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ЯЩЕННОЕ ПИСАНИЕ ВЕТХОГО ЗА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заменационные вопро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онятие Богодухновенности Священного Писания. Понятие каноничности. Канонические и неканонические книги Ветхого За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Языки Библии. Важнейшие переводы Св. Писания Ветхого Завета: греческий, латинский, сирийский, славянский, русский. Масоретский тек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Число Ветхозаветных книг. Разделение книг Ветхого и Нового Заветов по содерж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иблейский рассказ о сотворении мира по Быт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иблейский рассказ о сотворении мира по Быт. 2. Осмысление повествования о сотворении мира в других книгах Св. Писания (Иов 26:7-10; 38:4-11; Пс. 8:1-10; 103:1-30; Притч 8:22-31; 2Макк 7:2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творение человека. Пребывание людей в раю. Образ и подобие Божие в чело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рехопадение и его послед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ети Адама и Евы. Каиниты и сифи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Состояние человечества перед потопом. Пото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ой и его сыновья. Строительство Вавилонское баш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триарх Авраам. Призвание. Обетование. Переселение в Палес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триарх Авраам. Авраам и Лот. Завет Бога с Авраамом. Изма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ждение Исаака. Исаак и Измаил. Толкование Ап. Пав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Жертвоприношение Исаака. Женитьба Исаа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триарх Исаак. Рождение Иакова и Исава. Продажа первор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аков и Исав. Переселение в Харран. Рахиль и 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триарх Иаков. Его дети и возвращение в Палес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триарх Иосиф. Сны. Продажа в Егип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осиф в Египте. Возвышение Иосиф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осиф и братья. Переселение Израиля в Егип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Благословение колен Израилевых. Иосиф как прообраз Христа Спас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ророк Моисей. Детство, жизнь у дочери фараона. Бегство из Египта. Жизнь в земле Мадиам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еопалимая купина. Возвращение в Египет. Египетские ка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ход из Египта и путь до горы Синай. Заключение За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инайское законодательство. Скиния и ее принадлежности. Освящение скинии. Прообразовательное значение частей ски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Левит. Постановления о жертвах. Их прообразовательн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Левит. Постановления о священстве. Их прообразовательн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Левит. Постановления о праздниках. Их прообразовательн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Чисел. История путешествия от Синая до Кад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нига Чисел. История путешествия от Кадеса до границ земли Ханаан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нига Второзаконие. О любви к Богу и ближнему. Последние распоряжения и поучения Моисея. Песнь Моис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ессианские пророчества Пятикниж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нига Иисуса Навина. Приготовление и вступление в землю обетованную. Пасха. Взятие Иерих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Дальнейшая история завоевания Земли Обетованной. Раздел земли. Завещание Иисуса Нав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нига Судей. Продолжение завоевания Палестины. Судьи Израильские, их деяния: Девора и Варак, Геде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нига Судей. Судьи Израильские, их деяния: Иеффай, Самсон. Нравственное состояние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Руфь. Содержание и прообразовательное значение кни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ервая книга Царств. Рождение Самуила. Первосвященник Илий и его сын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ервая книга Царств. Самуил - судья и пророк. Поставление ца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ервая книга Царств. Царствование Саула, его грех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мазание Давида. Победа над Голиафом. Саул и Дави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оцарение Давида. Иерусалим – столица Израиля. Грехи Дави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бетование Божие Давиду. Восстания против Дави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Воцарение Соломона. Мудрость Соломона и Божие обетование Соломону. Устройство и освящение Иерусалимского хра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Царство Соломона. Слава и богатство. Грехи Соломона. Ахия и Иерово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азделение царства. Идолопоклонство Иеровоа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династии в Израильском Царстве. Наиболее яркие представител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дние цари Израильские (после Иеровоам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. Падение Израиля. Самаря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рок И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рок Елис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Царство Иудейское. Общее состояние. Правление Асы и Иосафата. Гофо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Цари Иудейские Иоас, Озия прокаженный, Иоафам, Ах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Цари Иудейские Езекия, Манассия, Ио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адение царства Иудейского и начало Вавилонского плена (от смерти Иосии до ухода остатков народа в Египе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Вавилонский плен. Причины, продолжительность, состояние народа, последствия (с учетом книг пророка Иезекииля и пророка Дании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ервая и Вторая книги Паралипоменон. Обзор содержания. Особенности по сравнению с книгами Цар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Эдикт Кира. Первое возвращение из плена. Строительство и освящение второго Иерусалимского храма. Пророки Аггей и Захар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Есфирь. Евреи в Персидской импе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еканонические исторические книги, их значение. Книга Иудиф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Неканонические исторические книги: книга Товита, 2 книга Езд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торое возвращение из плена при священнике Ездре. Неемия. Восстановление стен Иерусалима, реформы Езд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Завоевание Александра Македонского. Палестина под властью Египта. Третья книга Маккавейск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ервая и вторая книги Маккавейские. Палестина под властью царей Сирийских. Гонение Антиоха Епифана. Ветхозаветные мученики за ве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ервая и вторая книги Маккавейские. Восстание Маккавеев. Начало динас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Учительные книги Ветхого Завета. Их особенности по содержанию и по форме,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Иова. Пролог. Причина страданий Иова. Спор Иова с друзь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Иова. Речи Елиуя. Ответ  Бога Иову. Эпил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салтирь. Происхождение и автор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салтирь. Откровение о Христе в псал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орпус писаний Соломона. Общая характеристика, порядок следования. Книги Екклесиаста и Песнь Песней. Святоотеческое толк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итчей Соломоновых. Воззвания Премудрост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>Книги Премудрости Соломона и Премудрости Иисуса, сына Сирахова. Учение о Премудр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етхозаветный профетизм. Цели и задачи пророческого служения. Пророки-писатели и пророки-неписат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. пророк Исаия. Сведения о жизни пророка. Общее содержание и особенности книги пророка Исаии. Важнейшие пророчества и темы 1-39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. пророк Исаия. Сведения о жизни пророка. Важнейшие пророчества и темы 40-66 глав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>Св. пророк Иеремия. Сведения о жизни пророка. Общее содержание и особенности книги пророка Иеремии. Важнейшие пророчеств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>Св. пророк Иеремия. Сведения о жизни пророка. Исторические сведения книги Иеремии. Пророчество о Новом Завет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>Св. пророк Иезекииль. Сведения о жизни пророка. Общее содержание и особенности книги пророка Иезекииля. Важнейшие пророчества 1-24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. пророк Иезекииль. Сведения о жизни пророка. Важнейшие пророчества 25-48 глав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Св. пророк Даниил. Сведения о жизни пророка. Общее содержание и особенности книги пророка Даниила. Историческая часть книг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Св. пророк Даниил. Сведения о жизни пророка. Видения 7-12 глав книги, неканонические 13 и 14 гла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О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Иои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Ам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и пророков Авдия и Нау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Ионы. Прообразовательное значение кни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Мих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Софо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Авваку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нига пророка Агге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Заха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нига пророка Малахии.</w:t>
      </w:r>
    </w:p>
    <w:sectPr>
      <w:type w:val="nextPage"/>
      <w:pgSz w:w="12240" w:h="15840"/>
      <w:pgMar w:left="284" w:right="335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1:00Z</dcterms:created>
  <dc:creator>д. И. Ш.</dc:creator>
  <dc:description/>
  <cp:keywords/>
  <dc:language>en-US</dc:language>
  <cp:lastModifiedBy>Офицеров</cp:lastModifiedBy>
  <dcterms:modified xsi:type="dcterms:W3CDTF">2008-06-26T13:11:00Z</dcterms:modified>
  <cp:revision>4</cp:revision>
  <dc:subject/>
  <dc:title>СВЯЩЕННОЕ ПИСАНИЕ ВЕТХОГО ЗАВЕТА</dc:title>
</cp:coreProperties>
</file>