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 xml:space="preserve">Михаил Скабалланович </w:t>
      </w:r>
    </w:p>
    <w:p>
      <w:pPr>
        <w:pStyle w:val="Normal"/>
        <w:jc w:val="center"/>
        <w:rPr/>
      </w:pPr>
      <w:r>
        <w:rPr>
          <w:b/>
          <w:color w:val="000000"/>
          <w:sz w:val="36"/>
          <w:szCs w:val="36"/>
        </w:rPr>
        <w:t>Толковый ТИПИКОН т. 2, ч. 3</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t>ОБЪЯСНИТЕЛЬНОЕ ИЗЛОЖЕНИЕ ТИПИКОНА</w:t>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3"/>
        <w:rPr>
          <w:rFonts w:ascii="Helvetica" w:hAnsi="Helvetica" w:cs="Helvetica"/>
          <w:color w:val="996633"/>
        </w:rPr>
      </w:pPr>
      <w:r>
        <w:rPr>
          <w:rFonts w:cs="Helvetica" w:ascii="Helvetica" w:hAnsi="Helvetica"/>
          <w:color w:val="996633"/>
        </w:rPr>
        <w:t>ХВАЛИТНЫ</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чинается 4-я и последняя часть утрени. Начинается она, как все службы и части их, псалмами. Естественно, что псалмы сюда взяты послед</w:t>
        <w:softHyphen/>
        <w:t>ние в Псалтири. Соответственно малой величине этой части утрени их тре</w:t>
        <w:softHyphen/>
        <w:t>бовалось здесь три (ср. часы и малое повечерие). Такими псалмами при</w:t>
        <w:softHyphen/>
        <w:t xml:space="preserve">шлись 148 «Хвалите Господа с небес», 149 «Воспойте Господеви песнь нову» и 150 «Хвалите Бога во святых Его». У всех этих псалмов одна общая тема — призыв к прославлению Бога, почему их группа называется в уставе </w:t>
      </w:r>
      <w:r>
        <w:rPr>
          <w:rFonts w:cs="Microsoft Sans Serif" w:ascii="Microsoft Sans Serif" w:hAnsi="Microsoft Sans Serif"/>
          <w:i/>
          <w:iCs/>
          <w:color w:val="663300"/>
          <w:sz w:val="22"/>
          <w:szCs w:val="22"/>
        </w:rPr>
        <w:t xml:space="preserve">«Хвалитны» </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l-GR"/>
        </w:rPr>
        <w:t>οί</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l-GR"/>
        </w:rPr>
        <w:t>Αίνοι</w:t>
      </w:r>
      <w:r>
        <w:rPr>
          <w:rFonts w:cs="Microsoft Sans Serif" w:ascii="Microsoft Sans Serif" w:hAnsi="Microsoft Sans Serif"/>
          <w:color w:val="663300"/>
          <w:sz w:val="22"/>
          <w:szCs w:val="22"/>
        </w:rPr>
        <w:t>): первый псалом приглашает к этому всю тварь, начи</w:t>
        <w:softHyphen/>
        <w:t>ная с Ангелов, второй — Израиля, третий — храм, небесный и земной. Уме</w:t>
        <w:softHyphen/>
        <w:t>стность здесь этих псалмов очевидна: в сознании недостаточности и недо</w:t>
        <w:softHyphen/>
        <w:t>стоинства своей хвалы Богу, когда она уже близится к концу, верующие передают ее более достойным (между прочим и «церкви преподобных») и неумолкаемым исполнителям. Это одни из самых радостных и восторжен</w:t>
        <w:softHyphen/>
        <w:t>ных псалмов, составляя этим противоположность спокойно-рассудитель</w:t>
        <w:softHyphen/>
        <w:t>ным и часто печальным начальным псалмам Псалтири, почему тоже идут к концу службы, когда все растущее молитвенное одушевление достигает выс</w:t>
        <w:softHyphen/>
        <w:t>шей точки. За свой радостный тон хвалитные псалмы, одни из всех утрен</w:t>
        <w:softHyphen/>
        <w:t>них, не отменяются и в Пасху.</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употреблен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салмы 148—150 заключают псалтирную часть утренней синагогаль</w:t>
        <w:softHyphen/>
        <w:t>ной молитвы. Они входили в состав утрени, составляя конец ее, уже при прп. Иоанне Кассиане (</w:t>
      </w:r>
      <w:r>
        <w:rPr>
          <w:rFonts w:cs="Microsoft Sans Serif" w:ascii="Microsoft Sans Serif" w:hAnsi="Microsoft Sans Serif"/>
          <w:color w:val="663300"/>
          <w:sz w:val="22"/>
          <w:szCs w:val="22"/>
          <w:lang w:val="en-US"/>
        </w:rPr>
        <w:t>V</w:t>
      </w:r>
      <w:r>
        <w:rPr>
          <w:rFonts w:cs="Microsoft Sans Serif" w:ascii="Microsoft Sans Serif" w:hAnsi="Microsoft Sans Serif"/>
          <w:color w:val="663300"/>
          <w:sz w:val="22"/>
          <w:szCs w:val="22"/>
        </w:rPr>
        <w:t xml:space="preserve"> в.), притом одинаково на Востоке и Западе (Вступ. гл., 147). Они упоминаются на нынешнем месте утрени с нынешним именем изв. описанием синайского бдения </w:t>
      </w:r>
      <w:r>
        <w:rPr>
          <w:rFonts w:cs="Microsoft Sans Serif" w:ascii="Microsoft Sans Serif" w:hAnsi="Microsoft Sans Serif"/>
          <w:color w:val="663300"/>
          <w:sz w:val="22"/>
          <w:szCs w:val="22"/>
          <w:lang w:val="en-US"/>
        </w:rPr>
        <w:t>VII</w:t>
      </w:r>
      <w:r>
        <w:rPr>
          <w:rFonts w:cs="Microsoft Sans Serif" w:ascii="Microsoft Sans Serif" w:hAnsi="Microsoft Sans Serif"/>
          <w:color w:val="663300"/>
          <w:sz w:val="22"/>
          <w:szCs w:val="22"/>
        </w:rPr>
        <w:t xml:space="preserve"> в. (там же, 295); решительно все чи</w:t>
        <w:softHyphen/>
        <w:t>ны западного богослужения с древнейших времен начинают ими послед</w:t>
        <w:softHyphen/>
        <w:t xml:space="preserve">нюю часть утрени, утреню в собственном смысле, называемую по ним </w:t>
      </w:r>
      <w:r>
        <w:rPr>
          <w:rFonts w:cs="Microsoft Sans Serif" w:ascii="Microsoft Sans Serif" w:hAnsi="Microsoft Sans Serif"/>
          <w:color w:val="663300"/>
          <w:sz w:val="22"/>
          <w:szCs w:val="22"/>
          <w:lang w:val="en-US"/>
        </w:rPr>
        <w:t>Laudes</w:t>
      </w:r>
      <w:r>
        <w:rPr>
          <w:rFonts w:cs="Microsoft Sans Serif" w:ascii="Microsoft Sans Serif" w:hAnsi="Microsoft Sans Serif"/>
          <w:color w:val="663300"/>
          <w:sz w:val="22"/>
          <w:szCs w:val="22"/>
        </w:rPr>
        <w:t xml:space="preserve"> (уже при прп. Венедикте — там же, 312—319); ими заключают утре</w:t>
        <w:softHyphen/>
        <w:t>ню все восточные инославные чины: армянский, абиссинский, несторианский (там же, 299, 300, 303), иаковитский, при этом последний заключает ими и полунощницу.</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Чин пения хвалитных псалмов</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Чин пения хвалитных псалмов подробно изложен в Ирмологии и Псал</w:t>
        <w:softHyphen/>
        <w:t>тири следованной; в Типиконе же, в настоящем месте, кратко сказано: «на хвалитех Всякое дыхание на глас дне». Это, как видно из поименованного подробного чина пения этих псалмов, означает, что псалмы должны петься по-праздничному, т. е. начинаться не 1-м стихом 148 пс, как в будни, а это</w:t>
        <w:softHyphen/>
        <w:t>му стиху должен предпосылаться последний стих 150 пс. «Всякое дыхание да хвалит Господа», притом петься они должны на глас дня, а не простым, речитативным напевом, как в будни. Таким образом, в праздничном своем исполнении, хвалитные псалмы начинаются стихом, выражающим их тему (подобно тому как Непорочны на погребении начинаются словами «Непорочнии в путь», а в Великую субботу стихом: «Благословен еси, Господи»), и им же оканчиваются, благодаря чему вся их группа, составляющая как бы один гимн, концом своим возвращается к началу в знак бесконечности и не</w:t>
        <w:softHyphen/>
        <w:t>прерывности. Дальнейшее пение хвалитных псалмов в праздники и будни имеет то общее, что первые два стиха их имеют припев из Пс. 64,1: «Тебе подобает песнь Богу», аналогичный припеву к псалмам «Господи воз</w:t>
        <w:softHyphen/>
        <w:t>звах» — «Услыши мя, Господи» (и в противоположность более торжествен</w:t>
        <w:softHyphen/>
        <w:t>ному предначинательному псалму бдения, имеющему припев после каждо</w:t>
        <w:softHyphen/>
        <w:t>го стиха). Этот припев при праздничном исполнении псалма поется по одному разу за каждым стихом; при будничном же, как бы в вознагражде</w:t>
        <w:softHyphen/>
        <w:t>ние за отсутствие предначинательного стиха «Всякое дыхание», поется за первым стихом дважды (всего, значит, трижды): за 1-й половиной стиха «Хвалите Господа с небес», и снова за всем стихом, т. е. вполне по тому же чину, как стих: «Услыши мя, Господи» при «Господи воззвах» (см. выше, с. 542). Первые два стиха хвалитных псалмов недаром отмечаются особым припе</w:t>
        <w:softHyphen/>
        <w:t>вом: они здесь наиболее целесообразны, так как, приглашая к прославле</w:t>
        <w:softHyphen/>
        <w:t>нию Бога самих Ангелов, выражают этим сильнее всего недостаток всей на</w:t>
        <w:softHyphen/>
        <w:t>шей доселешней хвалы, подобно тому как 1 и 2 ст. 140 пс, сопровождаемые припевом, говорят о недостаточности нашей вечерней жертвы. Дальнейшие стихи псалмов поются без припевов попеременно обоими ликами, и в Ир</w:t>
        <w:softHyphen/>
        <w:t>мологии дано распределение стихов для такого пения; распределение это совпадает с библейским делением псалмов на стихи, только ввиду длины последнего — 14 — стиха 148 пс, половина 13 ст. присоединена к 12, а ко</w:t>
        <w:softHyphen/>
        <w:t>нец 13 ст. с 14 разбит на 2 части, но число стихов в псалме осталось то же (14, по 7 для каждого лика); из 149 пс. без припевов поются 8 стихов (по 4 каждому лику); с последнего же стиха этого псалма: «Сотворити в них суд» к стихам хвалитных псалмов, которых остается 1 в 149 пс и 6 в 150, присо</w:t>
        <w:softHyphen/>
        <w:t>единяются хвалитные стихиры, причем пред каждой из стихир поется стих псалма, но последние два стиха 150 пс. поются за один, чтобы число припе</w:t>
        <w:softHyphen/>
        <w:t>вов вышло четное, и по краткости последнего стиха.Хвалитными псалмами с их стихирами, таким образом, в бдение вво</w:t>
        <w:softHyphen/>
        <w:t>дится опять, а в утреню впервые, стихирный напев гласа, после господства в службе сначала тропарно-седального, а затем канонного. Этим бдение в му</w:t>
        <w:softHyphen/>
        <w:t>зыкальном отношении возвращается к своему началу (стихиры на Господи воззвах, стиховны и литийные), образуя священный круг бесконечности. Перебрав множество различных напевов того же гласа (стихирный, тропарный, седальный, антифонный, напев прокимна, канонный, кондакарный, светильный), бдение опять вступает в первый напев из этого длинного ря</w:t>
        <w:softHyphen/>
        <w:t>да, простейший из всех, и этою своею простотою, строгою и величествен</w:t>
        <w:softHyphen/>
        <w:t>ною, наиболее, может быть, отвечающий христианскому вкусу молящихся. Это возвращение к стихирному напеву вызывается еще и естественным по</w:t>
        <w:softHyphen/>
        <w:t>нижением молитвенного восторга после того подъема его, какого этот вос</w:t>
        <w:softHyphen/>
        <w:t>торг достиг в каноне («Приидите, руками восплещим», «слово отрыгну»). Это понижение идет далее, чрез тихий напев великого славословия, в спо</w:t>
        <w:softHyphen/>
        <w:t>койную молитву двух ектений и, наконец, в простое чтение 1 час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употреблен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 Студийско-Алексиевскому (а может быть, и по древнему Иеруса</w:t>
        <w:softHyphen/>
        <w:t xml:space="preserve">лимскому) уставу хвалитные псалмы имели припевы после каждого стиха, именно следующие (в скобках варианты со Студ. уст. Часослова СПб. Софийск. б. № 1052 </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в.): 148 пс. включительно до 6 ст.: «Тебе подобает песнь Боже», с 7 (8) ст.: «Дадите славу Богу», 12 (136): «Тому (Тебе) подо</w:t>
        <w:softHyphen/>
        <w:t>бает [песнь Богу?]»; 149 пс. с 1 ст.: «Слава Тебе, Святый Отче», с 6 (7): «Пощади ны, Господи (Пощади ны)»; 150 пс. с 1 ст.: «Сыне Божий помилуй нас», на 3 (и 4): «Слава подавъшюму (показавшему) свет», с 4 (5): «Тебе слава подобает Господи». Старообр. «Часовник» не указывает никаких припевов к хвалитным псалмам. По римскому чину пс. 148—150 имеют пред собою антифон «Аллилуиа» (1 раз) и после себя «Слава Отцу. Алли</w:t>
        <w:softHyphen/>
        <w:t>луиа 3», между же собою не отделяются, в противоположность другим псал</w:t>
        <w:softHyphen/>
        <w:t>мам, «Слава Отцу»; по мозарабскому чину они имеют пред собою: «</w:t>
      </w:r>
      <w:r>
        <w:rPr>
          <w:rFonts w:cs="Microsoft Sans Serif" w:ascii="Microsoft Sans Serif" w:hAnsi="Microsoft Sans Serif"/>
          <w:color w:val="663300"/>
          <w:sz w:val="22"/>
          <w:szCs w:val="22"/>
          <w:lang w:val="en-US"/>
        </w:rPr>
        <w:t>Lauda</w:t>
      </w:r>
      <w:r>
        <w:rPr>
          <w:rFonts w:cs="Microsoft Sans Serif" w:ascii="Microsoft Sans Serif" w:hAnsi="Microsoft Sans Serif"/>
          <w:color w:val="663300"/>
          <w:sz w:val="22"/>
          <w:szCs w:val="22"/>
        </w:rPr>
        <w:t>, Хвалите Господа с небес, Аллилуиа 2. Хвалите Его в вышних. Аллилуиа 2» и славословие тоже в конце лишь 3-го псалм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Хвалитные стихиры</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Стихиры на хвалитех (</w:t>
      </w:r>
      <w:r>
        <w:rPr>
          <w:rFonts w:cs="Microsoft Sans Serif" w:ascii="Microsoft Sans Serif" w:hAnsi="Microsoft Sans Serif"/>
          <w:color w:val="663300"/>
          <w:sz w:val="22"/>
          <w:szCs w:val="22"/>
          <w:lang w:val="el-GR"/>
        </w:rPr>
        <w:t>εις</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l-GR"/>
        </w:rPr>
        <w:t>τους</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l-GR"/>
        </w:rPr>
        <w:t>αίνους</w:t>
      </w:r>
      <w:r>
        <w:rPr>
          <w:rFonts w:cs="Microsoft Sans Serif" w:ascii="Microsoft Sans Serif" w:hAnsi="Microsoft Sans Serif"/>
          <w:color w:val="663300"/>
          <w:sz w:val="22"/>
          <w:szCs w:val="22"/>
        </w:rPr>
        <w:t>) не необходимы при хвалитных псалмах, а составляют вообще принадлежность утрени полупраздничного типа, появляясь иногда у шестеричных святых (см., например, 6 и 24 сентя</w:t>
        <w:softHyphen/>
        <w:t>бря, 1 ноября, но 3 октября, 16, 18, 19 января) и отсутствуя в пред- и по</w:t>
        <w:softHyphen/>
        <w:t>празднства и субботы, за некоторыми исключениями; впрочем, хвалитные стихиры допускаются и на будничной утрене, если их нужно сюда перенести с Господи воззвах по недостатку там места (см. Тип., понедельник 1-й Велико</w:t>
        <w:softHyphen/>
        <w:t>го поста, утреня). Обычное нормальное количество стихир на хвалитех — 4;так всегда, даже в великие праздники — Пасху, Рождество Христово (в суб</w:t>
        <w:softHyphen/>
        <w:t>боту ваий — 6 по особым соображениям), исключая воскресенья, когда их 8 по особым обстоятельствам (см. ниже). Так мало назначено их (можно ска</w:t>
        <w:softHyphen/>
        <w:t>зать — минимальное количество для антифонного пения: по 2 каждому ли</w:t>
        <w:softHyphen/>
        <w:t>ку), может быть, ввиду усталости к концу службы.</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Хвалитные стихиры под именем «тропарей» упоминаются изв. описа</w:t>
        <w:softHyphen/>
        <w:t xml:space="preserve">нием синайской утрени </w:t>
      </w:r>
      <w:r>
        <w:rPr>
          <w:rFonts w:cs="Microsoft Sans Serif" w:ascii="Microsoft Sans Serif" w:hAnsi="Microsoft Sans Serif"/>
          <w:color w:val="663300"/>
          <w:sz w:val="22"/>
          <w:szCs w:val="22"/>
          <w:lang w:val="en-US"/>
        </w:rPr>
        <w:t>VII</w:t>
      </w:r>
      <w:r>
        <w:rPr>
          <w:rFonts w:cs="Microsoft Sans Serif" w:ascii="Microsoft Sans Serif" w:hAnsi="Microsoft Sans Serif"/>
          <w:color w:val="663300"/>
          <w:sz w:val="22"/>
          <w:szCs w:val="22"/>
        </w:rPr>
        <w:t xml:space="preserve"> в. (Вступ. гл., 295) и в Ипотипосисе некоторых редакций. В Студийском уставе нормальным количеством хвалитных сти</w:t>
        <w:softHyphen/>
        <w:t>хир считалось, по-видимому, 6, но Иерус. с древнейших ркп. — 4.</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Воскресные хвалитные стихиры</w:t>
      </w:r>
    </w:p>
    <w:p>
      <w:pPr>
        <w:pStyle w:val="Normal"/>
        <w:shd w:fill="FFFFFF" w:val="clear"/>
        <w:spacing w:lineRule="auto" w:line="360"/>
        <w:ind w:firstLine="360"/>
        <w:rPr>
          <w:color w:val="996633"/>
        </w:rPr>
      </w:pPr>
      <w:r>
        <w:rPr>
          <w:rFonts w:cs="Microsoft Sans Serif" w:ascii="Microsoft Sans Serif" w:hAnsi="Microsoft Sans Serif"/>
          <w:i/>
          <w:iCs/>
          <w:color w:val="663300"/>
          <w:sz w:val="22"/>
          <w:szCs w:val="22"/>
        </w:rPr>
        <w:t xml:space="preserve">Хвалитные стихиры воскресной </w:t>
      </w:r>
      <w:r>
        <w:rPr>
          <w:rFonts w:cs="Microsoft Sans Serif" w:ascii="Microsoft Sans Serif" w:hAnsi="Microsoft Sans Serif"/>
          <w:color w:val="663300"/>
          <w:sz w:val="22"/>
          <w:szCs w:val="22"/>
        </w:rPr>
        <w:t>утрени выделяются из ряда других своим количеством: их бывает 8, вдвое более, чем для самых великих праздников: 4 называемых прямо «воскресными» и 4 «восточны» (ср. с. 545). Припева</w:t>
        <w:softHyphen/>
        <w:t>ми для них служат 6 стихов хвалитных псалмов, начиная с 9-го, последнего, стиха 149 пс, и, кроме того, два псалмических стиха, специально подобран</w:t>
        <w:softHyphen/>
        <w:t>ные к событию воскресения и названные в Тип. (гл. 3, 4 и др.) «воскресны</w:t>
        <w:softHyphen/>
        <w:t>ми припевами» — те же, что служат припевами к седальнам: «Воскресни, Господи...» и «Исповемся Тебе, Господи» (Пс. 9: 33, 2). Имея для себя спе</w:t>
        <w:softHyphen/>
        <w:t>циально-праздничные стихи, последние стихиры являются собственно уже не хвалитными, а стиховными, почему для пения их лики соединяются; это схождение делается еще на последним стихе хвалитных псалмов (на «Вся</w:t>
        <w:softHyphen/>
        <w:t>кое дыхание»), чтобы стиховных стихир получилось три. По содержанию хвалитные стихиры, особенно восточны, несколько длиннее и сложнее сти</w:t>
        <w:softHyphen/>
        <w:t>хир на Господи воззвах и стиховных; они нередко обращаются с упреком к иудеям, хотевшим скрыть воскресение Христов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 отличие от стихир на Господи воззвах и стиховных, хвалитны, как стихиры заключительные и самые торжественные, имеют свой специально воскресный славник, заимствующий содержание свое из воскресного утрен</w:t>
        <w:softHyphen/>
        <w:t xml:space="preserve">него Евангелия и потому называемый </w:t>
      </w:r>
      <w:r>
        <w:rPr>
          <w:rFonts w:cs="Microsoft Sans Serif" w:ascii="Microsoft Sans Serif" w:hAnsi="Microsoft Sans Serif"/>
          <w:i/>
          <w:iCs/>
          <w:color w:val="663300"/>
          <w:sz w:val="22"/>
          <w:szCs w:val="22"/>
        </w:rPr>
        <w:t xml:space="preserve">«евангельскою» </w:t>
      </w:r>
      <w:r>
        <w:rPr>
          <w:rFonts w:cs="Microsoft Sans Serif" w:ascii="Microsoft Sans Serif" w:hAnsi="Microsoft Sans Serif"/>
          <w:color w:val="663300"/>
          <w:sz w:val="22"/>
          <w:szCs w:val="22"/>
        </w:rPr>
        <w:t xml:space="preserve">или </w:t>
      </w:r>
      <w:r>
        <w:rPr>
          <w:rFonts w:cs="Microsoft Sans Serif" w:ascii="Microsoft Sans Serif" w:hAnsi="Microsoft Sans Serif"/>
          <w:i/>
          <w:iCs/>
          <w:color w:val="663300"/>
          <w:sz w:val="22"/>
          <w:szCs w:val="22"/>
        </w:rPr>
        <w:t>«утреннею стихи</w:t>
        <w:softHyphen/>
        <w:t xml:space="preserve">рою»; </w:t>
      </w:r>
      <w:r>
        <w:rPr>
          <w:rFonts w:cs="Microsoft Sans Serif" w:ascii="Microsoft Sans Serif" w:hAnsi="Microsoft Sans Serif"/>
          <w:color w:val="663300"/>
          <w:sz w:val="22"/>
          <w:szCs w:val="22"/>
        </w:rPr>
        <w:t>как и ексапостилариев, посему евангельских стихир 11. Гласы взяты для 1—8 стихир 1—8, для 9 — 5,10 — 6 и 11 — 8, т. е. для последних стихир последние гласы, исключая 7-й, как тяжелый (ср. гласы для дней Светлой седмицы, где также опускается этот глас). Евангельские стихиры в воскре</w:t>
        <w:softHyphen/>
        <w:t>сенья с особыми памятями заменяются другими и переносятся на конец ут</w:t>
        <w:softHyphen/>
        <w:t>рен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Также в отличие от стихир на Господи воззвах и стиховных хвалитные воскресные стихиры имеют и Богородичен воскресного содержания, но об</w:t>
        <w:softHyphen/>
        <w:t>щий для всех гласов «Преблагословена еси». Он исчисляет все плоды воскресения (в трех однородных парах), прославляя их косвенную Виновницу. Для Богородична выбран 2-й глас, как глас самый радостный в стихирном напеве (им поются стихиры на Господи воззвах на Рождество Христово и Крещение; ср. параллельный ему 6 гл. для «Воскресение Христово»). Ввиду большого значения этого Богородична он не отменяется в воскресенье и при совпадении последнего с двунадесятым Богородичным праздником (служит еще Богородичном 2 гл. по 2 кафизм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Отступления от указанного порядка в пении хвалитных стихир делают</w:t>
        <w:softHyphen/>
        <w:t>ся для великих, полиелейных и шестеричных святых (см. Тип., гл. 3,4 и 5), для пред- и попразднства, случающихся в воскресенье (см. 7 и 9 сентября), для Недель св. отец и триодных (см. 11 октября и Четыредесятницу).</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t>Воскресные стихиры, именно 4 первые из них, даются известным иеру</w:t>
        <w:softHyphen/>
        <w:t xml:space="preserve">салимским «Последованием» </w:t>
      </w:r>
      <w:r>
        <w:rPr>
          <w:rFonts w:cs="Microsoft Sans Serif" w:ascii="Microsoft Sans Serif" w:hAnsi="Microsoft Sans Serif"/>
          <w:color w:val="663300"/>
          <w:sz w:val="22"/>
          <w:szCs w:val="22"/>
          <w:lang w:val="en-US"/>
        </w:rPr>
        <w:t>IX</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и, несомненно, имеются в виду Ипотипосисом некоторых редакций, предписывающим их удвоять, Евергетидским уставом, тоже предписывающим удвоять и указывающим количе</w:t>
        <w:softHyphen/>
        <w:t>ство их — 4. Студийско-Алексиевский устав, имевший кроме хвалитных стихир на каждой праздничной и воскресной утрени отдельно (после екте</w:t>
        <w:softHyphen/>
        <w:t>ний) и стиховны, указывает 3 воскресных хвалитных, помещая 4-ю, очевид</w:t>
        <w:softHyphen/>
        <w:t>но, на стиховне (в триодные недели она удвоялась). По старообр. уст. сти</w:t>
        <w:softHyphen/>
        <w:t>хи — с 1 ст. 150 пс. и «Всякое дыхание» — отдельный стих. Евангельские стихиры принадлежат, как показывает и нынешнее надписание их, импера</w:t>
        <w:softHyphen/>
        <w:t xml:space="preserve">тору Льву </w:t>
      </w:r>
      <w:r>
        <w:rPr>
          <w:rFonts w:cs="Microsoft Sans Serif" w:ascii="Microsoft Sans Serif" w:hAnsi="Microsoft Sans Serif"/>
          <w:color w:val="663300"/>
          <w:sz w:val="22"/>
          <w:szCs w:val="22"/>
          <w:lang w:val="en-US"/>
        </w:rPr>
        <w:t>VI</w:t>
      </w:r>
      <w:r>
        <w:rPr>
          <w:rFonts w:cs="Microsoft Sans Serif" w:ascii="Microsoft Sans Serif" w:hAnsi="Microsoft Sans Serif"/>
          <w:color w:val="663300"/>
          <w:sz w:val="22"/>
          <w:szCs w:val="22"/>
        </w:rPr>
        <w:t xml:space="preserve"> Мудрому (886—911) и назначаются упомянутым иерусалим</w:t>
        <w:softHyphen/>
        <w:t>ским последованием для пения тотчас после Евангелия на Славу и ныне. Они, может быть, — остаток древнего обычая петь Евангелие, сохранивше</w:t>
        <w:softHyphen/>
        <w:t>гося доныне в Римской Церкви (например, в Неделю ваий на процессии по</w:t>
        <w:softHyphen/>
        <w:t>ется Мф. 21 и Ин. 12; ср. нашу стихиру в Нед. ваий «Прежде шести дней Па</w:t>
        <w:softHyphen/>
        <w:t>схи»). По песненному последованию на евангельской стихире происходил вход с Евангелием (Вступ. гл., 347). — Песнь «Преблагословена еси» в уста</w:t>
        <w:softHyphen/>
        <w:t xml:space="preserve">ве Великой Константинопольской церкви </w:t>
      </w:r>
      <w:r>
        <w:rPr>
          <w:rFonts w:cs="Microsoft Sans Serif" w:ascii="Microsoft Sans Serif" w:hAnsi="Microsoft Sans Serif"/>
          <w:color w:val="663300"/>
          <w:sz w:val="22"/>
          <w:szCs w:val="22"/>
          <w:lang w:val="en-US"/>
        </w:rPr>
        <w:t>IX</w:t>
      </w:r>
      <w:r>
        <w:rPr>
          <w:rFonts w:cs="Microsoft Sans Serif" w:ascii="Microsoft Sans Serif" w:hAnsi="Microsoft Sans Serif"/>
          <w:color w:val="663300"/>
          <w:sz w:val="22"/>
          <w:szCs w:val="22"/>
        </w:rPr>
        <w:t xml:space="preserve"> в. и по Синайскому Канонарю (</w:t>
      </w:r>
      <w:r>
        <w:rPr>
          <w:rFonts w:cs="Microsoft Sans Serif" w:ascii="Microsoft Sans Serif" w:hAnsi="Microsoft Sans Serif"/>
          <w:color w:val="663300"/>
          <w:sz w:val="22"/>
          <w:szCs w:val="22"/>
          <w:lang w:val="en-US"/>
        </w:rPr>
        <w:t>IX</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w:t>
      </w:r>
      <w:r>
        <w:rPr>
          <w:rFonts w:cs="Microsoft Sans Serif" w:ascii="Microsoft Sans Serif" w:hAnsi="Microsoft Sans Serif"/>
          <w:color w:val="663300"/>
          <w:sz w:val="22"/>
          <w:szCs w:val="22"/>
        </w:rPr>
        <w:t xml:space="preserve"> в.) служит входным тропарем на литургии 3-го дня Пасхи. Она на нынешнем месте воскресной утрени в Евергетидском уставе и в песненном последовании при Симеоне Солунском (Вступ. гл., 347). Но по Студийско-Алексиевскому уставу здесь Богородичен настоящего гласа. В старопеч. и устарообр.: «благословен Бог (ср. ниже: «Сый благословен Бог», «Слава Те</w:t>
        <w:softHyphen/>
        <w:t>бе Боже, упование наше») изволивый тако», без «Слава Тебе».</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p>
      <w:pPr>
        <w:pStyle w:val="Heading3"/>
        <w:rPr>
          <w:rFonts w:ascii="Helvetica" w:hAnsi="Helvetica" w:cs="Helvetica"/>
          <w:color w:val="996633"/>
        </w:rPr>
      </w:pPr>
      <w:r>
        <w:rPr>
          <w:rFonts w:cs="Helvetica" w:ascii="Helvetica" w:hAnsi="Helvetica"/>
          <w:color w:val="996633"/>
        </w:rPr>
        <w:t>СЛАВОСЛОВИЕ ВЕЛИКО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дробное прославление Бога за различные частные благодеяния Его заключается на бдении общим прославлением Его за все благодеяния. В этом прославлении одушевление молящихся, сила и теплота их чувства достигают зенита, при котором мысль уже не может останавливаться на частностях, на тех или других милостях Божиих, хотя бы то и таких великих, как спасение нас смертью и воскресением Сына Божия, а всецело погружается в благодар</w:t>
        <w:softHyphen/>
        <w:t>ное созерцание всей высоты Божией и всего ничтожества и недостоинства нашего пред Ним. Такого характера то славословие, которым заключаются все песнопения бдения и которое справедливо названо велики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Слава Тебе, показавшему нам свет</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Такой взрыв религиозного чувства, какой представляет собою это сла</w:t>
        <w:softHyphen/>
        <w:t>вословие, ближайшим образом вызывается наступающим в этот момент всенощного бдения первым проблеском утренней зари. Если «достигше на запад солнца и Видевше свет вечерний», верующие изливают свои чувства в такой восторженной песни, как «Свете тихий», то вид рождающегося из тьмы ночной утреннего света должен настраивать их еще глубже и теплее к созерцанию Бога как несозданного Света («во свете Твоем узрим свет»). Ут</w:t>
        <w:softHyphen/>
        <w:t>ренняя песнь — гораздо длиннее и полнее вечерней и начинается поэтому прямым благодарением Бога (в вечерней песни благодарение косвенное: «поем Отца и Сына...») за утреннюю зарю, которое и выражается торжест</w:t>
        <w:softHyphen/>
        <w:t>венным возгласом: «Слава Тебе, показавшему нам свет».</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Кому произносить этот возглас, в Типиконе, в последовании воскресного бдения, не указано, но в 7 гл. сказано, что этот стих, как и предшествующий ему на будничной утрене: «Тебе слава подобает», и самое великое славосло</w:t>
        <w:softHyphen/>
        <w:t>вие (конечно, если оно читается), должен произносить настоятель. На этом, вероятно, основании произнесение этого стиха на утрене усвоено священни</w:t>
        <w:softHyphen/>
        <w:t>ку. Но и это предписание Типикона, и тесная связь стиха с великим славосло</w:t>
        <w:softHyphen/>
        <w:t>вием скорее требуют произнесения его тем, кто исполняет и великое славо</w:t>
        <w:softHyphen/>
        <w:t>словие, т. е. на бдении (и праздничной утрене) хором (отсюда колебание в практике: по местам стих усвоено произносить диакону).</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о старым уставам</w:t>
      </w:r>
    </w:p>
    <w:p>
      <w:pPr>
        <w:pStyle w:val="Normal"/>
        <w:spacing w:lineRule="auto" w:line="360"/>
        <w:ind w:firstLine="360"/>
        <w:rPr>
          <w:color w:val="996633"/>
        </w:rPr>
      </w:pPr>
      <w:r>
        <w:rPr>
          <w:rFonts w:cs="Microsoft Sans Serif" w:ascii="Microsoft Sans Serif" w:hAnsi="Microsoft Sans Serif"/>
          <w:color w:val="663300"/>
          <w:sz w:val="22"/>
          <w:szCs w:val="22"/>
        </w:rPr>
        <w:t>Стих был одним из припевов к хвалитным псалмам (см. выше, с. 705). В ркп. Часословове и старообр. Часовнике «Слава показавшему нам свет». В нек. греч, ркп.: «Слава показавшему свет истинный». В греч. Часо</w:t>
        <w:softHyphen/>
        <w:t>слове: «Слава Тебе показавшему свет». Печ. греч. Иерус. Тип.: «нужно знать, что после 9-й песни иерей говорит: «Свят Господь Бог наш» и начало «Слава в вышних Богу» на великих славословиях».</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Содержание великого славослов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Самое славословие начинается ангельскою песнью при рождении Спа</w:t>
        <w:softHyphen/>
        <w:t>сителя, — чем утреня, уже близящаяся к концу, возвращается к своему нача</w:t>
        <w:softHyphen/>
        <w:t>лу (любимый прием в церковных песнях). Такая высокая, небесная песнь освящает наши уста (как и пред утреней) для нашей собственной песни, ко</w:t>
        <w:softHyphen/>
        <w:t>торая и начинается со слов: «хвалим (собственно: «поем» — ύμνοΰμεν) Тя, благословим Тя, кланяемтися» (ср. с заключением к недавней 8-й песни ка</w:t>
        <w:softHyphen/>
        <w:t>нона), напоминающих своею краткостью и общностью величайшую песнь литургии («Тебе поем»): как там не указывается, за что поем, благословим и благодарим Господа и о чем молимся Ему, потому что благодарим тогда за все и молимся о всем и перечень вышел бы бесконечным, так не указывает</w:t>
        <w:softHyphen/>
        <w:t>ся это и здесь, а указывается верховная причина нашей хвалы, поклонения и благодарения — великая слава Божия. За этим прославлением Бога в пес</w:t>
        <w:softHyphen/>
        <w:t>ни следует молитва к Нему, переходом к которой служит молитвенное об</w:t>
        <w:softHyphen/>
        <w:t>ращение ко всем лицам Св. Троицы порознь. Из Св. Троицы молитва на</w:t>
        <w:softHyphen/>
        <w:t>правляется главным образом к Ходатаю нашему на небе, Агнцу Божию (любимое название Спасителя у древних христиан), у Которого мы просим помилования (основное прошение всех молитв бдения — ектений), обус</w:t>
        <w:softHyphen/>
        <w:t>ловливаемого между прочим принятием настоящих наших (долгих и уже близящихся к концу) молитв. Для уверенности в успехе этого прошения оно заключается тем торжественным исповеданием Христа, какое возглашается на литургии пред самым приобщением Св. Таин: «(Яко Ты еси) един Свят, (Ты еси) един Господь, Иисус Христос, в славу Бога Отца» (неизмеримую славу Божию наличность такого Сына еще увеличивает, хотя увеличить ее как бы некуда). Этим заканчивается первая часть великого славословия, за</w:t>
        <w:softHyphen/>
        <w:t>ключающаяся первым «аминь» в не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торая часть уже не так радостна и восторженна, притом, как и 3-я часть, она почти всецело компилятивна — составлена из слов Св. Писания. Прославление Бога, наполняющее ее («на всяк день», следовательно и в на</w:t>
        <w:softHyphen/>
        <w:t>ступающий, «благословим Тя», потому что имя Твое будет прославляться вечно, — из Пс. 144, 2-й прославлялось ранее: «благословен еси, Господи Боже отец наших» — Дан. 3, 25), омрачается здесь сознанием греховности нашей, которая может как бы нарушить и прервать это вековечное прослав</w:t>
        <w:softHyphen/>
        <w:t>ление (ср. «в славу...» конца 1-й части) Божие одним греховным днем, от чего да сохранит нас Бог сегодня. Второе «аминь».Третья часть уже исключительно молитвенная. Покаянная скорбь здесь уже настолько усиливается, что радостное прославление Бога, которым на</w:t>
        <w:softHyphen/>
        <w:t>чалось великое славословие и которое должно быть главным предметом его, едва прорывается кое-где в отдельных выражениях («Благословен еси Господи» — Пс. 118,12). Эта часть и начинается молитвою, а не хвалою, в противоположность первым двум, молитвою общего характера о милости Божией, однако растворяемою надеждою на Бога («Буди, Господи, милость Твоя на нас, якоже уповахом на Тя» — Пс. 32,22). Эта общая молитва при</w:t>
        <w:softHyphen/>
        <w:t>нимает затем более определенный характер и сводится к просьбе у Бога — научить нас Его оправданиям, просьбе, выраженной словами 118 пс: «Бла</w:t>
        <w:softHyphen/>
        <w:t>гословен еси, Господи, научи мя оправданием Твоим» и повторяемой триж</w:t>
        <w:softHyphen/>
        <w:t>ды — к 3 Лицам Св. Троицы (причем повторение это делается не с измене</w:t>
        <w:softHyphen/>
        <w:t>нием в тексте, как на вечерне в «Сподоби Господи», а с буквальною точностью, чем эффект усиливается). Далее эта еще довольно общая прось</w:t>
        <w:softHyphen/>
        <w:t>ба развивается и разъясняется: для осуществления в жизни оправданий Бо</w:t>
        <w:softHyphen/>
        <w:t>жиих нужно очищение от грехов и умение творить волю Божию. То и дру</w:t>
        <w:softHyphen/>
        <w:t>гое может быть подано только Самим Богом, к Которому и нужно прибегнуть за помощью, как прибегали к Нему всегда и все («Господи, при</w:t>
        <w:softHyphen/>
        <w:t>бежище был еси нам в род и род» — Пс. 89,1); у Него и испрашивается сна</w:t>
        <w:softHyphen/>
        <w:t>чала очищение от грехов (словами Пс. 40, 5: «Аз рех» — усиленная прось</w:t>
        <w:softHyphen/>
        <w:t>ба: «Господи, помилуй мя, исцели душу мою, яко согреших Тебе»); а затем еще усиленнее («Господи, к Тебе прибегох...») — научение воле Его (Пс. 142,9). Молитва заключается твердою уверенностью в исполнении ее, обосновываемой (как в возгласах после ектении: «Яко Ты еси») на особен</w:t>
        <w:softHyphen/>
        <w:t>ной близости к нам Бога («Бог мой», Пс. 142:9,10), источника жизни и све</w:t>
        <w:softHyphen/>
        <w:t>та («во свете Твоем узрим свет», т. е. утренний — возвращение к начально</w:t>
        <w:softHyphen/>
        <w:t xml:space="preserve">му возгласу великого славословия при конце его). Последними словами своими: «пробави (продли, </w:t>
      </w:r>
      <w:r>
        <w:rPr>
          <w:rFonts w:cs="Microsoft Sans Serif" w:ascii="Microsoft Sans Serif" w:hAnsi="Microsoft Sans Serif"/>
          <w:color w:val="663300"/>
          <w:sz w:val="22"/>
          <w:szCs w:val="22"/>
          <w:lang w:val="el-GR"/>
        </w:rPr>
        <w:t>ποράτεινον</w:t>
      </w:r>
      <w:r>
        <w:rPr>
          <w:rFonts w:cs="Microsoft Sans Serif" w:ascii="Microsoft Sans Serif" w:hAnsi="Microsoft Sans Serif"/>
          <w:color w:val="663300"/>
          <w:sz w:val="22"/>
          <w:szCs w:val="22"/>
        </w:rPr>
        <w:t>) милость Твою ведущим Тя», вместе с предыдущими: «яко у Тебе...» (Пс. 35:10,11) третья часть великого славо</w:t>
        <w:softHyphen/>
        <w:t>словия возвращается к своему началу, причем начальное ее прошение о ми</w:t>
        <w:softHyphen/>
        <w:t>лости Божией к нам («буди») здесь усиливается («пробав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ельзя не заметить, что указанная связь между отдельными предложе</w:t>
        <w:softHyphen/>
        <w:t>ниями настоящей длинной песни не очень тесная; переходы в ней от одной мысли к другой довольно неожиданны. Песнь состоит, собственно, из отры</w:t>
        <w:softHyphen/>
        <w:t>вочных молитвенных и хвалебных восклицаний, из которых каждое слиш</w:t>
        <w:softHyphen/>
        <w:t>ком полно, законченно само в себе, чтобы еще нужно было продолжение или восполнение его. Все выражения взяты из Св. Писания, и оттуда выбра</w:t>
        <w:softHyphen/>
        <w:t>ны самые сильны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Основою великого славословия является ангельская песнь при рожде</w:t>
        <w:softHyphen/>
        <w:t>нии Спасителя, и введена она в него, должно быть, по примеру литургии, когда она перенесена была на утро и стала иногда сливаться с утреней (Вступит, гл., 88 и д.); на литургии Апостольских Постановлений эта песнь положена пред самым приобщением, в лит. ап. Фаддея и Мария и нашей — в начале. Из литургии же, должно быть, заимствовано в утреннюю песнь «Хвалим, благословим»: на утрене «Завещания» (</w:t>
      </w:r>
      <w:r>
        <w:rPr>
          <w:rFonts w:cs="Microsoft Sans Serif" w:ascii="Microsoft Sans Serif" w:hAnsi="Microsoft Sans Serif"/>
          <w:color w:val="663300"/>
          <w:sz w:val="22"/>
          <w:szCs w:val="22"/>
          <w:lang w:val="en-US"/>
        </w:rPr>
        <w:t>Testamentu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III</w:t>
      </w:r>
      <w:r>
        <w:rPr>
          <w:rFonts w:cs="Microsoft Sans Serif" w:ascii="Microsoft Sans Serif" w:hAnsi="Microsoft Sans Serif"/>
          <w:color w:val="663300"/>
          <w:sz w:val="22"/>
          <w:szCs w:val="22"/>
        </w:rPr>
        <w:t xml:space="preserve"> в. подоб</w:t>
        <w:softHyphen/>
        <w:t>ное выражение, но еще более близкое, почти до буквального сходства, к ны</w:t>
        <w:softHyphen/>
        <w:t>нешнему «Тебе поем» на литургии, составляет ответ народа на отдельные части епископской или священнической утренней молитвы (Вступ. гл., 86). Наконец, третье заимствование великого славословия из древних литур</w:t>
        <w:softHyphen/>
        <w:t>гий — обращение: «Агнче Божий, вземляй грехи мира...»; по св. Иоанну Зла</w:t>
        <w:softHyphen/>
        <w:t>тоусту: «не напрасно мы совершаем память умерших при св. таинстве и при</w:t>
        <w:softHyphen/>
        <w:t>бавляем молитву за них к тому Агнцу, который берет на себя грехи мира»; причастен на лит. ап. Петра: «Агнче Божий, вземляй грех мира, помилуй нас»; на римской литургии по соединении Тела с Кровию в чаше (после От</w:t>
        <w:softHyphen/>
        <w:t>че наш незадолго до приобщения) священник произносит: «Агнче Божий, вземляй грехи мира, помилуй нас» — дважды и: «Агнче Божий, вземляй грехи мира, дай нам мир»; римская лития заканчивается таким же трое</w:t>
        <w:softHyphen/>
        <w:t>кратным обращением с окончаниями: «пощади нас», «услыши нас», «сжалься над нами, Господи». (На широкое применение за богослужением с древности этого воззвания могли повлиять и катакомбные изображения Спасителя в виде агнц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Об утренней песни «Слава в вышних Богу» упоминает псевдо-Афана</w:t>
        <w:softHyphen/>
        <w:t>сий в соч. «О девстве»; приводимое у него начало песни имеет следующие варианты с нынешним текстом: нет «хвалим Тя» и «славословим Тя»; окан</w:t>
        <w:softHyphen/>
        <w:t>чивается отрывок словами: «кланяемтися и прочее». Апостольские Поста</w:t>
        <w:softHyphen/>
        <w:t xml:space="preserve">новления в прибавлении к </w:t>
      </w:r>
      <w:r>
        <w:rPr>
          <w:rFonts w:cs="Microsoft Sans Serif" w:ascii="Microsoft Sans Serif" w:hAnsi="Microsoft Sans Serif"/>
          <w:color w:val="663300"/>
          <w:sz w:val="22"/>
          <w:szCs w:val="22"/>
          <w:lang w:val="en-US"/>
        </w:rPr>
        <w:t>VII</w:t>
      </w:r>
      <w:r>
        <w:rPr>
          <w:rFonts w:cs="Microsoft Sans Serif" w:ascii="Microsoft Sans Serif" w:hAnsi="Microsoft Sans Serif"/>
          <w:color w:val="663300"/>
          <w:sz w:val="22"/>
          <w:szCs w:val="22"/>
        </w:rPr>
        <w:t xml:space="preserve"> кн. дают такой текст песни, озаглавливая его в нек. ркп. «Славословие утреннее»: «Слава в вышних Богу и на земли мир, в человецех благоволение. Хвалим Тя, поем Тя, благословим Тя, славосло</w:t>
        <w:softHyphen/>
        <w:t>вим Тя, кланяемтися, чрез великаго Архиерея, Тебе, истинному Богу, еди</w:t>
        <w:softHyphen/>
        <w:t>ному нерожденному, единому неприступному, великия ради славы Твоея. Господи Царю Небесный, Боже Отче Вседержителю, Господи Боже, Отче Христа, Агнца непорочнаго, вземшаго грех мира. Приими моление наше, се</w:t>
        <w:softHyphen/>
        <w:t>дяй на Херувимех. Яко Ты един Свят, Ты един Господь Иисус, Христос Бо</w:t>
        <w:softHyphen/>
        <w:t>га всякия сотворенныя твари, Царя нашего; Имже Тебе слава, честь и почи</w:t>
        <w:softHyphen/>
        <w:t>тание». Таким образом, и второе «Господи Боже» памятник относит к Богу Отцу, а не Христу, и благодаря этому и опущению «Душе Святый» молитву обращает только к Отцу. В латинской Церкви, где великое славословие 9 Ср. пр. 21 Иппонск. Соб. 297 г.: «в молитвах никто не должен называть Отца вместо Сына, и Сына вместо Отца (должно быть, против патрипассиан). Когдапредстоят (</w:t>
      </w:r>
      <w:r>
        <w:rPr>
          <w:rFonts w:cs="Microsoft Sans Serif" w:ascii="Microsoft Sans Serif" w:hAnsi="Microsoft Sans Serif"/>
          <w:color w:val="663300"/>
          <w:sz w:val="22"/>
          <w:szCs w:val="22"/>
          <w:lang w:val="en-US"/>
        </w:rPr>
        <w:t>adsistitur</w:t>
      </w:r>
      <w:r>
        <w:rPr>
          <w:rFonts w:cs="Microsoft Sans Serif" w:ascii="Microsoft Sans Serif" w:hAnsi="Microsoft Sans Serif"/>
          <w:color w:val="663300"/>
          <w:sz w:val="22"/>
          <w:szCs w:val="22"/>
        </w:rPr>
        <w:t>) алтарю, молитва всегда да направляется к Отцу»; Карфаген</w:t>
        <w:softHyphen/>
        <w:t>ский Соб. 525 г., утвердивший постановления Иппонск. Соб., выразил это прави</w:t>
        <w:softHyphen/>
        <w:t>ло так: «но к Отцу всегда да направляется внимание (</w:t>
      </w:r>
      <w:r>
        <w:rPr>
          <w:rFonts w:cs="Microsoft Sans Serif" w:ascii="Microsoft Sans Serif" w:hAnsi="Microsoft Sans Serif"/>
          <w:color w:val="663300"/>
          <w:sz w:val="22"/>
          <w:szCs w:val="22"/>
          <w:lang w:val="en-US"/>
        </w:rPr>
        <w:t>intentio</w:t>
      </w:r>
      <w:r>
        <w:rPr>
          <w:rFonts w:cs="Microsoft Sans Serif" w:ascii="Microsoft Sans Serif" w:hAnsi="Microsoft Sans Serif"/>
          <w:color w:val="663300"/>
          <w:sz w:val="22"/>
          <w:szCs w:val="22"/>
        </w:rPr>
        <w:t>)»; по Фульгенцию, это «потому, что когда речь направляется к лицу одного Отца, верою право веру</w:t>
        <w:softHyphen/>
        <w:t>ющего чтится вся Троица» (</w:t>
      </w:r>
      <w:r>
        <w:rPr>
          <w:rFonts w:cs="Microsoft Sans Serif" w:ascii="Microsoft Sans Serif" w:hAnsi="Microsoft Sans Serif"/>
          <w:color w:val="663300"/>
          <w:sz w:val="22"/>
          <w:szCs w:val="22"/>
          <w:lang w:val="en-US"/>
        </w:rPr>
        <w:t>Ad</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Moni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II</w:t>
      </w:r>
      <w:r>
        <w:rPr>
          <w:rFonts w:cs="Microsoft Sans Serif" w:ascii="Microsoft Sans Serif" w:hAnsi="Microsoft Sans Serif"/>
          <w:color w:val="663300"/>
          <w:sz w:val="22"/>
          <w:szCs w:val="22"/>
        </w:rPr>
        <w:t xml:space="preserve">, 5. </w:t>
      </w:r>
      <w:r>
        <w:rPr>
          <w:rFonts w:cs="Microsoft Sans Serif" w:ascii="Microsoft Sans Serif" w:hAnsi="Microsoft Sans Serif"/>
          <w:i/>
          <w:iCs/>
          <w:color w:val="663300"/>
          <w:sz w:val="22"/>
          <w:szCs w:val="22"/>
          <w:lang w:val="en-US"/>
        </w:rPr>
        <w:t>Lufi</w:t>
      </w:r>
      <w:r>
        <w:rPr>
          <w:rFonts w:cs="Microsoft Sans Serif" w:ascii="Microsoft Sans Serif" w:hAnsi="Microsoft Sans Serif"/>
          <w:i/>
          <w:iCs/>
          <w:color w:val="663300"/>
          <w:sz w:val="22"/>
          <w:szCs w:val="22"/>
        </w:rPr>
        <w:t xml:space="preserve">. </w:t>
      </w:r>
      <w:r>
        <w:rPr>
          <w:rFonts w:cs="Microsoft Sans Serif" w:ascii="Microsoft Sans Serif" w:hAnsi="Microsoft Sans Serif"/>
          <w:color w:val="663300"/>
          <w:sz w:val="22"/>
          <w:szCs w:val="22"/>
          <w:lang w:val="en-US"/>
        </w:rPr>
        <w:t>Liturg</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II</w:t>
      </w:r>
      <w:r>
        <w:rPr>
          <w:rFonts w:cs="Microsoft Sans Serif" w:ascii="Microsoft Sans Serif" w:hAnsi="Microsoft Sans Serif"/>
          <w:color w:val="663300"/>
          <w:sz w:val="22"/>
          <w:szCs w:val="22"/>
        </w:rPr>
        <w:t>, 27).</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ложено по всем чинам в начале литургии после входного, почти пред са</w:t>
        <w:softHyphen/>
        <w:t xml:space="preserve">мым Апостолом (в мозарабском чине и в качестве гимна на Рождество Христово), оно тоже равно первой тираде нашего (оканчивая «в славу Бога Отца») и имеет следующие варианты с нашим: «в человецех благоволения»; (хвалим — </w:t>
      </w:r>
      <w:r>
        <w:rPr>
          <w:rFonts w:cs="Microsoft Sans Serif" w:ascii="Microsoft Sans Serif" w:hAnsi="Microsoft Sans Serif"/>
          <w:color w:val="663300"/>
          <w:sz w:val="22"/>
          <w:szCs w:val="22"/>
          <w:lang w:val="en-US"/>
        </w:rPr>
        <w:t>laudamus</w:t>
      </w:r>
      <w:r>
        <w:rPr>
          <w:rFonts w:cs="Microsoft Sans Serif" w:ascii="Microsoft Sans Serif" w:hAnsi="Microsoft Sans Serif"/>
          <w:color w:val="663300"/>
          <w:sz w:val="22"/>
          <w:szCs w:val="22"/>
        </w:rPr>
        <w:t xml:space="preserve">, кланяемся — </w:t>
      </w:r>
      <w:r>
        <w:rPr>
          <w:rFonts w:cs="Microsoft Sans Serif" w:ascii="Microsoft Sans Serif" w:hAnsi="Microsoft Sans Serif"/>
          <w:color w:val="663300"/>
          <w:sz w:val="22"/>
          <w:szCs w:val="22"/>
          <w:lang w:val="en-US"/>
        </w:rPr>
        <w:t>adoramus</w:t>
      </w:r>
      <w:r>
        <w:rPr>
          <w:rFonts w:cs="Microsoft Sans Serif" w:ascii="Microsoft Sans Serif" w:hAnsi="Microsoft Sans Serif"/>
          <w:color w:val="663300"/>
          <w:sz w:val="22"/>
          <w:szCs w:val="22"/>
        </w:rPr>
        <w:t xml:space="preserve">»); к «благодарим Тя» в мозар. + «песнь глаголем Тебе», там же: «славы Твоя великия»; «Господи» (1-й раз) + «Боже» (Вседержителю — </w:t>
      </w:r>
      <w:r>
        <w:rPr>
          <w:rFonts w:cs="Microsoft Sans Serif" w:ascii="Microsoft Sans Serif" w:hAnsi="Microsoft Sans Serif"/>
          <w:color w:val="663300"/>
          <w:sz w:val="22"/>
          <w:szCs w:val="22"/>
          <w:lang w:val="en-US"/>
        </w:rPr>
        <w:t>omnipotens</w:t>
      </w:r>
      <w:r>
        <w:rPr>
          <w:rFonts w:cs="Microsoft Sans Serif" w:ascii="Microsoft Sans Serif" w:hAnsi="Microsoft Sans Serif"/>
          <w:color w:val="663300"/>
          <w:sz w:val="22"/>
          <w:szCs w:val="22"/>
        </w:rPr>
        <w:t>, как и в Символе); «Христе» моз. + «Вышний» (</w:t>
      </w:r>
      <w:r>
        <w:rPr>
          <w:rFonts w:cs="Microsoft Sans Serif" w:ascii="Microsoft Sans Serif" w:hAnsi="Microsoft Sans Serif"/>
          <w:color w:val="663300"/>
          <w:sz w:val="22"/>
          <w:szCs w:val="22"/>
          <w:lang w:val="en-US"/>
        </w:rPr>
        <w:t>altissime</w:t>
      </w:r>
      <w:r>
        <w:rPr>
          <w:rFonts w:cs="Microsoft Sans Serif" w:ascii="Microsoft Sans Serif" w:hAnsi="Microsoft Sans Serif"/>
          <w:color w:val="663300"/>
          <w:sz w:val="22"/>
          <w:szCs w:val="22"/>
        </w:rPr>
        <w:t>); нет «Святый Душе»; вместо «грех» — «грехи»; «Ты еси един Господь» = моз. + «Ты един Вышний»; вместо «Иисус Хрис</w:t>
        <w:softHyphen/>
        <w:t>тос» (2-й раз) звательный падеж + «со Св. Духом». Песнь помещена в ко</w:t>
        <w:softHyphen/>
        <w:t>дексе Св. Писания Александрийском и др. как приложение к псалмам и в древнем «Последовании» праздника Василия Великого, Григория Богосло</w:t>
        <w:softHyphen/>
        <w:t>ва и Иоанна Златоуста в нынешней праздничной форме со следующими ва</w:t>
        <w:softHyphen/>
        <w:t>риантами: «грех» — «грехи»; «помилуй нас, вземляй грехи мира, приими молитву нашу» нет в «Последовании»; вместо «в день сей» — «день сей» в кодексах; «буди, Господи, милость Твоя на нас, якоже уповахом на Тя» есть только в «Последовании»; «благословен еси, Господи», как и ныне, трижды. В древнейших слав, рукоп. не указывается, что «Благословен еси Господи» трижды. По Студийским уставам нек. редакций, великое славословие и в праздники состояло из двух частей, как ныне в будни, и части эти разделя</w:t>
        <w:softHyphen/>
        <w:t>лись сугубой ектенией, после которой пелась часть от «Сподоби Господи» (Вступ. гл., 368). След такой практики и в старопечатных Часословах, на</w:t>
        <w:softHyphen/>
        <w:t>пример Моск. 1602 (= старообр.), Львовском 1642, где славословие дается только в нынешнем нашем будничном виде (но, конечно, сплошь все), с за</w:t>
        <w:softHyphen/>
        <w:t>мечанием (во втором Часослове) под «Благословен еси Господи»: «аще по</w:t>
        <w:softHyphen/>
        <w:t>ется славословие, трижды тако; аще же чтется, глаголи сие: Благословен еси Владыко... Благословен еси Святый...». Тем не менее праздничный вид сла</w:t>
        <w:softHyphen/>
        <w:t>вословия, по-видимому, древнее, и утреннее «Сподоби Господи», выделен</w:t>
        <w:softHyphen/>
        <w:t>ное из него, обязано, должно быть, подражанию вечерне. Праздничный вид мог выработаться в пределах Великой Константинопольской церкви и Святогробской и потому ранее Студийского устава, нек. редакции которого зна</w:t>
        <w:softHyphen/>
        <w:t>ют его, а Студийско-Алексиевский применял, должно быть, только в Вели</w:t>
        <w:softHyphen/>
        <w:t>кую субботу и Пасху; из Святогробской практики этот вид передался Иерусалимскому уставу. Вывезенный Арсением Сухановым из Греции текст великого славословия не имел «помилуй нас; вземляй грехи мира»; нынеш</w:t>
        <w:softHyphen/>
        <w:t>ний греч. Орологий, как у нас, только знаки препинания: «...Сыне Отечь, вземляй грех мира, помилуй нас вземляй грехи мира, приими молитву нашу седяй одесную Отца и помилуй нас». Слав. ркп. Иерус. уст.: «вземляй грехи всего мира----вземляй грехи миру» и нет аминь. Старопеч. Часосл. «гре</w:t>
        <w:softHyphen/>
        <w:t>хи» множ. число оба раз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Трисвятое (велико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чатое ангельскою песнью, великое славословие и оканчивается ан</w:t>
        <w:softHyphen/>
        <w:t xml:space="preserve">гельскою (по преданию) песнью: </w:t>
      </w:r>
      <w:r>
        <w:rPr>
          <w:rFonts w:cs="Microsoft Sans Serif" w:ascii="Microsoft Sans Serif" w:hAnsi="Microsoft Sans Serif"/>
          <w:i/>
          <w:iCs/>
          <w:color w:val="663300"/>
          <w:sz w:val="22"/>
          <w:szCs w:val="22"/>
        </w:rPr>
        <w:t xml:space="preserve">«Святый Боже...». </w:t>
      </w:r>
      <w:r>
        <w:rPr>
          <w:rFonts w:cs="Microsoft Sans Serif" w:ascii="Microsoft Sans Serif" w:hAnsi="Microsoft Sans Serif"/>
          <w:color w:val="663300"/>
          <w:sz w:val="22"/>
          <w:szCs w:val="22"/>
        </w:rPr>
        <w:t>Кроме литургии, это единственное место в церковной службе, где Трисвятое поется, а не читает</w:t>
        <w:softHyphen/>
        <w:t>ся, само по себе и по особому чину: не только трижды, но с припевом Слава и ныне и с повторением 1</w:t>
      </w:r>
      <w:r>
        <w:rPr>
          <w:rFonts w:cs="Microsoft Sans Serif" w:ascii="Microsoft Sans Serif" w:hAnsi="Microsoft Sans Serif"/>
          <w:color w:val="663300"/>
          <w:sz w:val="22"/>
          <w:szCs w:val="22"/>
          <w:vertAlign w:val="superscript"/>
        </w:rPr>
        <w:t>1</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vertAlign w:val="subscript"/>
        </w:rPr>
        <w:t>2</w:t>
      </w:r>
      <w:r>
        <w:rPr>
          <w:rFonts w:cs="Microsoft Sans Serif" w:ascii="Microsoft Sans Serif" w:hAnsi="Microsoft Sans Serif"/>
          <w:i/>
          <w:iCs/>
          <w:color w:val="663300"/>
          <w:sz w:val="22"/>
          <w:szCs w:val="22"/>
        </w:rPr>
        <w:t xml:space="preserve"> </w:t>
      </w:r>
      <w:r>
        <w:rPr>
          <w:rFonts w:cs="Microsoft Sans Serif" w:ascii="Microsoft Sans Serif" w:hAnsi="Microsoft Sans Serif"/>
          <w:color w:val="663300"/>
          <w:sz w:val="22"/>
          <w:szCs w:val="22"/>
        </w:rPr>
        <w:t>раза еще после этого припева. Отсутствие обыч</w:t>
        <w:softHyphen/>
        <w:t>но сопровождающих его молитв, даже Отче наш, сосредоточивает на песни все внимание и отвечает хвалебно-песненному колориту всей этой части ут</w:t>
        <w:softHyphen/>
        <w:t xml:space="preserve">рени (ср. название ее в западном богослужении — </w:t>
      </w:r>
      <w:r>
        <w:rPr>
          <w:rFonts w:cs="Microsoft Sans Serif" w:ascii="Microsoft Sans Serif" w:hAnsi="Microsoft Sans Serif"/>
          <w:color w:val="663300"/>
          <w:sz w:val="22"/>
          <w:szCs w:val="22"/>
          <w:lang w:val="en-US"/>
        </w:rPr>
        <w:t>Laudes</w:t>
      </w:r>
      <w:r>
        <w:rPr>
          <w:rFonts w:cs="Microsoft Sans Serif" w:ascii="Microsoft Sans Serif" w:hAnsi="Microsoft Sans Serif"/>
          <w:color w:val="663300"/>
          <w:sz w:val="22"/>
          <w:szCs w:val="22"/>
        </w:rPr>
        <w:t>).</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Трисвятое не присоединяется к славословию великому упомянутыми библейскими кодексами, дающими последнее, а только «Последованием», без обозначения «трижды». В одной ред. устава Вел. Константинопольской церкви это Трисвятое, по крайней мере в Великую субботу, пелось на 2 глас. По Студ.-Ал. уст. это Трисвятое было с Отче наш в самом конце утрени пред тропарем и отпуском (как на вечерне). Отсюда греч. ркп. Иерус. уст.: «Три</w:t>
        <w:softHyphen/>
        <w:t>святое без Отче наш», слав, ркп.: «после в глас 3-жды Святый Боже, Слава и ныне, Святый Безсмертный. Тажь паки Святый Боже единою. Тажь иерей возглас: Яко Твое Царство». Старообр. уст.: «Трисвятое с пением без Отче наш, поп глаголет: Яко Твое есть Царств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ение великого славослов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 настоящем месте Типикона ничего не сказано о способе исполнения вел. славословия, — нужно ли его читать или петь. На пение его указывает</w:t>
        <w:softHyphen/>
        <w:t>ся в чине Воздвижения Креста: «поему же великому славословию». Что его нужно петь, показывает и наименование его великим, так как по объему оно короче будничного, равно как и существование от древности особенного на</w:t>
        <w:softHyphen/>
        <w:t>пева для него. Напев для великого славословия самогласный; в нем звучит чувство особенного успокоения, мира и удовлетворения в Боге. Это напев тихий и медленный. О пении великого славословия 1 августа и в 3 Неделю поста сказано: «тихо и со гласом», «тихогласн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о старым устава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О торжественном пении вел. славословия в праздники, когда его начи</w:t>
        <w:softHyphen/>
        <w:t>нал священник, упоминает известное описание синайской утрени (Вступ. гл., 295). С особою торжественностью оно пелось по уставу Великой Кон</w:t>
        <w:softHyphen/>
        <w:t>стантинопольской церкви, где его начинал доместик с крестом в руках, подхватывали сначала иереи, а потом и певцы (там же, 347). Но по Студий</w:t>
        <w:softHyphen/>
        <w:t>скому уставу Алексиевск. ред. оно пелось речитативом («вълы»), как шес</w:t>
        <w:softHyphen/>
        <w:t>топсалмие, предначинательный псалом, Свете тихий, Сподоби Господи, Ныне отпущаеши с Трисвятым и тропарем, а певчески пелось только в Ве</w:t>
        <w:softHyphen/>
        <w:t>ликую субботу (Вступ. гл., 368), но на Пасху как всегда («потиху»). Это пе</w:t>
        <w:softHyphen/>
        <w:t>ние было близко к чтению; посему и с возобладанием у нас Иерусалимско</w:t>
        <w:softHyphen/>
        <w:t xml:space="preserve">го устава как пережиток Студийского упорно держался обычай читать вел. славословие и в праздники, на что жаловался царь Иоанн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 xml:space="preserve"> Стоглавому Собору, замечая, что поют его в нужных случаях только в таких городах, как Новгород и Псков. Пение великого славословия Никон Черногорец считал одною из главных особенностей Иерусалимского устава (Вступ. гл., 368), который сохранил эти особенности из древней соборной практи</w:t>
        <w:softHyphen/>
        <w:t>ки, может быть, чрез посредство Святогробского устава. Но и западные Сту</w:t>
        <w:softHyphen/>
        <w:t xml:space="preserve">дийские уставы имеют термин «вел. славословие» (см. там же), как и Евергетидский, замечающий, что его нужно петь </w:t>
      </w:r>
      <w:r>
        <w:rPr>
          <w:rFonts w:cs="Microsoft Sans Serif" w:ascii="Microsoft Sans Serif" w:hAnsi="Microsoft Sans Serif"/>
          <w:color w:val="663300"/>
          <w:sz w:val="22"/>
          <w:szCs w:val="22"/>
          <w:lang w:val="el-GR"/>
        </w:rPr>
        <w:t>λιτώς</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l-GR"/>
        </w:rPr>
        <w:t>και</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l-GR"/>
        </w:rPr>
        <w:t>ήσυχώς</w:t>
      </w:r>
      <w:r>
        <w:rPr>
          <w:rFonts w:cs="Microsoft Sans Serif" w:ascii="Microsoft Sans Serif" w:hAnsi="Microsoft Sans Serif"/>
          <w:color w:val="663300"/>
          <w:sz w:val="22"/>
          <w:szCs w:val="22"/>
        </w:rPr>
        <w:t xml:space="preserve"> (просто и тихо). Груз. ркп. Иерус. уст.: «Слава в вышних Богу голосом»; греч, ркп.: «славословие великое»; древнейшие слав. ркп. и приводят его полностью (может быть, потому, что в Часословах в будничном виде), а одна (Моск. Син. б. № 329/384): «славословие великое поеться в гл. 6». «Чин» патр. Филофея: «с началом славословия входит иерей внутрь алтаря, диакон же по окончании его говорит ектению».</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i/>
          <w:iCs/>
          <w:color w:val="663300"/>
          <w:sz w:val="22"/>
          <w:szCs w:val="22"/>
          <w:lang w:val="en-US"/>
        </w:rPr>
        <w:t>Goar</w:t>
      </w:r>
      <w:r>
        <w:rPr>
          <w:rFonts w:cs="Microsoft Sans Serif" w:ascii="Microsoft Sans Serif" w:hAnsi="Microsoft Sans Serif"/>
          <w:i/>
          <w:iCs/>
          <w:color w:val="663300"/>
          <w:sz w:val="22"/>
          <w:szCs w:val="22"/>
        </w:rPr>
        <w:t xml:space="preserve">. </w:t>
      </w:r>
      <w:r>
        <w:rPr>
          <w:rFonts w:cs="Microsoft Sans Serif" w:ascii="Microsoft Sans Serif" w:hAnsi="Microsoft Sans Serif"/>
          <w:color w:val="663300"/>
          <w:sz w:val="22"/>
          <w:szCs w:val="22"/>
          <w:lang w:val="el-GR"/>
        </w:rPr>
        <w:t>Εύχολόγιον</w:t>
      </w:r>
      <w:r>
        <w:rPr>
          <w:rFonts w:cs="Microsoft Sans Serif" w:ascii="Microsoft Sans Serif" w:hAnsi="Microsoft Sans Serif"/>
          <w:color w:val="663300"/>
          <w:sz w:val="22"/>
          <w:szCs w:val="22"/>
        </w:rPr>
        <w:t>, 7, но Служебник Петра Могилы: «на хвалитных стихирах иерей с диаконом исходит из алтаря, иерей убо северными, диакон же южными дверми и ставша пред св. враты, поклоняются 1-щи. И ставша иерей убо пред Богородичною иконою, диакон же пред Христовою, и тамо 1-щи поклоняются. Тажъ обращшеся лицем к народом, и к ним поклоняются 1-щи. По скончании же славосло</w:t>
        <w:softHyphen/>
        <w:t>вия, егда начинают пети Святый Боже, обращшеся оба к иконам и поклоншеся 1-щи, иерей убо входит в алтарь, диакон же по Трисвятом пении и по обычном тропари став на обычном месте амвона глаголят ектению» (88, 89).</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Воскресный тропарь</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сле настоящего Трисвятого, которое, в отличие от всех других Три</w:t>
        <w:softHyphen/>
        <w:t>святых на суточных службах, можно бы назвать великим, на воскресной утрене, как и на всякой праздничной, следует тропарь, подобно тому как тро</w:t>
        <w:softHyphen/>
        <w:t>парь или кондак поются после каждого Трисвятого (исключая входящее в состав обычного начала): в конце вечерни и будничной утрени, на царской части утрени, на всех часах, на изобразительных, на малом повечерии, на всех трех частях великого повечерия. Это уже вторичное пение тропаря за утреней, между тем как тропарь обычно поется за каждой суточной службой только раз. Но утреня слишком длинная служба, и каждая из трех ее частей должна иметь тропарь или кондак. В музыкальном отношении утреня на</w:t>
        <w:softHyphen/>
        <w:t>стоящим тропарем возвращается к своему началу. Так как тропарь на утре</w:t>
        <w:softHyphen/>
        <w:t>не поется уже вторично и так как он имеет место на последней, самой крат</w:t>
        <w:softHyphen/>
        <w:t>кой, части утрени, то он поется не по полному чину, а по сокращенному, т. е. не дважды или трижды, а однажды, а воскресный тропарь, кроме того, и без Богородична; отсутствие последнего ставит настоящий воскресный тропарь наряду с тропарями двунадесятых праздников, не требующими при себе Бо</w:t>
        <w:softHyphen/>
        <w:t>городична. Этот тропарь и в том отношении занимает исключительное по</w:t>
        <w:softHyphen/>
        <w:t>ложение между не только воскресными, но и всякими другими тропарями, что не допускает совместительства с каким бы то ни было другим тропарем: даже при совпадении с двунадесятым Богородичным праздником «тропарь воскресен точию» (см. Тип. 8 сентября, «аще в неделю»). Это, должно быть, ввиду особого достоинства настоящих тропарей, отличающихся величест</w:t>
        <w:softHyphen/>
        <w:t>венною простотою и как бы победностью. Рассматривая воскресение Спа</w:t>
        <w:softHyphen/>
        <w:t>сителя с внутренней стороны (особенно 1-й тропарь), они дают полный пе</w:t>
        <w:softHyphen/>
        <w:t>речень, сильный именно краткостью, всех необъятных плодов для нас этого события, перечень, так уместный теперь, в заключение всех воскресных песней утрени. 1-й тропарь как будто сильнее и восторженнее, зато 2-й пол</w:t>
        <w:softHyphen/>
        <w:t>нее и конкретнее. И из напевов для тропарей выбраны 1 и 2 гласы. 1-й по</w:t>
        <w:softHyphen/>
        <w:t>ется при нечетных гласах, из коих 5-й близок (по греч, «косвенный») к 1-му гл.; 2-й при четных гласах, из коих 6-й его «косвенный». Впрочем, напевы этих тропарей — самогласны, почему в Часослове и Октоихе не указывают</w:t>
        <w:softHyphen/>
        <w:t>ся их гласы, а только в Типиконе. Тем, что они почти не следуют гласам, они ставятся выше «отпустительных» (= и на Бог Господь) воскресных тропа</w:t>
        <w:softHyphen/>
        <w:t>рей, но, конечно, уступают прямо пасхальным песням бдения «Воскресение Христово» и «Воскрес Иисус», вовсе не следующим гласу недел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их</w:t>
      </w:r>
    </w:p>
    <w:p>
      <w:pPr>
        <w:pStyle w:val="Normal"/>
        <w:rPr/>
      </w:pPr>
      <w:r>
        <w:rPr>
          <w:rFonts w:cs="Microsoft Sans Serif" w:ascii="Microsoft Sans Serif" w:hAnsi="Microsoft Sans Serif"/>
          <w:color w:val="663300"/>
          <w:sz w:val="22"/>
          <w:szCs w:val="22"/>
        </w:rPr>
        <w:t>По надписанию в греч. Евхологии, тропари принадлежат св. Иоанну Да</w:t>
        <w:softHyphen/>
        <w:t xml:space="preserve">маскину. По уставу Великой Константинопольской церкви </w:t>
      </w:r>
      <w:r>
        <w:rPr>
          <w:rFonts w:cs="Microsoft Sans Serif" w:ascii="Microsoft Sans Serif" w:hAnsi="Microsoft Sans Serif"/>
          <w:color w:val="663300"/>
          <w:sz w:val="22"/>
          <w:szCs w:val="22"/>
          <w:lang w:val="en-US"/>
        </w:rPr>
        <w:t>IX</w:t>
      </w:r>
      <w:r>
        <w:rPr>
          <w:rFonts w:cs="Microsoft Sans Serif" w:ascii="Microsoft Sans Serif" w:hAnsi="Microsoft Sans Serif"/>
          <w:color w:val="663300"/>
          <w:sz w:val="22"/>
          <w:szCs w:val="22"/>
        </w:rPr>
        <w:t xml:space="preserve"> в. 1-й тропарь на пасхальной утрене служил одним из двух единственных здесь тропарей и песнопений в честь праздника вообще, именно положен на 50-псалме, зани</w:t>
        <w:softHyphen/>
        <w:t>мавшем центральное место на бдении (другой тропарь «Преклоняющейся твари» — входной); «Воскрес из гроба» — на утрене Светлого понедельника. Точно так и в Синайском Канонаре. В обоих памятниках 1-й тропарь — 3 гл.</w:t>
      </w:r>
      <w:r>
        <w:rPr>
          <w:rFonts w:cs="Microsoft Sans Serif" w:ascii="Microsoft Sans Serif" w:hAnsi="Microsoft Sans Serif"/>
          <w:color w:val="663300"/>
          <w:sz w:val="22"/>
          <w:szCs w:val="22"/>
          <w:vertAlign w:val="superscript"/>
        </w:rPr>
        <w:t>1</w:t>
      </w:r>
      <w:r>
        <w:rPr>
          <w:rFonts w:cs="Microsoft Sans Serif" w:ascii="Microsoft Sans Serif" w:hAnsi="Microsoft Sans Serif"/>
          <w:color w:val="663300"/>
          <w:sz w:val="22"/>
          <w:szCs w:val="22"/>
        </w:rPr>
        <w:t>В Иерус. последовании 1-й тропарь на пасхальной утрене после стихир «Пасха священная» и «Христос воскресе» 3 со следующими вариантами: нет «бысть», «нашея»; «жизни» + «Христу Богу»; нет «смертию». О чине пения тропарей на песненной утрене — Вступ. гл., 347. Студийско-Алексиевский устав знает эти тропари и нынешнее их чередование, назначая их под именем «тропаря воскресного» после стиховных утрени. Евергетидский только «Днесь спасение миру». Иерус. уст. груз, ркп.: «один из вос</w:t>
        <w:softHyphen/>
        <w:t>кресных тропарей»; греч. ркп. древн.: «и тропарь воскресный, т. е. Воскрес из гроба и Днесь спасение миру» (= печ. изд.: + «ибо они поются один по</w:t>
        <w:softHyphen/>
        <w:t>сле другого»); поздн. греч, переставляют и указывают, при каком гласе ка</w:t>
        <w:softHyphen/>
        <w:t>кой, как ныне. Слав. ркп. и старообр. уст.: Днесь спасение 3 гл., а Воскрес 2, чередование как ныне. Нынешний Константинопольск. устав — только Днесь спасение. Нынешний Евхологий: Днесь спасение 4 гл., для 1—4 гл., то же и Орологий, но Воскрес — 8 гл. У старообрядцев во 2 тропаре не чи</w:t>
        <w:softHyphen/>
        <w:t>тается «ада».</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p>
      <w:pPr>
        <w:pStyle w:val="Heading3"/>
        <w:rPr>
          <w:rFonts w:ascii="Helvetica" w:hAnsi="Helvetica" w:cs="Helvetica"/>
          <w:color w:val="996633"/>
        </w:rPr>
      </w:pPr>
      <w:r>
        <w:rPr>
          <w:rFonts w:cs="Helvetica" w:ascii="Helvetica" w:hAnsi="Helvetica"/>
          <w:color w:val="996633"/>
        </w:rPr>
        <w:t>КОНЕЧНЫЕ ЕКТЕНИИ УТРЕНИ</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Сугубая ектения на утрен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Конец утрени имеет такой же состав, как и вечерни, но это вполне толь</w:t>
        <w:softHyphen/>
        <w:t>ко на будничной утрене по сравнению с такой же вечерней. Конец же празд</w:t>
        <w:softHyphen/>
        <w:t>ничной, следовательно и воскресной, утрени отличается от конца такой же вечерни тем, что ектения сугубая и просительная здесь не разделяются ни</w:t>
        <w:softHyphen/>
        <w:t>чем, а следуют непосредственно одна за другою, благодаря чему сливаются в одну большую и величественную молитву, причем вторая дополняет пер</w:t>
        <w:softHyphen/>
        <w:t>вую, подробно испрашивая у Бога все, что нужно лицам, за коих молится су</w:t>
        <w:softHyphen/>
        <w:t>губая ектения. Так как это вторичные на бдении ектении, то сугубая сокра</w:t>
        <w:softHyphen/>
        <w:t>щается опущением первых двух прошений, заключающих усиление мысли 3-го (в великой и просительной ектениях, тоже повторяющихся на бдении, подобное сокращение невозможно). Подобно великой ектении и в противо</w:t>
        <w:softHyphen/>
        <w:t>положность менее важной просительной, сугубая никогда, и в данном слу</w:t>
        <w:softHyphen/>
        <w:t>чае, не меняет своего возглас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е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Чин» патр. Филофея и нек. груз, памятники (Вступ. гл., 378) не имеют на утрене сугубой ектении, а только просительную. Когда Евангелие чита</w:t>
        <w:softHyphen/>
        <w:t>лось на утрене после великого славословия, сугубая ектения начиналась «Рцем вси» (ср. ныне в Великую субботу). Старопечатные и нынешн. греч. Евхологии: «Помилуй нас Боже... Еще молимся о братиях наших... Еще мо</w:t>
        <w:softHyphen/>
        <w:t>лимся о блаженных создателех... Еще молимся о милости, жизни, мире... Яко милостив...». В Моск. Служеб. 1602 г. (= старообр.), Служебнике Пет</w:t>
        <w:softHyphen/>
        <w:t>ра Могилы, Моск. 1647 и 1658 г. и Иератиконе — как на вечерне, только на</w:t>
        <w:softHyphen/>
        <w:t>чиная с «Помилуй нас Боже». Иератикон о ктиторах + «блаженных».</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роизнесение е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Сугубую ектению на утрене Типикон назначает произносить иерею или диакону (Служебник: диакон или иерей) — первое, должно быть, при отсут</w:t>
        <w:softHyphen/>
        <w:t>ствии диакон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о старым устава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Рукописные уставы и старообрядческий — глухо. «Чин патр. Фило</w:t>
        <w:softHyphen/>
        <w:t>фея» и Служ. П. Могилы — диакон. Греч. печ. Евхологии и Моск. Служеб</w:t>
        <w:softHyphen/>
        <w:t>ник 1658 г.: «диакон, если случитс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росительная ектения на утрен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озглас просительной ектении на утрене уже не тот, что на вечерне, как и вообще просительная ектения всегда употребляется с новым возгласом. Возглас ее на утрене: «Яко Бог милости, щедрот и человеколюбия еси» за</w:t>
        <w:softHyphen/>
        <w:t>ключает ту же мысль, что и вечерний («Яко Благ и Человеколюбец»), но в усиленной степени, и близок к возгласу сугубой ектении. После себя проси</w:t>
        <w:softHyphen/>
        <w:t>тельная ектения и здесь, как и всегда — на вечерне и литургии, — имеет преподание мира и главопреклонение с тайной священнической «молитвою главопреклонения», отличной от таковой же на вечерне и литургии и за</w:t>
        <w:softHyphen/>
        <w:t>ключающей в себе прошение о прощении грехов вольных и невольных и о даровании мирных и премирных благ (большее, чем на вечерне, где — о со</w:t>
        <w:softHyphen/>
        <w:t>хранении от греха, диавола и плохих мыслей). Возглас этой молитвы усили</w:t>
        <w:softHyphen/>
        <w:t>вает до последней степени все усиливаемую прежними возгласами мысль о милости Божией: «Твое бо есть еже миловати и спасат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ческая справка</w:t>
      </w:r>
    </w:p>
    <w:p>
      <w:pPr>
        <w:pStyle w:val="Normal"/>
        <w:rPr/>
      </w:pPr>
      <w:r>
        <w:rPr>
          <w:rFonts w:cs="Microsoft Sans Serif" w:ascii="Microsoft Sans Serif" w:hAnsi="Microsoft Sans Serif"/>
          <w:color w:val="663300"/>
          <w:sz w:val="22"/>
          <w:szCs w:val="22"/>
        </w:rPr>
        <w:t>На утрене Апостольских Постановлений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V</w:t>
      </w:r>
      <w:r>
        <w:rPr>
          <w:rFonts w:cs="Microsoft Sans Serif" w:ascii="Microsoft Sans Serif" w:hAnsi="Microsoft Sans Serif"/>
          <w:color w:val="663300"/>
          <w:sz w:val="22"/>
          <w:szCs w:val="22"/>
        </w:rPr>
        <w:t xml:space="preserve"> в.) просительная екте</w:t>
        <w:softHyphen/>
        <w:t>ния еще более нынешней приспособлена к утру и помимо этого разнится, хотя незначительно, от вечерней ектении (Вступ. гл., 137) молитва главо</w:t>
        <w:softHyphen/>
        <w:t>преклонения там совершенно другого содержания, чем нынешняя (137); но во всех ркп. Евхологиях и др. памятниках молитва главопреклонения — ны</w:t>
        <w:softHyphen/>
        <w:t>нешняя (см. выше, 622)</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p>
      <w:pPr>
        <w:pStyle w:val="Heading3"/>
        <w:rPr>
          <w:rFonts w:ascii="Helvetica" w:hAnsi="Helvetica" w:cs="Helvetica"/>
          <w:color w:val="996633"/>
        </w:rPr>
      </w:pPr>
      <w:r>
        <w:rPr>
          <w:rFonts w:cs="Helvetica" w:ascii="Helvetica" w:hAnsi="Helvetica"/>
          <w:color w:val="996633"/>
        </w:rPr>
        <w:t>ОТПУСТ</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Чин отпуст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Начинается чин </w:t>
      </w:r>
      <w:r>
        <w:rPr>
          <w:rFonts w:cs="Microsoft Sans Serif" w:ascii="Microsoft Sans Serif" w:hAnsi="Microsoft Sans Serif"/>
          <w:i/>
          <w:iCs/>
          <w:color w:val="663300"/>
          <w:sz w:val="22"/>
          <w:szCs w:val="22"/>
        </w:rPr>
        <w:t xml:space="preserve">отпуста </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l-GR"/>
        </w:rPr>
        <w:t>άπόλυσις</w:t>
      </w:r>
      <w:r>
        <w:rPr>
          <w:rFonts w:cs="Microsoft Sans Serif" w:ascii="Microsoft Sans Serif" w:hAnsi="Microsoft Sans Serif"/>
          <w:color w:val="663300"/>
          <w:sz w:val="22"/>
          <w:szCs w:val="22"/>
        </w:rPr>
        <w:t>). К нему открываются царские две</w:t>
        <w:softHyphen/>
        <w:t>ри (закрытые со внесением в алтарь Евангелия по целовании пред кано</w:t>
        <w:softHyphen/>
        <w:t>ном), о чем здесь Типикон не делает замечания, но что указано в 7 гл. в чи</w:t>
        <w:softHyphen/>
        <w:t>не вечерни (в старых уставах об этом замечено и здесь). Отпуст утрени, являющийся вместе и отпустом всего бдения, по своей торжественности и объему должен соответствовать этой длиннейшей из служб и потому пре</w:t>
        <w:softHyphen/>
        <w:t>восходит не только отпуст часов, малых вечерни и повечерия (называемый малым), но и отпуст литурги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редварительные возгласы и молитвослов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Чин отпуста предваряется, как все наиболее важные части службы (чте</w:t>
        <w:softHyphen/>
        <w:t xml:space="preserve">ние Св. Писания, прокимен и канон литургии), возгласом: </w:t>
      </w:r>
      <w:r>
        <w:rPr>
          <w:rFonts w:cs="Microsoft Sans Serif" w:ascii="Microsoft Sans Serif" w:hAnsi="Microsoft Sans Serif"/>
          <w:i/>
          <w:iCs/>
          <w:color w:val="663300"/>
          <w:sz w:val="22"/>
          <w:szCs w:val="22"/>
        </w:rPr>
        <w:t xml:space="preserve">«Премудрость». </w:t>
      </w:r>
      <w:r>
        <w:rPr>
          <w:rFonts w:cs="Microsoft Sans Serif" w:ascii="Microsoft Sans Serif" w:hAnsi="Microsoft Sans Serif"/>
          <w:color w:val="663300"/>
          <w:sz w:val="22"/>
          <w:szCs w:val="22"/>
        </w:rPr>
        <w:t>Этот возглас произносит здесь, как и в других случаях, диакон, о чем, как са</w:t>
        <w:softHyphen/>
        <w:t>мо собою разумеющемся, Типикон не говорит. То, что входит в чин отпус</w:t>
        <w:softHyphen/>
        <w:t>та, оправдывает уместность здесь этого возгласа: молитвословия для него выбраны наиболее возвышенны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 такое предупреждение диакона о наступлении времени отпуста лик певчески просит священника начать отпуст. Так как отпуст является благо</w:t>
        <w:softHyphen/>
        <w:t xml:space="preserve">словением на выход из храма и заключительным прославлением Бога, то просьба выражается словом: </w:t>
      </w:r>
      <w:r>
        <w:rPr>
          <w:rFonts w:cs="Microsoft Sans Serif" w:ascii="Microsoft Sans Serif" w:hAnsi="Microsoft Sans Serif"/>
          <w:i/>
          <w:iCs/>
          <w:color w:val="663300"/>
          <w:sz w:val="22"/>
          <w:szCs w:val="22"/>
        </w:rPr>
        <w:t xml:space="preserve">«Благослови», </w:t>
      </w:r>
      <w:r>
        <w:rPr>
          <w:rFonts w:cs="Microsoft Sans Serif" w:ascii="Microsoft Sans Serif" w:hAnsi="Microsoft Sans Serif"/>
          <w:color w:val="663300"/>
          <w:sz w:val="22"/>
          <w:szCs w:val="22"/>
        </w:rPr>
        <w:t>тем же, которым приглашается священник начать службу. Только здесь это приглашение делается не диа</w:t>
        <w:softHyphen/>
        <w:t>коном, а торжественнее — хором, так же, как пред началом утрени к возгла</w:t>
        <w:softHyphen/>
        <w:t>су: «Слава Святе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сле диакона и лика слово за священником, и он на просьбу о благо</w:t>
        <w:softHyphen/>
        <w:t xml:space="preserve">словении отвечает </w:t>
      </w:r>
      <w:r>
        <w:rPr>
          <w:rFonts w:cs="Microsoft Sans Serif" w:ascii="Microsoft Sans Serif" w:hAnsi="Microsoft Sans Serif"/>
          <w:i/>
          <w:iCs/>
          <w:color w:val="663300"/>
          <w:sz w:val="22"/>
          <w:szCs w:val="22"/>
        </w:rPr>
        <w:t xml:space="preserve">благословением, </w:t>
      </w:r>
      <w:r>
        <w:rPr>
          <w:rFonts w:cs="Microsoft Sans Serif" w:ascii="Microsoft Sans Serif" w:hAnsi="Microsoft Sans Serif"/>
          <w:color w:val="663300"/>
          <w:sz w:val="22"/>
          <w:szCs w:val="22"/>
        </w:rPr>
        <w:t>прежде всего, источника всякого благо</w:t>
        <w:softHyphen/>
        <w:t xml:space="preserve">словения для нас </w:t>
      </w:r>
      <w:r>
        <w:rPr>
          <w:rFonts w:cs="Microsoft Sans Serif" w:ascii="Microsoft Sans Serif" w:hAnsi="Microsoft Sans Serif"/>
          <w:i/>
          <w:iCs/>
          <w:color w:val="663300"/>
          <w:sz w:val="22"/>
          <w:szCs w:val="22"/>
        </w:rPr>
        <w:t xml:space="preserve">Христа Бога, </w:t>
      </w:r>
      <w:r>
        <w:rPr>
          <w:rFonts w:cs="Microsoft Sans Serif" w:ascii="Microsoft Sans Serif" w:hAnsi="Microsoft Sans Serif"/>
          <w:color w:val="663300"/>
          <w:sz w:val="22"/>
          <w:szCs w:val="22"/>
        </w:rPr>
        <w:t xml:space="preserve">причем усвояет Ему единственный раз во всем круге служб величайшее и полное тайны имя </w:t>
      </w:r>
      <w:r>
        <w:rPr>
          <w:rFonts w:cs="Microsoft Sans Serif" w:ascii="Microsoft Sans Serif" w:hAnsi="Microsoft Sans Serif"/>
          <w:i/>
          <w:iCs/>
          <w:color w:val="663300"/>
          <w:sz w:val="22"/>
          <w:szCs w:val="22"/>
        </w:rPr>
        <w:t xml:space="preserve">«Сый», </w:t>
      </w:r>
      <w:r>
        <w:rPr>
          <w:rFonts w:cs="Microsoft Sans Serif" w:ascii="Microsoft Sans Serif" w:hAnsi="Microsoft Sans Serif"/>
          <w:color w:val="663300"/>
          <w:sz w:val="22"/>
          <w:szCs w:val="22"/>
        </w:rPr>
        <w:t>Иегова, то имя, которое древний еврей боялся произносить и заменял его при чтенииСв. Писания другими именами. В христианском дерзновении священник, очистивши столькими молитвами уста свои, теперь благоговейно и во все</w:t>
        <w:softHyphen/>
        <w:t>услышание именует это имя. Таким образом, этот конечный возглас вечер</w:t>
        <w:softHyphen/>
        <w:t>ни и утрени, будучи почти до буквальности схож с начальным возгласом церковных служб: «Благословен Бог наш всегда, ныне и присно и во веки веков», вносит в него два дополнения, делающие его еще величественнее и умилительнее: «Сый» и «Христос». Соединение «Сый» с «благословен» сде</w:t>
        <w:softHyphen/>
        <w:t>лано, должно быть, на основании 2 Кор. 11,31: «Бог и Отец Господа наше</w:t>
        <w:softHyphen/>
        <w:t>го Иисуса Христа весть, сый благословен во век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Услышав о необъятном для нашего ума самосущии Христа («Сый»), ис</w:t>
        <w:softHyphen/>
        <w:t>точнике и основе Его вечности («всегда, ныне и присно»), лик, после обыч</w:t>
        <w:softHyphen/>
        <w:t xml:space="preserve">ного ответа на возглас священника </w:t>
      </w:r>
      <w:r>
        <w:rPr>
          <w:rFonts w:cs="Microsoft Sans Serif" w:ascii="Microsoft Sans Serif" w:hAnsi="Microsoft Sans Serif"/>
          <w:i/>
          <w:iCs/>
          <w:color w:val="663300"/>
          <w:sz w:val="22"/>
          <w:szCs w:val="22"/>
        </w:rPr>
        <w:t xml:space="preserve">«Аминь», </w:t>
      </w:r>
      <w:r>
        <w:rPr>
          <w:rFonts w:cs="Microsoft Sans Serif" w:ascii="Microsoft Sans Serif" w:hAnsi="Microsoft Sans Serif"/>
          <w:color w:val="663300"/>
          <w:sz w:val="22"/>
          <w:szCs w:val="22"/>
        </w:rPr>
        <w:t xml:space="preserve">просит о проявлении на земле в возможной для нее степени этого свойства Божия, об отражении его в нас чрез </w:t>
      </w:r>
      <w:r>
        <w:rPr>
          <w:rFonts w:cs="Microsoft Sans Serif" w:ascii="Microsoft Sans Serif" w:hAnsi="Microsoft Sans Serif"/>
          <w:i/>
          <w:iCs/>
          <w:color w:val="663300"/>
          <w:sz w:val="22"/>
          <w:szCs w:val="22"/>
        </w:rPr>
        <w:t xml:space="preserve">«утверждение императора», </w:t>
      </w:r>
      <w:r>
        <w:rPr>
          <w:rFonts w:cs="Microsoft Sans Serif" w:ascii="Microsoft Sans Serif" w:hAnsi="Microsoft Sans Serif"/>
          <w:color w:val="663300"/>
          <w:sz w:val="22"/>
          <w:szCs w:val="22"/>
        </w:rPr>
        <w:t xml:space="preserve">как защитника веры и правопорядка, а чрез него </w:t>
      </w:r>
      <w:r>
        <w:rPr>
          <w:rFonts w:cs="Microsoft Sans Serif" w:ascii="Microsoft Sans Serif" w:hAnsi="Microsoft Sans Serif"/>
          <w:i/>
          <w:iCs/>
          <w:color w:val="663300"/>
          <w:sz w:val="22"/>
          <w:szCs w:val="22"/>
        </w:rPr>
        <w:t xml:space="preserve">«св. православной веры» </w:t>
      </w:r>
      <w:r>
        <w:rPr>
          <w:rFonts w:cs="Microsoft Sans Serif" w:ascii="Microsoft Sans Serif" w:hAnsi="Microsoft Sans Serif"/>
          <w:color w:val="663300"/>
          <w:sz w:val="22"/>
          <w:szCs w:val="22"/>
        </w:rPr>
        <w:t xml:space="preserve">и </w:t>
      </w:r>
      <w:r>
        <w:rPr>
          <w:rFonts w:cs="Microsoft Sans Serif" w:ascii="Microsoft Sans Serif" w:hAnsi="Microsoft Sans Serif"/>
          <w:i/>
          <w:iCs/>
          <w:color w:val="663300"/>
          <w:sz w:val="22"/>
          <w:szCs w:val="22"/>
        </w:rPr>
        <w:t>«православных христиан».</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Мысль о Христе и Его самосущии не может не вызывать мысли о Его рождении на земле и о Виновнице Его воплощения, Которая может и поспе</w:t>
        <w:softHyphen/>
        <w:t>шествовать Своим предстательством нашим молитвам к Сыну Ее. Священ</w:t>
        <w:softHyphen/>
        <w:t xml:space="preserve">ник и обращается к Ней за этим содействием возгласом: </w:t>
      </w:r>
      <w:r>
        <w:rPr>
          <w:rFonts w:cs="Microsoft Sans Serif" w:ascii="Microsoft Sans Serif" w:hAnsi="Microsoft Sans Serif"/>
          <w:i/>
          <w:iCs/>
          <w:color w:val="663300"/>
          <w:sz w:val="22"/>
          <w:szCs w:val="22"/>
        </w:rPr>
        <w:t>«Пресвятая Богоро</w:t>
        <w:softHyphen/>
        <w:t xml:space="preserve">дице, спаси нас», </w:t>
      </w:r>
      <w:r>
        <w:rPr>
          <w:rFonts w:cs="Microsoft Sans Serif" w:ascii="Microsoft Sans Serif" w:hAnsi="Microsoft Sans Serif"/>
          <w:color w:val="663300"/>
          <w:sz w:val="22"/>
          <w:szCs w:val="22"/>
        </w:rPr>
        <w:t>который, кроме молитвы, заключает в себе и величайшее прославление Ее, так как у Нее мы просим, как у Сына Ее, прямо спасения (которое обещается в отпусте), а не молитв одних о нас и о нашем спасении (чего только мы просим у других святых). На эту хвалебную молитву лик отвечает уже прямым прославлением Богоматери, притом самою востор</w:t>
        <w:softHyphen/>
        <w:t>женною из всех и наиболее угодною Ей песнью, заменяя этою песнью мо</w:t>
        <w:softHyphen/>
        <w:t>литву к Ней, как священник заменяет молитвою хвалу Ей. Обратное с преж</w:t>
        <w:softHyphen/>
        <w:t>ним: там священник хвалит, а лик молитс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Теперь тот и другой соединяются в хвале, которая возвращается ко Христу, а чрез Него к Пресв. Троице. Ввиду того, что предстоящий священ</w:t>
        <w:softHyphen/>
        <w:t>нику отпуст направляется ко вселению в имеющих уйти из храма твердой надежды на Христа, доходящей до полной уверенности во спасении («поми</w:t>
        <w:softHyphen/>
        <w:t xml:space="preserve">лует и спасет»), священник подготовляет к нему </w:t>
      </w:r>
      <w:r>
        <w:rPr>
          <w:rFonts w:cs="Microsoft Sans Serif" w:ascii="Microsoft Sans Serif" w:hAnsi="Microsoft Sans Serif"/>
          <w:i/>
          <w:iCs/>
          <w:color w:val="663300"/>
          <w:sz w:val="22"/>
          <w:szCs w:val="22"/>
        </w:rPr>
        <w:t xml:space="preserve">{«Слава Тебе, Христе Боже, упование наше...»). </w:t>
      </w:r>
      <w:r>
        <w:rPr>
          <w:rFonts w:cs="Microsoft Sans Serif" w:ascii="Microsoft Sans Serif" w:hAnsi="Microsoft Sans Serif"/>
          <w:color w:val="663300"/>
          <w:sz w:val="22"/>
          <w:szCs w:val="22"/>
        </w:rPr>
        <w:t>Лик подхватывает это идущее к небу прославление и под</w:t>
        <w:softHyphen/>
        <w:t xml:space="preserve">нимает его как бы еще выше, к Самому Триипостасному Богу </w:t>
      </w:r>
      <w:r>
        <w:rPr>
          <w:rFonts w:cs="Microsoft Sans Serif" w:ascii="Microsoft Sans Serif" w:hAnsi="Microsoft Sans Serif"/>
          <w:i/>
          <w:iCs/>
          <w:color w:val="663300"/>
          <w:sz w:val="22"/>
          <w:szCs w:val="22"/>
        </w:rPr>
        <w:t>{«Слава От</w:t>
        <w:softHyphen/>
        <w:t xml:space="preserve">цу...»), </w:t>
      </w:r>
      <w:r>
        <w:rPr>
          <w:rFonts w:cs="Microsoft Sans Serif" w:ascii="Microsoft Sans Serif" w:hAnsi="Microsoft Sans Serif"/>
          <w:color w:val="663300"/>
          <w:sz w:val="22"/>
          <w:szCs w:val="22"/>
        </w:rPr>
        <w:t>раздвигая это прославление также в бесконечность («и ныне и при</w:t>
        <w:softHyphen/>
        <w:t>сно») и присоединяя к нему последнюю и усердную молитву к Богу о помиловании (</w:t>
      </w:r>
      <w:r>
        <w:rPr>
          <w:rFonts w:cs="Microsoft Sans Serif" w:ascii="Microsoft Sans Serif" w:hAnsi="Microsoft Sans Serif"/>
          <w:i/>
          <w:iCs/>
          <w:color w:val="663300"/>
          <w:sz w:val="22"/>
          <w:szCs w:val="22"/>
        </w:rPr>
        <w:t xml:space="preserve">«Господи помилуй» </w:t>
      </w:r>
      <w:r>
        <w:rPr>
          <w:rFonts w:cs="Microsoft Sans Serif" w:ascii="Microsoft Sans Serif" w:hAnsi="Microsoft Sans Serif"/>
          <w:color w:val="663300"/>
          <w:sz w:val="22"/>
          <w:szCs w:val="22"/>
        </w:rPr>
        <w:t>3)</w:t>
      </w:r>
      <w:r>
        <w:rPr>
          <w:rFonts w:cs="Microsoft Sans Serif" w:ascii="Microsoft Sans Serif" w:hAnsi="Microsoft Sans Serif"/>
          <w:i/>
          <w:iCs/>
          <w:color w:val="663300"/>
          <w:sz w:val="22"/>
          <w:szCs w:val="22"/>
        </w:rPr>
        <w:t xml:space="preserve"> </w:t>
      </w:r>
      <w:r>
        <w:rPr>
          <w:rFonts w:cs="Microsoft Sans Serif" w:ascii="Microsoft Sans Serif" w:hAnsi="Microsoft Sans Serif"/>
          <w:color w:val="663300"/>
          <w:sz w:val="22"/>
          <w:szCs w:val="22"/>
        </w:rPr>
        <w:t xml:space="preserve">и вторичную просьбу священнику о благословении на выход из храма: </w:t>
      </w:r>
      <w:r>
        <w:rPr>
          <w:rFonts w:cs="Microsoft Sans Serif" w:ascii="Microsoft Sans Serif" w:hAnsi="Microsoft Sans Serif"/>
          <w:i/>
          <w:iCs/>
          <w:color w:val="663300"/>
          <w:sz w:val="22"/>
          <w:szCs w:val="22"/>
        </w:rPr>
        <w:t>«Благослов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Отпуст в собственном смысл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Священник творит </w:t>
      </w:r>
      <w:r>
        <w:rPr>
          <w:rFonts w:cs="Microsoft Sans Serif" w:ascii="Microsoft Sans Serif" w:hAnsi="Microsoft Sans Serif"/>
          <w:i/>
          <w:iCs/>
          <w:color w:val="663300"/>
          <w:sz w:val="22"/>
          <w:szCs w:val="22"/>
        </w:rPr>
        <w:t xml:space="preserve">отпуст </w:t>
      </w:r>
      <w:r>
        <w:rPr>
          <w:rFonts w:cs="Microsoft Sans Serif" w:ascii="Microsoft Sans Serif" w:hAnsi="Microsoft Sans Serif"/>
          <w:color w:val="663300"/>
          <w:sz w:val="22"/>
          <w:szCs w:val="22"/>
        </w:rPr>
        <w:t>в собственном смысле, состоящий в испове</w:t>
        <w:softHyphen/>
        <w:t>дании Христа истинным Богом и нашей надежды на помилование и спасе</w:t>
        <w:softHyphen/>
        <w:t xml:space="preserve">ние (но в греч, </w:t>
      </w:r>
      <w:r>
        <w:rPr>
          <w:rFonts w:cs="Microsoft Sans Serif" w:ascii="Microsoft Sans Serif" w:hAnsi="Microsoft Sans Serif"/>
          <w:color w:val="663300"/>
          <w:sz w:val="22"/>
          <w:szCs w:val="22"/>
          <w:lang w:val="el-GR"/>
        </w:rPr>
        <w:t>σώσαι</w:t>
      </w:r>
      <w:r>
        <w:rPr>
          <w:rFonts w:cs="Microsoft Sans Serif" w:ascii="Microsoft Sans Serif" w:hAnsi="Microsoft Sans Serif"/>
          <w:color w:val="663300"/>
          <w:sz w:val="22"/>
          <w:szCs w:val="22"/>
        </w:rPr>
        <w:t xml:space="preserve"> — «да спасет» и т. д.) от Него по молитвам Пречистой (</w:t>
      </w:r>
      <w:r>
        <w:rPr>
          <w:rFonts w:cs="Microsoft Sans Serif" w:ascii="Microsoft Sans Serif" w:hAnsi="Microsoft Sans Serif"/>
          <w:color w:val="663300"/>
          <w:sz w:val="22"/>
          <w:szCs w:val="22"/>
          <w:lang w:val="el-GR"/>
        </w:rPr>
        <w:t>πανάχραντου</w:t>
      </w:r>
      <w:r>
        <w:rPr>
          <w:rFonts w:cs="Microsoft Sans Serif" w:ascii="Microsoft Sans Serif" w:hAnsi="Microsoft Sans Serif"/>
          <w:color w:val="663300"/>
          <w:sz w:val="22"/>
          <w:szCs w:val="22"/>
        </w:rPr>
        <w:t>) Матери Его, апостолов (по Служебнику — см. вечерня —поминается и «Святый, емуже служба поется») и всех святых. В начале от</w:t>
        <w:softHyphen/>
        <w:t>пуста присоединяется, вернее — предпосылается имени Христа краткое упо</w:t>
        <w:softHyphen/>
        <w:t>минание празднуемого события из Его жизни, в воскресенье в форме: «Воскресый из мертвых», благодаря чему отпуст превращается как бы в заключительную праздничную песнь (на Пасхе к нему в начале присоединя</w:t>
        <w:softHyphen/>
        <w:t>ется целый тропарь).</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 отпуст не указано ответа «аминь», должно быть, потому, что ут</w:t>
        <w:softHyphen/>
        <w:t>верждения всего великого обещания, какое дает отпуст, можно ждать толь</w:t>
        <w:softHyphen/>
        <w:t>ко от Божественного «Аминь» (Апок. 1,18).</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отпуст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В Студийско-Алексиевском уставе </w:t>
      </w:r>
      <w:r>
        <w:rPr>
          <w:rFonts w:cs="Microsoft Sans Serif" w:ascii="Microsoft Sans Serif" w:hAnsi="Microsoft Sans Serif"/>
          <w:i/>
          <w:iCs/>
          <w:color w:val="663300"/>
          <w:sz w:val="22"/>
          <w:szCs w:val="22"/>
        </w:rPr>
        <w:t xml:space="preserve">1-й возглас: </w:t>
      </w:r>
      <w:r>
        <w:rPr>
          <w:rFonts w:cs="Microsoft Sans Serif" w:ascii="Microsoft Sans Serif" w:hAnsi="Microsoft Sans Serif"/>
          <w:color w:val="663300"/>
          <w:sz w:val="22"/>
          <w:szCs w:val="22"/>
        </w:rPr>
        <w:t>«Мудрость» (</w:t>
      </w:r>
      <w:r>
        <w:rPr>
          <w:rFonts w:cs="Microsoft Sans Serif" w:ascii="Microsoft Sans Serif" w:hAnsi="Microsoft Sans Serif"/>
          <w:color w:val="663300"/>
          <w:sz w:val="22"/>
          <w:szCs w:val="22"/>
          <w:lang w:val="el-GR"/>
        </w:rPr>
        <w:t>σοφία</w:t>
      </w:r>
      <w:r>
        <w:rPr>
          <w:rFonts w:cs="Microsoft Sans Serif" w:ascii="Microsoft Sans Serif" w:hAnsi="Microsoft Sans Serif"/>
          <w:color w:val="663300"/>
          <w:sz w:val="22"/>
          <w:szCs w:val="22"/>
        </w:rPr>
        <w:t>). При Арсении Суханове на Востоке «иерей отворя двери, обратяся на запад воз</w:t>
        <w:softHyphen/>
        <w:t>гласить: софиа, предстоящии: евлогисонь».</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В одном Евхологии (Патмос. библ. № 105 </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в.) молитва отпуска на утрене, обращенная к Богу Отцу, оканчивается: </w:t>
      </w:r>
      <w:r>
        <w:rPr>
          <w:rFonts w:cs="Microsoft Sans Serif" w:ascii="Microsoft Sans Serif" w:hAnsi="Microsoft Sans Serif"/>
          <w:i/>
          <w:iCs/>
          <w:color w:val="663300"/>
          <w:sz w:val="22"/>
          <w:szCs w:val="22"/>
        </w:rPr>
        <w:t xml:space="preserve">«Сый благословен </w:t>
      </w:r>
      <w:r>
        <w:rPr>
          <w:rFonts w:cs="Microsoft Sans Serif" w:ascii="Microsoft Sans Serif" w:hAnsi="Microsoft Sans Serif"/>
          <w:color w:val="663300"/>
          <w:sz w:val="22"/>
          <w:szCs w:val="22"/>
        </w:rPr>
        <w:t>во веки, аминь». Отсюда в слав. ркп. и старообр. уст. «Сый благословен Бог наш», в слав. Служебниках до Моск. 1647 включительно: «Сый благословен (-ый) и препрославлен (-ый) Христос Бог», древн. греч. ркп. Иер. уст.: «и молитва: Сый благословен».</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По Студ.-Алекс. уст. вместо </w:t>
      </w:r>
      <w:r>
        <w:rPr>
          <w:rFonts w:cs="Microsoft Sans Serif" w:ascii="Microsoft Sans Serif" w:hAnsi="Microsoft Sans Serif"/>
          <w:i/>
          <w:iCs/>
          <w:color w:val="663300"/>
          <w:sz w:val="22"/>
          <w:szCs w:val="22"/>
        </w:rPr>
        <w:t xml:space="preserve">«Утверди Боже» </w:t>
      </w:r>
      <w:r>
        <w:rPr>
          <w:rFonts w:cs="Microsoft Sans Serif" w:ascii="Microsoft Sans Serif" w:hAnsi="Microsoft Sans Serif"/>
          <w:color w:val="663300"/>
          <w:sz w:val="22"/>
          <w:szCs w:val="22"/>
        </w:rPr>
        <w:t>лик на «Сый благословен» отвечал: «Благословите, святии, Господа, благослови, отче», после чего сра</w:t>
        <w:softHyphen/>
        <w:t>зу следовал отпуск. Об «Утверди Боже» по уставу Великой Константино</w:t>
        <w:softHyphen/>
        <w:t xml:space="preserve">польской церкви — Вступ. гл., 344; груз. ркп. Иерус. уст.: «молитва Утверди Боже по обычаю всенощных бдений», греч. ркп. и печ.: «затем так </w:t>
      </w:r>
      <w:r>
        <w:rPr>
          <w:rFonts w:cs="Microsoft Sans Serif" w:ascii="Microsoft Sans Serif" w:hAnsi="Microsoft Sans Serif"/>
          <w:color w:val="663300"/>
          <w:sz w:val="22"/>
          <w:szCs w:val="22"/>
          <w:lang w:val="el-GR"/>
        </w:rPr>
        <w:t>είθ</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l-GR"/>
        </w:rPr>
        <w:t>οΰτως</w:t>
      </w:r>
      <w:r>
        <w:rPr>
          <w:rFonts w:cs="Microsoft Sans Serif" w:ascii="Microsoft Sans Serif" w:hAnsi="Microsoft Sans Serif"/>
          <w:color w:val="663300"/>
          <w:sz w:val="22"/>
          <w:szCs w:val="22"/>
        </w:rPr>
        <w:t xml:space="preserve"> утверждаем (</w:t>
      </w:r>
      <w:r>
        <w:rPr>
          <w:rFonts w:cs="Microsoft Sans Serif" w:ascii="Microsoft Sans Serif" w:hAnsi="Microsoft Sans Serif"/>
          <w:color w:val="663300"/>
          <w:sz w:val="22"/>
          <w:szCs w:val="22"/>
          <w:lang w:val="el-GR"/>
        </w:rPr>
        <w:t>στερεούμεν</w:t>
      </w:r>
      <w:r>
        <w:rPr>
          <w:rFonts w:cs="Microsoft Sans Serif" w:ascii="Microsoft Sans Serif" w:hAnsi="Microsoft Sans Serif"/>
          <w:color w:val="663300"/>
          <w:sz w:val="22"/>
          <w:szCs w:val="22"/>
        </w:rPr>
        <w:t xml:space="preserve">) царей как обычно и отпускаем»; слав. ркп. </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 xml:space="preserve"> в.: «певци Утверди Боже веру крестьян. Ни вмещают, игумена (не упоминая игумена?)...»; ркп. </w:t>
      </w:r>
      <w:r>
        <w:rPr>
          <w:rFonts w:cs="Microsoft Sans Serif" w:ascii="Microsoft Sans Serif" w:hAnsi="Microsoft Sans Serif"/>
          <w:color w:val="663300"/>
          <w:sz w:val="22"/>
          <w:szCs w:val="22"/>
          <w:lang w:val="en-US"/>
        </w:rPr>
        <w:t>XVI</w:t>
      </w:r>
      <w:r>
        <w:rPr>
          <w:rFonts w:cs="Microsoft Sans Serif" w:ascii="Microsoft Sans Serif" w:hAnsi="Microsoft Sans Serif"/>
          <w:color w:val="663300"/>
          <w:sz w:val="22"/>
          <w:szCs w:val="22"/>
        </w:rPr>
        <w:t xml:space="preserve"> в.: + «и поминает царя по обычаю». «Чин» патр. Фи</w:t>
        <w:softHyphen/>
        <w:t>лофея: «и поется Утверди Боже царей». Моск. Служеб. 1602 г. (= старо</w:t>
        <w:softHyphen/>
        <w:t>обр.), 1647 г. и старообр. уст.: «Утверди, Боже, веру християньскую, соблю</w:t>
        <w:softHyphen/>
        <w:t>ди и помилуй благовернаго царя и великаго князя имярек, (1647 г.: + «и благоверную царицу великую княгиню имярек»); спаси, Господи, архиепи</w:t>
        <w:softHyphen/>
        <w:t>скопа (устав: патриарха) нашего имярек, (служ.: + и отца нашего игумена помилует и спасет нас, яко Благ и Человеколюбец». Служ. Петра Могилы: "Воскресый из мертвых, Христос истинный Бог наш, молитвами Пречистыя Своея Матере, силою Честнаго и Животворящаго Креста, святых славных и всехвальных апостол, — аще же есть святый нарочит, помяни и сего имя рек — и всех святых, помилует и спасет нас, яко Благ и Человеколюбец. Се</w:t>
        <w:softHyphen/>
        <w:t>же по первом часе и по девятом: В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w:t>
        <w:softHyphen/>
        <w:t>бец. Увещение: зри о иерею да съхраниши, на коемждо отпусте и святого егоже есть день, да помянеши сице: по «преподобных и богоносных отец на</w:t>
        <w:softHyphen/>
        <w:t>ших» «и Святаго имярек его же днесь память почитаем, и всех святых Тво</w:t>
        <w:softHyphen/>
        <w:t>их» и пр. Аще же имать славословие, рци сице: «и Святаго имярек егоже днесь тръжестъвную память почитаем и всех святых» и пр. до конца". Иератикон: «Воскресый из мертвых, Христос истинный Бог наш, молитвами Пречистыя Своея Матере, силою Честнаго и Животворящаго Креста, предстательствы честных Небесных Сил безплотных, молениями (</w:t>
      </w:r>
      <w:r>
        <w:rPr>
          <w:rFonts w:cs="Microsoft Sans Serif" w:ascii="Microsoft Sans Serif" w:hAnsi="Microsoft Sans Serif"/>
          <w:color w:val="663300"/>
          <w:sz w:val="22"/>
          <w:szCs w:val="22"/>
          <w:lang w:val="el-GR"/>
        </w:rPr>
        <w:t>ίκεσίαις</w:t>
      </w:r>
      <w:r>
        <w:rPr>
          <w:rFonts w:cs="Microsoft Sans Serif" w:ascii="Microsoft Sans Serif" w:hAnsi="Microsoft Sans Serif"/>
          <w:color w:val="663300"/>
          <w:sz w:val="22"/>
          <w:szCs w:val="22"/>
        </w:rPr>
        <w:t>) честнаго и славнаго Пророка, Предтечи и Крестителя Иоанна, святых славных и всехвальных апостолов, святых славных и добропобедных муче</w:t>
        <w:softHyphen/>
        <w:t>ников, преподобных и богоносных отец наших, иже во святых отца нашего Иоанна, архиеп. Константинопольскаго Златоуста (или Василия архиеп. Кесарии небоявленнаго Великаго), святых и праведных Богоотец Иоакима и Анны и всех святых, помилует и спасет нас, яко Благ и Человеколюбец и Милостив Бог. Молитвами святых отец наших Господи Иисусе Христе Бо</w:t>
        <w:softHyphen/>
        <w:t>же наш помилуй нас. Диакон: Аминь».</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Многолетствовани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сле отпуста праздничной утрени, замечает Типикон, «многолетству-ем императора», т. е. поется молитва о сохранении на многая лета Импера</w:t>
        <w:softHyphen/>
        <w:t>тора, Императрицы, Наследника, царствующего дома, Св. Синода, епархи</w:t>
        <w:softHyphen/>
        <w:t>ального архиерея, в викариатстве — и викария, настоятеля монастыря с братией и всех православных христиан. Это многолетие, начинающееся словом «Благочестивейшаго» и оканчивающееся словами «Господи, сохра</w:t>
        <w:softHyphen/>
        <w:t>ни их на многая лета», не приведено нигде в богослужебных книгах (исклю</w:t>
        <w:softHyphen/>
        <w:t>чая новейшие из них: «Службы на каждый день 1-й и Страстной седмиц» и Обиход Бахметева), следовательно, до последнего времени сохранялось в устно-певческой традиции; оно представляет сокращение и упрощение мно</w:t>
        <w:softHyphen/>
        <w:t>голетия после молебна, как это последнее, в свою очередь, — сокращение многолетия царских часов, причем из нескольких прошений тех многоле</w:t>
        <w:softHyphen/>
        <w:t>тий взято только последнее и устранено участие в нем священника и диако</w:t>
        <w:softHyphen/>
        <w:t>на; напев тоже упрощен и сделан речитативным. В будни, когда к утрене непосредственно присоединяется 1-й час, это многолетствование делается по</w:t>
        <w:softHyphen/>
        <w:t>сле нег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ечто очень похожее было в конце песненной вечерни (Вступ. гл., 344). Ркп. Иерус. (конечно, и Студ.) уст. и старообр. уст. не упоминают. При Ар</w:t>
        <w:softHyphen/>
        <w:t>сении Суханове на Востоке: «Аминь. Тон деспотии ке архиереа...». Следова</w:t>
        <w:softHyphen/>
        <w:t>тельно, здесь традиция Софийского Константинопольского устава, вызы</w:t>
        <w:softHyphen/>
        <w:t>вавшаяся присутствием царей на службах.</w:t>
      </w:r>
    </w:p>
    <w:p>
      <w:pPr>
        <w:pStyle w:val="Normal"/>
        <w:rPr/>
      </w:pPr>
      <w:r>
        <w:rPr>
          <w:rFonts w:cs="Microsoft Sans Serif" w:ascii="Microsoft Sans Serif" w:hAnsi="Microsoft Sans Serif"/>
          <w:color w:val="663300"/>
          <w:sz w:val="22"/>
          <w:szCs w:val="22"/>
        </w:rPr>
        <w:t>Настоящее многолетие «как бы гимн в честь царя (все титулы), вроде тех гимнов, приведенных в сочинении «</w:t>
      </w:r>
      <w:r>
        <w:rPr>
          <w:rFonts w:cs="Microsoft Sans Serif" w:ascii="Microsoft Sans Serif" w:hAnsi="Microsoft Sans Serif"/>
          <w:color w:val="663300"/>
          <w:sz w:val="22"/>
          <w:szCs w:val="22"/>
          <w:lang w:val="en-US"/>
        </w:rPr>
        <w:t>D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cerimoniis</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aula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Byzantinae</w:t>
      </w:r>
      <w:r>
        <w:rPr>
          <w:rFonts w:cs="Microsoft Sans Serif" w:ascii="Microsoft Sans Serif" w:hAnsi="Microsoft Sans Serif"/>
          <w:color w:val="663300"/>
          <w:sz w:val="22"/>
          <w:szCs w:val="22"/>
        </w:rPr>
        <w:t>» (</w:t>
      </w:r>
      <w:r>
        <w:rPr>
          <w:rFonts w:cs="Microsoft Sans Serif" w:ascii="Microsoft Sans Serif" w:hAnsi="Microsoft Sans Serif"/>
          <w:color w:val="663300"/>
          <w:sz w:val="22"/>
          <w:szCs w:val="22"/>
          <w:lang w:val="en-US"/>
        </w:rPr>
        <w:t>X</w:t>
      </w:r>
      <w:r>
        <w:rPr>
          <w:rFonts w:cs="Microsoft Sans Serif" w:ascii="Microsoft Sans Serif" w:hAnsi="Microsoft Sans Serif"/>
          <w:color w:val="663300"/>
          <w:sz w:val="22"/>
          <w:szCs w:val="22"/>
        </w:rPr>
        <w:t xml:space="preserve"> в.), которые произносились при встрече царя и по содержанию своему составляют особый вид, средний между тропарями и произведениями тог</w:t>
        <w:softHyphen/>
        <w:t xml:space="preserve">дашней светской антологии». В древних западных чинах литании века </w:t>
      </w:r>
      <w:r>
        <w:rPr>
          <w:rFonts w:cs="Microsoft Sans Serif" w:ascii="Microsoft Sans Serif" w:hAnsi="Microsoft Sans Serif"/>
          <w:bCs/>
          <w:color w:val="663300"/>
          <w:sz w:val="22"/>
          <w:szCs w:val="22"/>
          <w:lang w:val="en-US"/>
        </w:rPr>
        <w:t>VII</w:t>
      </w:r>
      <w:r>
        <w:rPr>
          <w:rFonts w:cs="Microsoft Sans Serif" w:ascii="Microsoft Sans Serif" w:hAnsi="Microsoft Sans Serif"/>
          <w:bCs/>
          <w:color w:val="663300"/>
          <w:sz w:val="22"/>
          <w:szCs w:val="22"/>
        </w:rPr>
        <w:t>—</w:t>
      </w:r>
      <w:r>
        <w:rPr>
          <w:rFonts w:cs="Microsoft Sans Serif" w:ascii="Microsoft Sans Serif" w:hAnsi="Microsoft Sans Serif"/>
          <w:bCs/>
          <w:color w:val="663300"/>
          <w:sz w:val="22"/>
          <w:szCs w:val="22"/>
          <w:lang w:val="en-US"/>
        </w:rPr>
        <w:t>VIII</w:t>
      </w:r>
      <w:r>
        <w:rPr>
          <w:rFonts w:cs="Microsoft Sans Serif" w:ascii="Microsoft Sans Serif" w:hAnsi="Microsoft Sans Serif"/>
          <w:bCs/>
          <w:color w:val="663300"/>
          <w:sz w:val="22"/>
          <w:szCs w:val="22"/>
        </w:rPr>
        <w:t xml:space="preserve"> </w:t>
      </w:r>
      <w:r>
        <w:rPr>
          <w:rFonts w:cs="Microsoft Sans Serif" w:ascii="Microsoft Sans Serif" w:hAnsi="Microsoft Sans Serif"/>
          <w:color w:val="663300"/>
          <w:sz w:val="22"/>
          <w:szCs w:val="22"/>
        </w:rPr>
        <w:t>(английском, каролингском, немецком (</w:t>
      </w:r>
      <w:r>
        <w:rPr>
          <w:rFonts w:cs="Microsoft Sans Serif" w:ascii="Microsoft Sans Serif" w:hAnsi="Microsoft Sans Serif"/>
          <w:color w:val="663300"/>
          <w:sz w:val="22"/>
          <w:szCs w:val="22"/>
          <w:lang w:val="en-US"/>
        </w:rPr>
        <w:t>allemanis</w:t>
      </w:r>
      <w:r>
        <w:rPr>
          <w:rFonts w:cs="Microsoft Sans Serif" w:ascii="Microsoft Sans Serif" w:hAnsi="Microsoft Sans Serif"/>
          <w:color w:val="663300"/>
          <w:sz w:val="22"/>
          <w:szCs w:val="22"/>
        </w:rPr>
        <w:t>), кольбертинском), употребительны были формулы: «такому-то (имя короля) жизнь (</w:t>
      </w:r>
      <w:r>
        <w:rPr>
          <w:rFonts w:cs="Microsoft Sans Serif" w:ascii="Microsoft Sans Serif" w:hAnsi="Microsoft Sans Serif"/>
          <w:color w:val="663300"/>
          <w:sz w:val="22"/>
          <w:szCs w:val="22"/>
          <w:lang w:val="en-US"/>
        </w:rPr>
        <w:t>vita</w:t>
      </w:r>
      <w:r>
        <w:rPr>
          <w:rFonts w:cs="Microsoft Sans Serif" w:ascii="Microsoft Sans Serif" w:hAnsi="Microsoft Sans Serif"/>
          <w:color w:val="663300"/>
          <w:sz w:val="22"/>
          <w:szCs w:val="22"/>
        </w:rPr>
        <w:t>)!», — или: «...жизнь и победа!» (</w:t>
      </w:r>
      <w:r>
        <w:rPr>
          <w:rFonts w:cs="Microsoft Sans Serif" w:ascii="Microsoft Sans Serif" w:hAnsi="Microsoft Sans Serif"/>
          <w:color w:val="663300"/>
          <w:sz w:val="22"/>
          <w:szCs w:val="22"/>
          <w:lang w:val="en-US"/>
        </w:rPr>
        <w:t>vita</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t</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victoria</w:t>
      </w:r>
      <w:r>
        <w:rPr>
          <w:rFonts w:cs="Microsoft Sans Serif" w:ascii="Microsoft Sans Serif" w:hAnsi="Microsoft Sans Serif"/>
          <w:color w:val="663300"/>
          <w:sz w:val="22"/>
          <w:szCs w:val="22"/>
        </w:rPr>
        <w:t>!), «здравие (</w:t>
      </w:r>
      <w:r>
        <w:rPr>
          <w:rFonts w:cs="Microsoft Sans Serif" w:ascii="Microsoft Sans Serif" w:hAnsi="Microsoft Sans Serif"/>
          <w:color w:val="663300"/>
          <w:sz w:val="22"/>
          <w:szCs w:val="22"/>
          <w:lang w:val="en-US"/>
        </w:rPr>
        <w:t>salus</w:t>
      </w:r>
      <w:r>
        <w:rPr>
          <w:rFonts w:cs="Microsoft Sans Serif" w:ascii="Microsoft Sans Serif" w:hAnsi="Microsoft Sans Serif"/>
          <w:color w:val="663300"/>
          <w:sz w:val="22"/>
          <w:szCs w:val="22"/>
        </w:rPr>
        <w:t>) и жизнь!» Ныне у греков заменой такого многолетия служит благословение, произносимое священником, когда он по окончании литургии проходит храмом домой: «Сохрани, Господи Боже, всех благочестивых и православ</w:t>
        <w:softHyphen/>
        <w:t>ных христиан, обитающих во граде (веси или острове) и енории сей, с же</w:t>
        <w:softHyphen/>
        <w:t>нами и чадами их».</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p>
      <w:pPr>
        <w:pStyle w:val="Heading3"/>
        <w:rPr>
          <w:rFonts w:ascii="Helvetica" w:hAnsi="Helvetica" w:cs="Helvetica"/>
          <w:color w:val="996633"/>
        </w:rPr>
      </w:pPr>
      <w:r>
        <w:rPr>
          <w:rFonts w:cs="Helvetica" w:ascii="Helvetica" w:hAnsi="Helvetica"/>
          <w:color w:val="996633"/>
        </w:rPr>
        <w:t>ЛИТИЯ УТРЕННЯ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Как и вечерня, утреня оканчивается </w:t>
      </w:r>
      <w:r>
        <w:rPr>
          <w:rFonts w:cs="Microsoft Sans Serif" w:ascii="Microsoft Sans Serif" w:hAnsi="Microsoft Sans Serif"/>
          <w:i/>
          <w:iCs/>
          <w:color w:val="663300"/>
          <w:sz w:val="22"/>
          <w:szCs w:val="22"/>
        </w:rPr>
        <w:t xml:space="preserve">литией </w:t>
      </w:r>
      <w:r>
        <w:rPr>
          <w:rFonts w:cs="Microsoft Sans Serif" w:ascii="Microsoft Sans Serif" w:hAnsi="Microsoft Sans Serif"/>
          <w:color w:val="663300"/>
          <w:sz w:val="22"/>
          <w:szCs w:val="22"/>
        </w:rPr>
        <w:t xml:space="preserve">(«исхождение», греч, </w:t>
      </w:r>
      <w:r>
        <w:rPr>
          <w:rFonts w:cs="Microsoft Sans Serif" w:ascii="Microsoft Sans Serif" w:hAnsi="Microsoft Sans Serif"/>
          <w:color w:val="663300"/>
          <w:sz w:val="22"/>
          <w:szCs w:val="22"/>
          <w:lang w:val="el-GR"/>
        </w:rPr>
        <w:t>λιτή</w:t>
      </w:r>
      <w:r>
        <w:rPr>
          <w:rFonts w:cs="Microsoft Sans Serif" w:ascii="Microsoft Sans Serif" w:hAnsi="Microsoft Sans Serif"/>
          <w:color w:val="663300"/>
          <w:sz w:val="22"/>
          <w:szCs w:val="22"/>
        </w:rPr>
        <w:t xml:space="preserve"> — не просто: «исходим») в притворе, но гораздо более краткой, состоящей только из обряда выхода в притвор и одной стихиры, если не включать в эту литию следующего за нею «оглашения Студитова». Выход совершается, подразумевается, по тому же чину, как на вечерней литии, к которой и от</w:t>
        <w:softHyphen/>
        <w:t>сылают другие описания этой литии — в гл. 3 Тип. и под 8 сентября. Но так как на этой литии не указывается никаких действий для диакона, то едва ли необходимо его участие и в выходе. Выход совершается при пении «стихи</w:t>
        <w:softHyphen/>
        <w:t>ры самогласной, яко обычай», аналогичной со стихирой на вечерней литии, т. е. стихиры храма. На тех утренях, на коих не поется на своем месте еван</w:t>
        <w:softHyphen/>
        <w:t>гельская стихира, она поется здесь вместо стихиры храма (см. Тип. 11 октя</w:t>
        <w:softHyphen/>
        <w:t>бря Неделя отец, 11 декабря Неделя праотец, 17 декабря Нед. отец, Нед. мыта</w:t>
        <w:softHyphen/>
        <w:t>ря). Указание этих мест Типикона, что евангельской стихире на утренней литии предшествует Слава и ныне, должно иметь общее значение, т. е. и сти</w:t>
        <w:softHyphen/>
        <w:t>хира храма утренней литии поется со Слава и ныне, чем она тесно соединяетсяс утреней (а также ввиду того, что здесь одна стихира и для Слава и ныне нет другого места). По 3 гл. Типикона, если на утренней литии бывает елеопо</w:t>
        <w:softHyphen/>
        <w:t>мазание, каковое полагается при совпадении с воскресеньем великого пра</w:t>
        <w:softHyphen/>
        <w:t>здника, читается на ней и молитва «Владыко Многомилостиве» из чина ве</w:t>
        <w:softHyphen/>
        <w:t>черней литии (ср. и 8 сентября). Каждение не совершаетс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История</w:t>
      </w:r>
    </w:p>
    <w:p>
      <w:pPr>
        <w:pStyle w:val="Normal"/>
        <w:rPr/>
      </w:pPr>
      <w:r>
        <w:rPr>
          <w:rFonts w:cs="Microsoft Sans Serif" w:ascii="Microsoft Sans Serif" w:hAnsi="Microsoft Sans Serif"/>
          <w:color w:val="663300"/>
          <w:sz w:val="22"/>
          <w:szCs w:val="22"/>
        </w:rPr>
        <w:t>Западные Студийские уставы и Евергетидский не указывают после вос</w:t>
        <w:softHyphen/>
        <w:t>кресной утрени чего-либо подобного, но Студийско-Ал. имеет здесь ли</w:t>
        <w:softHyphen/>
        <w:t>тию, только иногда отменяя ее: о Нед. мясопустной: «в ту же Неделю ни в сыропустную вън (поздн. ркп.: «в крыло») не исходять, нъ чтетсь по утрьн. оглашение»; о Нед. блудного: «исходять же и в крило церковное и поют за создавшаго (ктитора) тропарь (заупокойный?), аще не велик будет празд</w:t>
        <w:softHyphen/>
        <w:t>ник, чтется же и оглашение». Иерус. уст. — груз, ркп.: «по окончании утре</w:t>
        <w:softHyphen/>
        <w:t>ни выходим на литанию, поя вышеписанные стихиры самогласны; при пе</w:t>
        <w:softHyphen/>
        <w:t>нии стихир св. Иоанна Златоуста мы входим в притвор церковный, Слава и ныне Богородичен. Диакон кадит братии и произносят вышеписанную ве</w:t>
        <w:softHyphen/>
        <w:t>ликую (литийную) ектению, мы же Господи помилуй 25 раз, обычные мо</w:t>
        <w:softHyphen/>
        <w:t>ления и чтение относящегося к тому дню поучения Феодора Студита. По</w:t>
        <w:softHyphen/>
        <w:t>сле поучения диакон возглашает: Услыши ны Боже... Мир всем. Главы наша. Когда мы преклоняем колена, священник молится: Владыко Много</w:t>
        <w:softHyphen/>
        <w:t xml:space="preserve">милостиве... и таким образом заканчиваем все». Греч. ркп. и печ. изд.: «по отпусте совершаем литию в притворе, поя самогласную стихиру святого, </w:t>
      </w:r>
      <w:r>
        <w:rPr>
          <w:rFonts w:cs="Microsoft Sans Serif" w:ascii="Microsoft Sans Serif" w:hAnsi="Microsoft Sans Serif"/>
          <w:i/>
          <w:iCs/>
          <w:color w:val="663300"/>
          <w:sz w:val="22"/>
          <w:szCs w:val="22"/>
        </w:rPr>
        <w:t>при возглашении и вышеписанных молитв от иерея, т. е. ектений и прочего, за</w:t>
        <w:softHyphen/>
        <w:t xml:space="preserve">тем молитва сия: Владыко Многомилостиве </w:t>
      </w:r>
      <w:r>
        <w:rPr>
          <w:rFonts w:cs="Microsoft Sans Serif" w:ascii="Microsoft Sans Serif" w:hAnsi="Microsoft Sans Serif"/>
          <w:color w:val="663300"/>
          <w:sz w:val="22"/>
          <w:szCs w:val="22"/>
        </w:rPr>
        <w:t>(курс, нет в поздн. ркп.) и быва</w:t>
        <w:softHyphen/>
        <w:t xml:space="preserve">ет совершенный отпуст». Слав. ркп. </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 xml:space="preserve"> в.: «исходим в притвор поюще самогласну (нек.: + стихиру) святого, егоже церковь. Бывают от попа обычныя молитвы исхожения, якоже есть писано на вечерни на исхоже-нии. По скончании же начинаем 1-й час»; поздн. ркп. (вв. </w:t>
      </w:r>
      <w:r>
        <w:rPr>
          <w:rFonts w:cs="Microsoft Sans Serif" w:ascii="Microsoft Sans Serif" w:hAnsi="Microsoft Sans Serif"/>
          <w:color w:val="663300"/>
          <w:sz w:val="22"/>
          <w:szCs w:val="22"/>
          <w:lang w:val="en-US"/>
        </w:rPr>
        <w:t>XV</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VI</w:t>
      </w:r>
      <w:r>
        <w:rPr>
          <w:rFonts w:cs="Microsoft Sans Serif" w:ascii="Microsoft Sans Serif" w:hAnsi="Microsoft Sans Serif"/>
          <w:color w:val="663300"/>
          <w:sz w:val="22"/>
          <w:szCs w:val="22"/>
        </w:rPr>
        <w:t>), как древн, греч., но после курсива + «писаны на великой вечерни»; одна ркп. (сербск., Моск. Рум. м. Сев. № 1458) замечает, что эта лития обычно не со</w:t>
        <w:softHyphen/>
        <w:t>вершается или ограничивается 2 молитвами: Спаси Боже люди и Владыко Многомилостиве; молитвы читаются, когда дается св. масло. Старообр. уст.: «и исхожение в притвор, и по отпущении заутрени, аще Господский праздник, совокупльшимся обема ликома, и поем Слава и ныне стихиру евангельскую настоящаго гласа».</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p>
      <w:pPr>
        <w:pStyle w:val="Heading3"/>
        <w:rPr>
          <w:rFonts w:ascii="Helvetica" w:hAnsi="Helvetica" w:cs="Helvetica"/>
          <w:color w:val="996633"/>
        </w:rPr>
      </w:pPr>
      <w:r>
        <w:rPr>
          <w:rFonts w:cs="Helvetica" w:ascii="Helvetica" w:hAnsi="Helvetica"/>
          <w:color w:val="996633"/>
        </w:rPr>
        <w:t>ОГЛАШЕНИЕ СТУДИТОВ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Утренняя лития, столь краткая по сравнению с вечерней, иногда совер</w:t>
        <w:softHyphen/>
        <w:t>шенно лишенная столь существенных для литии молитв, взамен их получа</w:t>
        <w:softHyphen/>
        <w:t>ет элемент богослужения, входящий в состав далеко не всех служб, а только важнейших. Именно, она имеет чтение. Будучи последним на бдении, про</w:t>
        <w:softHyphen/>
        <w:t>исходя уже не в храме, являясь напутствием на выход из него, входя в со</w:t>
        <w:softHyphen/>
        <w:t>став кратчайшей службы, чтение это занимает такое исключительное место среди 7 чтений бдения, что ему не усвояется прямо и это название, а назы</w:t>
        <w:softHyphen/>
        <w:t xml:space="preserve">вается оно «Оглашение», </w:t>
      </w:r>
      <w:r>
        <w:rPr>
          <w:rFonts w:cs="Microsoft Sans Serif" w:ascii="Microsoft Sans Serif" w:hAnsi="Microsoft Sans Serif"/>
          <w:color w:val="663300"/>
          <w:sz w:val="22"/>
          <w:szCs w:val="22"/>
          <w:lang w:val="el-GR"/>
        </w:rPr>
        <w:t>κατήχησις</w:t>
      </w:r>
      <w:r>
        <w:rPr>
          <w:rFonts w:cs="Microsoft Sans Serif" w:ascii="Microsoft Sans Serif" w:hAnsi="Microsoft Sans Serif"/>
          <w:color w:val="663300"/>
          <w:sz w:val="22"/>
          <w:szCs w:val="22"/>
        </w:rPr>
        <w:t xml:space="preserve"> — словом, имевшим у классических пи</w:t>
        <w:softHyphen/>
        <w:t>сателей значение услаждения тонами, устного наставления, получившим на древнем церковном языке значение — наставления в истинах веры (у Ки</w:t>
        <w:softHyphen/>
        <w:t>рилла Иерусалимского), а на позднейшем — увещания, назидания. В част</w:t>
        <w:softHyphen/>
        <w:t>ности, это имя усвоено длинному ряду кратких поучений прп. Феодора Студита ( 826 г.), которые он говорил братии своего монастыря и завещал говорить преемникам своим по несколько раз в неделю, именно большей частью в воскресенье, среду и пятницу. Очень редко касаясь истин веры, по</w:t>
        <w:softHyphen/>
        <w:t>учения эти увещевают иноков к точному соблюдению монашеского устава («послушаний»), к хорошим взаимным отношениям, нередко связывая эти наставления с событиями дня (с кончиною какого-либо брата, с замеченны</w:t>
        <w:softHyphen/>
        <w:t>ми проступками). Поучения эти, должно быть очень после св. Феодора, мо</w:t>
        <w:softHyphen/>
        <w:t xml:space="preserve">жет быть учениками его, соединены в два сборника: «Малый Катехизис», состоящий из 134 оглашений, и «Большой Катехизис» в 3 частях: </w:t>
      </w:r>
      <w:r>
        <w:rPr>
          <w:rFonts w:cs="Microsoft Sans Serif" w:ascii="Microsoft Sans Serif" w:hAnsi="Microsoft Sans Serif"/>
          <w:color w:val="663300"/>
          <w:sz w:val="22"/>
          <w:szCs w:val="22"/>
          <w:lang w:val="en-US"/>
        </w:rPr>
        <w:t>I</w:t>
      </w:r>
      <w:r>
        <w:rPr>
          <w:rFonts w:cs="Microsoft Sans Serif" w:ascii="Microsoft Sans Serif" w:hAnsi="Microsoft Sans Serif"/>
          <w:color w:val="663300"/>
          <w:sz w:val="22"/>
          <w:szCs w:val="22"/>
        </w:rPr>
        <w:t xml:space="preserve"> — 87 огл., </w:t>
      </w:r>
      <w:r>
        <w:rPr>
          <w:rFonts w:cs="Microsoft Sans Serif" w:ascii="Microsoft Sans Serif" w:hAnsi="Microsoft Sans Serif"/>
          <w:color w:val="663300"/>
          <w:sz w:val="22"/>
          <w:szCs w:val="22"/>
          <w:lang w:val="en-US"/>
        </w:rPr>
        <w:t>II</w:t>
      </w:r>
      <w:r>
        <w:rPr>
          <w:rFonts w:cs="Microsoft Sans Serif" w:ascii="Microsoft Sans Serif" w:hAnsi="Microsoft Sans Serif"/>
          <w:color w:val="663300"/>
          <w:sz w:val="22"/>
          <w:szCs w:val="22"/>
        </w:rPr>
        <w:t xml:space="preserve"> — 124, </w:t>
      </w:r>
      <w:r>
        <w:rPr>
          <w:rFonts w:cs="Microsoft Sans Serif" w:ascii="Microsoft Sans Serif" w:hAnsi="Microsoft Sans Serif"/>
          <w:color w:val="663300"/>
          <w:sz w:val="22"/>
          <w:szCs w:val="22"/>
          <w:lang w:val="en-US"/>
        </w:rPr>
        <w:t>III</w:t>
      </w:r>
      <w:r>
        <w:rPr>
          <w:rFonts w:cs="Microsoft Sans Serif" w:ascii="Microsoft Sans Serif" w:hAnsi="Microsoft Sans Serif"/>
          <w:color w:val="663300"/>
          <w:sz w:val="22"/>
          <w:szCs w:val="22"/>
        </w:rPr>
        <w:t xml:space="preserve"> — 46. Для богослужебного употребления предназначал</w:t>
        <w:softHyphen/>
        <w:t>ся преимущественно 1-й сборник, «Малый Катехизис», так как оглашения в нем расположены точно сначала по всем воскресеньям года, начиная с Фо</w:t>
        <w:softHyphen/>
        <w:t>миной Недели, после чего следуют оглашения на другие дни (среды и пят</w:t>
        <w:softHyphen/>
        <w:t>ки), давая таким образом строго сообразованный с особенностями дня ма</w:t>
        <w:softHyphen/>
        <w:t>териал для всех дней церковного года, в кои положены оглашения. Но и среди оглашений в «Большом Катехизисе» нередко встречаются приуро</w:t>
        <w:softHyphen/>
        <w:t xml:space="preserve">ченные к определенным дням церковного года — воскресеньям и другим. Печатного издания «Малого Катехизиса» на слав, языке нет. Из рукописей его нам известны в Моск. Синод, б. № 715/159 конца </w:t>
      </w:r>
      <w:r>
        <w:rPr>
          <w:rFonts w:cs="Microsoft Sans Serif" w:ascii="Microsoft Sans Serif" w:hAnsi="Microsoft Sans Serif"/>
          <w:color w:val="663300"/>
          <w:sz w:val="22"/>
          <w:szCs w:val="22"/>
          <w:lang w:val="en-US"/>
        </w:rPr>
        <w:t>XVII</w:t>
      </w:r>
      <w:r>
        <w:rPr>
          <w:rFonts w:cs="Microsoft Sans Serif" w:ascii="Microsoft Sans Serif" w:hAnsi="Microsoft Sans Serif"/>
          <w:color w:val="663300"/>
          <w:sz w:val="22"/>
          <w:szCs w:val="22"/>
        </w:rPr>
        <w:t xml:space="preserve"> в., где есть пер</w:t>
        <w:softHyphen/>
        <w:t>вые 127 слов (с опущением 29-го), и в библ. Киево-Печерской лавры № 45/23 — перевод, сделанный с латинского в 1727 г. для лавры Антонием, митр. Тобольским и Сибирским (ввиду невозможности найти где-либо слав, перевод), где есть все 134 оглашения с присоединением 135-го (на 4-ю Неделю поста) и нек. др. сочинений св. Феодора. Для богослужебного упо</w:t>
        <w:softHyphen/>
        <w:t>требления может служить переведенный с новогреческого на славянский язык и напечатанный Паисием Величковским сборник 95 оглашений прп. Феодора наполовину из Малого и Большого Катехизиса. В упомянутой Киевской ркп. каждое оглашение занимает средним числом 1</w:t>
      </w:r>
      <w:r>
        <w:rPr>
          <w:rFonts w:cs="Microsoft Sans Serif" w:ascii="Microsoft Sans Serif" w:hAnsi="Microsoft Sans Serif"/>
          <w:color w:val="663300"/>
          <w:sz w:val="22"/>
          <w:szCs w:val="22"/>
          <w:vertAlign w:val="superscript"/>
        </w:rPr>
        <w:t>1</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vertAlign w:val="subscript"/>
        </w:rPr>
        <w:t>2</w:t>
      </w:r>
      <w:r>
        <w:rPr>
          <w:rFonts w:cs="Microsoft Sans Serif" w:ascii="Microsoft Sans Serif" w:hAnsi="Microsoft Sans Serif"/>
          <w:color w:val="663300"/>
          <w:sz w:val="22"/>
          <w:szCs w:val="22"/>
        </w:rPr>
        <w:t xml:space="preserve"> страницы </w:t>
      </w:r>
      <w:r>
        <w:rPr>
          <w:rFonts w:cs="Microsoft Sans Serif" w:ascii="Microsoft Sans Serif" w:hAnsi="Microsoft Sans Serif"/>
          <w:color w:val="663300"/>
          <w:sz w:val="22"/>
          <w:szCs w:val="22"/>
          <w:lang w:val="en-US"/>
        </w:rPr>
        <w:t>in</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folio</w:t>
      </w:r>
      <w:r>
        <w:rPr>
          <w:rFonts w:cs="Microsoft Sans Serif" w:ascii="Microsoft Sans Serif" w:hAnsi="Microsoft Sans Serif"/>
          <w:color w:val="663300"/>
          <w:sz w:val="22"/>
          <w:szCs w:val="22"/>
        </w:rPr>
        <w:t>, в русском переводе и издании — 1</w:t>
      </w:r>
      <w:r>
        <w:rPr>
          <w:rFonts w:cs="Microsoft Sans Serif" w:ascii="Microsoft Sans Serif" w:hAnsi="Microsoft Sans Serif"/>
          <w:color w:val="663300"/>
          <w:sz w:val="22"/>
          <w:szCs w:val="22"/>
          <w:vertAlign w:val="superscript"/>
        </w:rPr>
        <w:t>1</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vertAlign w:val="subscript"/>
        </w:rPr>
        <w:t>2</w:t>
      </w:r>
      <w:r>
        <w:rPr>
          <w:rFonts w:cs="Microsoft Sans Serif" w:ascii="Microsoft Sans Serif" w:hAnsi="Microsoft Sans Serif"/>
          <w:color w:val="663300"/>
          <w:sz w:val="22"/>
          <w:szCs w:val="22"/>
        </w:rPr>
        <w:t xml:space="preserve"> страницы 8-г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Библиограф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И на греч яз. нет полного издания «Большого Катехизиса», есть изда</w:t>
        <w:softHyphen/>
        <w:t>ние только 2-й его части и нек. оглашений из других частей. Наиболее пол</w:t>
        <w:softHyphen/>
        <w:t>ное печатное издание — посему — русский перевод, сделанный при СПб. Ак. с разных греч, ркп. Древний слав, перевод (по местам совершенно невразу</w:t>
        <w:softHyphen/>
        <w:t>мительный) 2-й части Болын. Катех. издан Императорской Археографиче</w:t>
        <w:softHyphen/>
        <w:t>ской Комиссией в Великих Четьи-Минеях под 11 ноября. Малый Катехи</w:t>
        <w:softHyphen/>
        <w:t>зис имеет три греч, печатных издания. Упомянутый сборник на новогреч. языке (Венеция, 1770) и подобный иером. Захарии (1887 г.) — перифраз. Слав, перевод первого — Паисия Величковского в предисловии говорит: «начинают честися от 15 ноемврия»; перед 74 огл.: «в начале индикта начи</w:t>
        <w:softHyphen/>
        <w:t>наются оглашения честися на всяк день, до Честнаго Животворящаго Крес</w:t>
        <w:softHyphen/>
        <w:t>та, кроме праздника Богородична; по Честном же Кресте, до 14 ноемврия, по неделям точию. И совершившася до Завета Святаго (оканчивая «Завеща</w:t>
        <w:softHyphen/>
        <w:t>нием» прп. Феодора), паки начинается книга от 14 ноемврия»; рус. пер. то</w:t>
        <w:softHyphen/>
        <w:t>го же сборника в изд. Оптиной пустыни прибавляет: «по сему чину поуче</w:t>
        <w:softHyphen/>
        <w:t>ния прп. Феодора читаются в афонских монастырях и до сего дн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Чин оглашен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В настоящем месте Типикона не указано, кому читать оглашения прп. Феодора. Это указано в уставе Недели мытаря: «аще тамо (в притворе) есть игумен, чтутся от него; аще же ни, то от екклисиарха, </w:t>
      </w:r>
      <w:r>
        <w:rPr>
          <w:rFonts w:cs="Microsoft Sans Serif" w:ascii="Microsoft Sans Serif" w:hAnsi="Microsoft Sans Serif"/>
          <w:i/>
          <w:iCs/>
          <w:color w:val="663300"/>
          <w:sz w:val="22"/>
          <w:szCs w:val="22"/>
        </w:rPr>
        <w:t xml:space="preserve">стоящим </w:t>
      </w:r>
      <w:r>
        <w:rPr>
          <w:rFonts w:cs="Microsoft Sans Serif" w:ascii="Microsoft Sans Serif" w:hAnsi="Microsoft Sans Serif"/>
          <w:color w:val="663300"/>
          <w:sz w:val="22"/>
          <w:szCs w:val="22"/>
        </w:rPr>
        <w:t>и со вни</w:t>
        <w:softHyphen/>
        <w:t>манием послушающим братиям». Для них должен быть именно такой авто</w:t>
        <w:softHyphen/>
        <w:t>ритетный чтец, так как они наполнены прямыми увещаниями и обличениями к братии (начинаются: «Братия мои и отцы»). Потому же пред ними неумест</w:t>
        <w:softHyphen/>
        <w:t>но и «предисловие» (поименование автора и чтения), как не произносится оно и пред точно соответствующим оглашениям Студитовым огласительным словом св. Иоанна Златоуста на пасхальной утрене. Игумен в данном случае изображает самого преподобного, и оглашение представляется исходящим из уст его самого, незримо стоящего среди молящихся. Посему после оглашениямолящиеся отвечают на него лично обращенною к прп. Феодору благодарно</w:t>
        <w:softHyphen/>
        <w:t>стью в форме тропаря ему, гл. 8: «Православия наставниче», ищи 11 ноября, «без Богородична», как замечено в уставе Недели мытар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 уставе для 13 августа и 8 мая «аще случатся в неделю» об окончании утрени за</w:t>
        <w:softHyphen/>
        <w:t>мечено: «славословие великое, ектении, оглашение и отпуст и обычное исхожде</w:t>
        <w:softHyphen/>
        <w:t>ние в притвор», следовательно, оглашение как будто предполагается до отпуста утрени в храме; но это противоречило бы указанию для аналогичного случая в 3 гл. Типикона, и вообще нельзя представить каких-либо оснований для такого отступления от обычного порядка в этих лишь двух случаях; посему здесь, несо</w:t>
        <w:softHyphen/>
        <w:t>мненно, оговорк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w:t>
      </w:r>
    </w:p>
    <w:p>
      <w:pPr>
        <w:pStyle w:val="Normal"/>
        <w:rPr/>
      </w:pPr>
      <w:r>
        <w:rPr>
          <w:rFonts w:cs="Microsoft Sans Serif" w:ascii="Microsoft Sans Serif" w:hAnsi="Microsoft Sans Serif"/>
          <w:color w:val="663300"/>
          <w:sz w:val="22"/>
          <w:szCs w:val="22"/>
        </w:rPr>
        <w:t>О глубокой древности обычая игумену или кому-либо другому из адми</w:t>
        <w:softHyphen/>
        <w:t>нистрации монастыря предлагать братии несколько раз в неделю, преиму</w:t>
        <w:softHyphen/>
        <w:t xml:space="preserve">щественно в воскресенье, поучение, причем допускалось и обсуждение его (в Иеронимовых «Правилах прп. Пахомия» </w:t>
      </w:r>
      <w:r>
        <w:rPr>
          <w:rFonts w:cs="Microsoft Sans Serif" w:ascii="Microsoft Sans Serif" w:hAnsi="Microsoft Sans Serif"/>
          <w:color w:val="663300"/>
          <w:sz w:val="22"/>
          <w:szCs w:val="22"/>
          <w:lang w:val="en-US"/>
        </w:rPr>
        <w:t>cathechesis</w:t>
      </w:r>
      <w:r>
        <w:rPr>
          <w:rFonts w:cs="Microsoft Sans Serif" w:ascii="Microsoft Sans Serif" w:hAnsi="Microsoft Sans Serif"/>
          <w:color w:val="663300"/>
          <w:sz w:val="22"/>
          <w:szCs w:val="22"/>
        </w:rPr>
        <w:t xml:space="preserve"> и </w:t>
      </w:r>
      <w:r>
        <w:rPr>
          <w:rFonts w:cs="Microsoft Sans Serif" w:ascii="Microsoft Sans Serif" w:hAnsi="Microsoft Sans Serif"/>
          <w:color w:val="663300"/>
          <w:sz w:val="22"/>
          <w:szCs w:val="22"/>
          <w:lang w:val="en-US"/>
        </w:rPr>
        <w:t>disputationes</w:t>
      </w:r>
      <w:r>
        <w:rPr>
          <w:rFonts w:cs="Microsoft Sans Serif" w:ascii="Microsoft Sans Serif" w:hAnsi="Microsoft Sans Serif"/>
          <w:color w:val="663300"/>
          <w:sz w:val="22"/>
          <w:szCs w:val="22"/>
        </w:rPr>
        <w:t>) — см. Вступ. гл., 193,202, 213. Об оглашении в собственном смысле не упоми</w:t>
        <w:softHyphen/>
        <w:t>нают Ипотипосис, Диатипосис, Евергетидский устав, западные Студийские, а только Студийско-Алексиевский и из Иерусалимских в настоящем месте почему-то только древнейшая ркп. — грузинская (см. выше, с. 724), но все под Неделей мытаря и Фоминой кратко. Старообр. уст.: "и потом предлага</w:t>
        <w:softHyphen/>
        <w:t>ется оглашение Студитово и прочитает игумен сам или избирает единаго от священник или от древних братий, по скончании же чтения глаголют кли-рицы тропарь гл. 8 «Православию наставниче», конец с пением, глаголет же 2-й лик Слава и ныне, Богородичен, глас тойже: «Иже нас ради рождейся»".</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p>
      <w:pPr>
        <w:pStyle w:val="Heading3"/>
        <w:rPr>
          <w:rFonts w:ascii="Helvetica" w:hAnsi="Helvetica" w:cs="Helvetica"/>
          <w:color w:val="996633"/>
        </w:rPr>
      </w:pPr>
      <w:r>
        <w:rPr>
          <w:rFonts w:cs="Helvetica" w:ascii="Helvetica" w:hAnsi="Helvetica"/>
          <w:color w:val="996633"/>
        </w:rPr>
        <w:t>ИНОСЛАВНЫЕ УТРЕН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В сравнении с нашей инославные </w:t>
      </w:r>
      <w:r>
        <w:rPr>
          <w:rFonts w:cs="Microsoft Sans Serif" w:ascii="Microsoft Sans Serif" w:hAnsi="Microsoft Sans Serif"/>
          <w:i/>
          <w:iCs/>
          <w:color w:val="663300"/>
          <w:sz w:val="22"/>
          <w:szCs w:val="22"/>
        </w:rPr>
        <w:t xml:space="preserve">утрени </w:t>
      </w:r>
      <w:r>
        <w:rPr>
          <w:rFonts w:cs="Microsoft Sans Serif" w:ascii="Microsoft Sans Serif" w:hAnsi="Microsoft Sans Serif"/>
          <w:color w:val="663300"/>
          <w:sz w:val="22"/>
          <w:szCs w:val="22"/>
        </w:rPr>
        <w:t xml:space="preserve">имеют следующие наиболее значительные отличия. </w:t>
      </w:r>
      <w:r>
        <w:rPr>
          <w:rFonts w:cs="Microsoft Sans Serif" w:ascii="Microsoft Sans Serif" w:hAnsi="Microsoft Sans Serif"/>
          <w:i/>
          <w:iCs/>
          <w:color w:val="663300"/>
          <w:sz w:val="22"/>
          <w:szCs w:val="22"/>
        </w:rPr>
        <w:t xml:space="preserve">Армянская </w:t>
      </w:r>
      <w:r>
        <w:rPr>
          <w:rFonts w:cs="Microsoft Sans Serif" w:ascii="Microsoft Sans Serif" w:hAnsi="Microsoft Sans Serif"/>
          <w:color w:val="663300"/>
          <w:sz w:val="22"/>
          <w:szCs w:val="22"/>
        </w:rPr>
        <w:t>утреня, состоящая из полунощницы и «рассвета», имеет на 1-й 7 молитв, 5 поучений, 5 отделов Псалтири (их всех 8) и несколько гимнов, на второй 7 молитв, из них одна с коленопреклоне</w:t>
        <w:softHyphen/>
        <w:t xml:space="preserve">нием, 3 поучения, из коих одно «увещание к молитве», несколько гимнов и псалмы 112, 5, 114, 141, 53 и </w:t>
      </w:r>
      <w:r>
        <w:rPr>
          <w:rFonts w:cs="Microsoft Sans Serif" w:ascii="Microsoft Sans Serif" w:hAnsi="Microsoft Sans Serif"/>
          <w:i/>
          <w:iCs/>
          <w:color w:val="663300"/>
          <w:sz w:val="22"/>
          <w:szCs w:val="22"/>
        </w:rPr>
        <w:t xml:space="preserve">85: </w:t>
      </w:r>
      <w:r>
        <w:rPr>
          <w:rFonts w:cs="Microsoft Sans Serif" w:ascii="Microsoft Sans Serif" w:hAnsi="Microsoft Sans Serif"/>
          <w:color w:val="663300"/>
          <w:sz w:val="22"/>
          <w:szCs w:val="22"/>
        </w:rPr>
        <w:t xml:space="preserve">17. </w:t>
      </w:r>
      <w:r>
        <w:rPr>
          <w:rFonts w:cs="Microsoft Sans Serif" w:ascii="Microsoft Sans Serif" w:hAnsi="Microsoft Sans Serif"/>
          <w:i/>
          <w:iCs/>
          <w:color w:val="663300"/>
          <w:sz w:val="22"/>
          <w:szCs w:val="22"/>
        </w:rPr>
        <w:t xml:space="preserve">Коптская </w:t>
      </w:r>
      <w:r>
        <w:rPr>
          <w:rFonts w:cs="Microsoft Sans Serif" w:ascii="Microsoft Sans Serif" w:hAnsi="Microsoft Sans Serif"/>
          <w:color w:val="663300"/>
          <w:sz w:val="22"/>
          <w:szCs w:val="22"/>
        </w:rPr>
        <w:t>утреня, состоящая из полу</w:t>
        <w:softHyphen/>
        <w:t>нощницы и утрени, имеет на первой, кроме наших псалмов 3, 117 и 118, пс. 6, 69, 85,116, Еванг. Мф. 25 о 10 девах, Лк. 7,36 о немилосердом заимо</w:t>
        <w:softHyphen/>
        <w:t>давце, Лк. 12, 32 об ожидании Второго Пришествия, покаянные седальны, похвальные стихи «Радуйся» Богоматери и молитву; на второй имеет в на</w:t>
        <w:softHyphen/>
        <w:t xml:space="preserve">чале 19 псалмов, — кроме наших 62 и 142, еще 1—6,8,11—12,14,15,18,24, 26,66,69,112, Еванг. Ин. 1,1—16, Символ веры, ряд кратких молитвенных возгласов и 2 молитвы (Вступ. гл., 299—303). </w:t>
      </w:r>
      <w:r>
        <w:rPr>
          <w:rFonts w:cs="Microsoft Sans Serif" w:ascii="Microsoft Sans Serif" w:hAnsi="Microsoft Sans Serif"/>
          <w:i/>
          <w:iCs/>
          <w:color w:val="663300"/>
          <w:sz w:val="22"/>
          <w:szCs w:val="22"/>
        </w:rPr>
        <w:t xml:space="preserve">Абиссинская </w:t>
      </w:r>
      <w:r>
        <w:rPr>
          <w:rFonts w:cs="Microsoft Sans Serif" w:ascii="Microsoft Sans Serif" w:hAnsi="Microsoft Sans Serif"/>
          <w:color w:val="663300"/>
          <w:sz w:val="22"/>
          <w:szCs w:val="22"/>
        </w:rPr>
        <w:t>утреня древнего типа почти не имеет псалмов (только несколько псалмических стихов), от</w:t>
        <w:softHyphen/>
        <w:t>крывается длинным рядом молитвенных воззваний с перечислением дел творения и промысла, обращений к разным святым, перечислением их по</w:t>
        <w:softHyphen/>
        <w:t>двигов и достоинств Богоматери, имеет два длинных ряда чтений из Ново</w:t>
        <w:softHyphen/>
        <w:t>го Завета — 1-й из 9 чтений и 2-й из 4 (о воскресении, свете, бдении, креще</w:t>
        <w:softHyphen/>
        <w:t>нии, Втором Пришествии), разделяемых песнями Моисея, трех отроков и Симеона Богоприимца и заключаемых длинными гимнами Пресв. Троице, Христу, святым и перифразом молитвы Господней (с частым аллилуиа). Абиссинская утреня позднейшего типа (с греческим влиянием), состоящая из «полночной молитвы», «молитвы в 3-й час ночи» и «молитвы при пении петуха», имеет на 1-й службе, кроме наших псалмов 118,50,117 и 3, пс. 133, 6, 12, 69, 85, 90, 116, 119-129 («псалмы вечерни»), Еванг. Мф. 23, 1-13 (о Втором Пришествии) и Лк. 7, 36—50 (вечеря в доме Симона), тропари «Се Жених» и покаянные и молитву Спасителю; на 2-й службе, кроме на</w:t>
        <w:softHyphen/>
        <w:t>ших пс. 50, песней Моисея и 3 отроков и нескольких ектений, «псалмы по</w:t>
        <w:softHyphen/>
        <w:t>вечерия», пс. 135, молитвенный перифраз тех двух песней (после них) и Еванг. Мф. 25, 31—46 (о Страшном Суде); на 3-ей службе, кроме наших пс. 148—150, двукратного великого славословия, песней Богородицы, Заха</w:t>
        <w:softHyphen/>
        <w:t>рии, Анны, песни Симеона, Езекии, — Символ веры, несколько молитв Хри</w:t>
        <w:softHyphen/>
        <w:t>сту и Богоматери, покаянные тропари и Еванг. Лк. 11,5—13 — о друге, про</w:t>
        <w:softHyphen/>
        <w:t xml:space="preserve">сящем хлеба в полночь, Мк. 13, 32—37 о неизвестности дня Второго Пришествия, Мф. 25,14—30 — притча о талантах. </w:t>
      </w:r>
      <w:r>
        <w:rPr>
          <w:rFonts w:cs="Microsoft Sans Serif" w:ascii="Microsoft Sans Serif" w:hAnsi="Microsoft Sans Serif"/>
          <w:i/>
          <w:iCs/>
          <w:color w:val="663300"/>
          <w:sz w:val="22"/>
          <w:szCs w:val="22"/>
        </w:rPr>
        <w:t xml:space="preserve">Римская </w:t>
      </w:r>
      <w:r>
        <w:rPr>
          <w:rFonts w:cs="Microsoft Sans Serif" w:ascii="Microsoft Sans Serif" w:hAnsi="Microsoft Sans Serif"/>
          <w:color w:val="663300"/>
          <w:sz w:val="22"/>
          <w:szCs w:val="22"/>
        </w:rPr>
        <w:t>утреня имеет на ноктурнах в воскресенье псалмы 1—20 с антифоном пред пс. 1—6: «Рабо</w:t>
        <w:softHyphen/>
        <w:t>тайте Господеви» (в пасхальное время: «Аллилуиа»), после них: «Работай</w:t>
        <w:softHyphen/>
        <w:t>те Господеви со страхом и радуйтеся Ему с трепетом» (Пс. 2, 11; ср. у нас Блажен муж в музыкальной традиции), к пс. 7—10: «Бог Судитель праве</w:t>
        <w:softHyphen/>
        <w:t>ден / и крепок и долготерпелив и не (Вульгата: ужели) гнев наводяй на всяк день» (Пс. 7,12), к пс. 11—14: «Ты, Господи / сохраниши и соблюдеши ны» (Пс. 11, 8); к пс. 15: «Благих моих / не требуеши, на Тя уповах, сохрани мя, Господи» (ст. 2,16,1а), к пс. 16: «За словеса / устен Твоих аз сохраних пути моя жестоки» (ст. 46); к пс. 17: «Возлюблю Тя, / Господи, крепосте моя» (ст. 1); к пс. 18: «Не суть речи / ниже словеса, ихже не слышатся гласи» (ст. 4), к пс. 19: «Услышит / тя Господь в день печали» (ст. 2); к пс. 20: «Гос</w:t>
        <w:softHyphen/>
        <w:t>поди, / силою Твоею возвеселится царь» (ст. 2); за первыми 14 псалмами и за каждыми тремя далее следуют по 3 чтения, коим предшествует «разреше</w:t>
        <w:softHyphen/>
        <w:t>ние» (</w:t>
      </w:r>
      <w:r>
        <w:rPr>
          <w:rFonts w:cs="Microsoft Sans Serif" w:ascii="Microsoft Sans Serif" w:hAnsi="Microsoft Sans Serif"/>
          <w:color w:val="663300"/>
          <w:sz w:val="22"/>
          <w:szCs w:val="22"/>
          <w:lang w:val="en-US"/>
        </w:rPr>
        <w:t>absolutio</w:t>
      </w:r>
      <w:r>
        <w:rPr>
          <w:rFonts w:cs="Microsoft Sans Serif" w:ascii="Microsoft Sans Serif" w:hAnsi="Microsoft Sans Serif"/>
          <w:color w:val="663300"/>
          <w:sz w:val="22"/>
          <w:szCs w:val="22"/>
        </w:rPr>
        <w:t>) — краткая молитва о помиловании, помощи Божией или прощении грехов — и благословение (</w:t>
      </w:r>
      <w:r>
        <w:rPr>
          <w:rFonts w:cs="Microsoft Sans Serif" w:ascii="Microsoft Sans Serif" w:hAnsi="Microsoft Sans Serif"/>
          <w:color w:val="663300"/>
          <w:sz w:val="22"/>
          <w:szCs w:val="22"/>
          <w:lang w:val="en-US"/>
        </w:rPr>
        <w:t>benedictio</w:t>
      </w:r>
      <w:r>
        <w:rPr>
          <w:rFonts w:cs="Microsoft Sans Serif" w:ascii="Microsoft Sans Serif" w:hAnsi="Microsoft Sans Serif"/>
          <w:color w:val="663300"/>
          <w:sz w:val="22"/>
          <w:szCs w:val="22"/>
        </w:rPr>
        <w:t xml:space="preserve"> — см. их выше, с. 640); кро</w:t>
        <w:softHyphen/>
        <w:t xml:space="preserve">ме того, ноктурны имеют в начале гимн, приглашающий к бодрствованию, к ночным молитвам и вообще к подвигам добродетели, а в конце Те </w:t>
      </w:r>
      <w:r>
        <w:rPr>
          <w:rFonts w:cs="Microsoft Sans Serif" w:ascii="Microsoft Sans Serif" w:hAnsi="Microsoft Sans Serif"/>
          <w:color w:val="663300"/>
          <w:sz w:val="22"/>
          <w:szCs w:val="22"/>
          <w:lang w:val="en-US"/>
        </w:rPr>
        <w:t>Deum</w:t>
      </w:r>
      <w:r>
        <w:rPr>
          <w:rFonts w:cs="Microsoft Sans Serif" w:ascii="Microsoft Sans Serif" w:hAnsi="Microsoft Sans Serif"/>
          <w:color w:val="663300"/>
          <w:sz w:val="22"/>
          <w:szCs w:val="22"/>
        </w:rPr>
        <w:t xml:space="preserve">; первый гимн не одинаков для различных периодов года. На </w:t>
      </w:r>
      <w:r>
        <w:rPr>
          <w:rFonts w:cs="Microsoft Sans Serif" w:ascii="Microsoft Sans Serif" w:hAnsi="Microsoft Sans Serif"/>
          <w:color w:val="663300"/>
          <w:sz w:val="22"/>
          <w:szCs w:val="22"/>
          <w:lang w:val="en-US"/>
        </w:rPr>
        <w:t>Laudes</w:t>
      </w:r>
      <w:r>
        <w:rPr>
          <w:rFonts w:cs="Microsoft Sans Serif" w:ascii="Microsoft Sans Serif" w:hAnsi="Microsoft Sans Serif"/>
          <w:color w:val="663300"/>
          <w:sz w:val="22"/>
          <w:szCs w:val="22"/>
        </w:rPr>
        <w:t xml:space="preserve"> в вос</w:t>
        <w:softHyphen/>
        <w:t>кресенье псалмы 92, 99, 62 и без промежуточной Славы 66 с антифоном пред их группой Аллилуиа 1 и после них Аллилуиа 2, песнь 3 отроков с ан</w:t>
        <w:softHyphen/>
        <w:t>тифоном: «Три юноши повелением царя в печь были ввержены, не боясь пламени огня, говоря: Благословен Бог»; пс. 148—150 с ант. пред ними: «Ал</w:t>
        <w:softHyphen/>
        <w:t>лилуиа» и после них «Аллилуиа 3» без промежуточных Слава, только с за</w:t>
        <w:softHyphen/>
        <w:t xml:space="preserve">ключительным, </w:t>
      </w:r>
      <w:r>
        <w:rPr>
          <w:rFonts w:cs="Microsoft Sans Serif" w:ascii="Microsoft Sans Serif" w:hAnsi="Microsoft Sans Serif"/>
          <w:color w:val="663300"/>
          <w:sz w:val="22"/>
          <w:szCs w:val="22"/>
          <w:lang w:val="en-US"/>
        </w:rPr>
        <w:t>capitulum</w:t>
      </w:r>
      <w:r>
        <w:rPr>
          <w:rFonts w:cs="Microsoft Sans Serif" w:ascii="Microsoft Sans Serif" w:hAnsi="Microsoft Sans Serif"/>
          <w:color w:val="663300"/>
          <w:sz w:val="22"/>
          <w:szCs w:val="22"/>
        </w:rPr>
        <w:t xml:space="preserve"> из Апок. 7,12 (славословие) с респонсорием: «Бо</w:t>
        <w:softHyphen/>
        <w:t xml:space="preserve">гу благодарение», гимн, различный по периодам года, аналогичного содержания с гимном на ноктурнах,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от гимн от 1 октября до Адвента, принадлежащий св. Амвросию: «Вечный Созда</w:t>
        <w:softHyphen/>
        <w:t>тель вещей, / правящий ночью и днем / и дающий времена времен, / для облег</w:t>
        <w:softHyphen/>
        <w:t>чения усталости (</w:t>
      </w:r>
      <w:r>
        <w:rPr>
          <w:rFonts w:cs="Microsoft Sans Serif" w:ascii="Microsoft Sans Serif" w:hAnsi="Microsoft Sans Serif"/>
          <w:color w:val="663300"/>
          <w:sz w:val="22"/>
          <w:szCs w:val="22"/>
          <w:lang w:val="en-US"/>
        </w:rPr>
        <w:t>fastidium</w:t>
      </w:r>
      <w:r>
        <w:rPr>
          <w:rFonts w:cs="Microsoft Sans Serif" w:ascii="Microsoft Sans Serif" w:hAnsi="Microsoft Sans Serif"/>
          <w:color w:val="663300"/>
          <w:sz w:val="22"/>
          <w:szCs w:val="22"/>
        </w:rPr>
        <w:t>); / ночной свет для путников / урывающий ночь от ночи (заря), глашатай дня уже звучит / вызывает проблеск солнца. Пробужден</w:t>
        <w:softHyphen/>
        <w:t>ный им денница (</w:t>
      </w:r>
      <w:r>
        <w:rPr>
          <w:rFonts w:cs="Microsoft Sans Serif" w:ascii="Microsoft Sans Serif" w:hAnsi="Microsoft Sans Serif"/>
          <w:color w:val="663300"/>
          <w:sz w:val="22"/>
          <w:szCs w:val="22"/>
          <w:lang w:val="en-US"/>
        </w:rPr>
        <w:t>Lucifer</w:t>
      </w:r>
      <w:r>
        <w:rPr>
          <w:rFonts w:cs="Microsoft Sans Serif" w:ascii="Microsoft Sans Serif" w:hAnsi="Microsoft Sans Serif"/>
          <w:color w:val="663300"/>
          <w:sz w:val="22"/>
          <w:szCs w:val="22"/>
        </w:rPr>
        <w:t>) / развязывает небо от мрака, / от этого весь отряд за</w:t>
        <w:softHyphen/>
        <w:t>блуждений / покидает свою вредоносную дорогу. / От этого собирается с силами пловец, / утихают волны моря; / от этого сама скала церкви с пением омывает грех. / Встанем же бодро, / петух будит спящих, / ворчит на сонливых, / облича</w:t>
        <w:softHyphen/>
        <w:t>ет отрицателей (</w:t>
      </w:r>
      <w:r>
        <w:rPr>
          <w:rFonts w:cs="Microsoft Sans Serif" w:ascii="Microsoft Sans Serif" w:hAnsi="Microsoft Sans Serif"/>
          <w:color w:val="663300"/>
          <w:sz w:val="22"/>
          <w:szCs w:val="22"/>
          <w:lang w:val="en-US"/>
        </w:rPr>
        <w:t>negantes</w:t>
      </w:r>
      <w:r>
        <w:rPr>
          <w:rFonts w:cs="Microsoft Sans Serif" w:ascii="Microsoft Sans Serif" w:hAnsi="Microsoft Sans Serif"/>
          <w:color w:val="663300"/>
          <w:sz w:val="22"/>
          <w:szCs w:val="22"/>
        </w:rPr>
        <w:t>); / с пением петуха возвращается надежда, / вдыхается здоровье в больных, / покидает разбойника дерзость, / к падшим возвращается вера. / Иисус, воззри на слабых / и исправь нас Своим взором; / если Ты смот</w:t>
        <w:softHyphen/>
        <w:t>ришь, слабость проходит, / вина отпускается слезами; / Ты, Свет, заблистай чув</w:t>
        <w:softHyphen/>
        <w:t>ствам, / рассей сон ума; / к Тебе первому звучит наш голос, / и Тебе исполняем свои обеты. / Богу Отцу да будет слава, / и Его Сыну Единому, / с Духом Утешите</w:t>
        <w:softHyphen/>
        <w:t>лем / ныне и во весь век. Аминь» (</w:t>
      </w:r>
      <w:r>
        <w:rPr>
          <w:rFonts w:cs="Microsoft Sans Serif" w:ascii="Microsoft Sans Serif" w:hAnsi="Microsoft Sans Serif"/>
          <w:color w:val="663300"/>
          <w:sz w:val="22"/>
          <w:szCs w:val="22"/>
          <w:lang w:val="en-US"/>
        </w:rPr>
        <w:t>Breviariu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ro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 23).</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rPr/>
      </w:pPr>
      <w:r>
        <w:rPr>
          <w:rFonts w:cs="Microsoft Sans Serif" w:ascii="Microsoft Sans Serif" w:hAnsi="Microsoft Sans Serif"/>
          <w:color w:val="663300"/>
          <w:sz w:val="22"/>
          <w:szCs w:val="22"/>
        </w:rPr>
        <w:t>со стихом после него: «Господь воцари</w:t>
        <w:softHyphen/>
        <w:t>ся, в лепоту облечеся», и респонсорий: «Облечеся Господь в силу и препоясася добродетелию» (Пс. 92, 1; ср. наш вечерний прокимен) и песнь Заха</w:t>
        <w:softHyphen/>
        <w:t xml:space="preserve">рии. </w:t>
      </w:r>
      <w:r>
        <w:rPr>
          <w:rFonts w:cs="Microsoft Sans Serif" w:ascii="Microsoft Sans Serif" w:hAnsi="Microsoft Sans Serif"/>
          <w:i/>
          <w:iCs/>
          <w:color w:val="663300"/>
          <w:sz w:val="22"/>
          <w:szCs w:val="22"/>
        </w:rPr>
        <w:t xml:space="preserve">Англиканская </w:t>
      </w:r>
      <w:r>
        <w:rPr>
          <w:rFonts w:cs="Microsoft Sans Serif" w:ascii="Microsoft Sans Serif" w:hAnsi="Microsoft Sans Serif"/>
          <w:color w:val="663300"/>
          <w:sz w:val="22"/>
          <w:szCs w:val="22"/>
        </w:rPr>
        <w:t>утреня (ок. 11ч. дня) начинается возгласом священника Иез. 18, 27 (об обращении беззаконника) или Пс. 50,19 или подобным тек</w:t>
        <w:softHyphen/>
        <w:t>стом (из 11); священник произносит краткое увещание к покаянию и испове</w:t>
        <w:softHyphen/>
        <w:t>данию грехов, собрание читает коленопреклонно формулу общей исповеди, а священник дает общее разрешение; он же с собранием коленопреклонно читают молитву Господню и респонсории: свящ.: «Господи, устне мои отверзеши», народ: «и уста наша...» (Пс. 50,17); свящ.: «Боже в помощь нашу вонми», нар.: «Господи...» (Пс. 69,2); свящ. Слава, нар. И ныне, читается или по</w:t>
        <w:softHyphen/>
        <w:t>ется пс. 94, и два чередные из 60 отделов Псалтири; свящ, читает 1-й «урок» из Ветхого Завета, говоря пред ним: «№ книги № глава, ст. №», и после не</w:t>
        <w:softHyphen/>
        <w:t>го: «урок окончился № стихом»; поется (по-английски) «Тебе Бога хвалим» или песнь 3 отроков; 2-й «урок» из Нового Завета, песнь Захарии или пс. 99, Символ апостольский или Афанасиев; над коленопреклонным собранием свящ.: «Господь да будет с вами», «И со духом», Отче наш, респонсорий: «Яви, нам, Господи милость...» (Пс. 84, 8); 3 молитвы о Церкви воинствую</w:t>
        <w:softHyphen/>
        <w:t>щей, о мире, о благодати, антифон, ектения или 4 молитвы: за царя, его дом, за духовенство и народ, и «молитва св. Златоуста» = мол. 3 ант. нашей литур</w:t>
        <w:softHyphen/>
        <w:t>гии, «Благодать Господа нашего Иисуса Христа...» (2 Кор. 13,13)</w:t>
      </w:r>
      <w:r>
        <w:rPr>
          <w:rFonts w:cs="Microsoft Sans Serif" w:ascii="Microsoft Sans Serif" w:hAnsi="Microsoft Sans Serif"/>
          <w:color w:val="663300"/>
          <w:sz w:val="22"/>
          <w:szCs w:val="22"/>
          <w:vertAlign w:val="superscript"/>
        </w:rPr>
        <w:t>3</w:t>
      </w:r>
      <w:r>
        <w:rPr>
          <w:rFonts w:cs="Microsoft Sans Serif" w:ascii="Microsoft Sans Serif" w:hAnsi="Microsoft Sans Serif"/>
          <w:color w:val="663300"/>
          <w:sz w:val="22"/>
          <w:szCs w:val="22"/>
        </w:rPr>
        <w:t xml:space="preserve">. У </w:t>
      </w:r>
      <w:r>
        <w:rPr>
          <w:rFonts w:cs="Microsoft Sans Serif" w:ascii="Microsoft Sans Serif" w:hAnsi="Microsoft Sans Serif"/>
          <w:i/>
          <w:iCs/>
          <w:color w:val="663300"/>
          <w:sz w:val="22"/>
          <w:szCs w:val="22"/>
        </w:rPr>
        <w:t>протес</w:t>
        <w:softHyphen/>
        <w:t xml:space="preserve">тантов </w:t>
      </w:r>
      <w:r>
        <w:rPr>
          <w:rFonts w:cs="Microsoft Sans Serif" w:ascii="Microsoft Sans Serif" w:hAnsi="Microsoft Sans Serif"/>
          <w:color w:val="663300"/>
          <w:sz w:val="22"/>
          <w:szCs w:val="22"/>
        </w:rPr>
        <w:t>утрени нет и дневные службы начинаются с литургии.</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p>
      <w:pPr>
        <w:pStyle w:val="Heading3"/>
        <w:rPr>
          <w:rFonts w:ascii="Helvetica" w:hAnsi="Helvetica" w:cs="Helvetica"/>
          <w:color w:val="996633"/>
        </w:rPr>
      </w:pPr>
      <w:r>
        <w:rPr>
          <w:rFonts w:cs="Helvetica" w:ascii="Helvetica" w:hAnsi="Helvetica"/>
          <w:color w:val="996633"/>
        </w:rPr>
        <w:t>ПРАКТИЧЕСКАЯ ОСУЩЕСТВИМОСТЬ ВСЕГО УСТАВА ВСЕНОЩНОЙ (ПРИМЕЧАНИ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Совершение всенощной по всем вышеизложенным требованиям Типи</w:t>
        <w:softHyphen/>
        <w:t>кона — с пением, например, целого 103 псалма (с припевом к каждому сти</w:t>
        <w:softHyphen/>
        <w:t>ху), всех 8 псалмов 1 кафизмы, протяжным пением двух больших полиелей</w:t>
        <w:softHyphen/>
        <w:t>ных псалмов или громадного 118 псалма, особенно же с пением 120 ирмосов и тропарей канона, не говорим уже о множестве стихир, седальнов, тропа</w:t>
        <w:softHyphen/>
        <w:t>рей и т. п., — совершение всенощной с такой массой пения, да еще с 7 чте</w:t>
        <w:softHyphen/>
        <w:t xml:space="preserve">ниями, может показаться решительно неосуществимым. А применение многогласия в Русской Церкви </w:t>
      </w:r>
      <w:r>
        <w:rPr>
          <w:rFonts w:cs="Microsoft Sans Serif" w:ascii="Microsoft Sans Serif" w:hAnsi="Microsoft Sans Serif"/>
          <w:color w:val="663300"/>
          <w:sz w:val="22"/>
          <w:szCs w:val="22"/>
          <w:lang w:val="en-US"/>
        </w:rPr>
        <w:t>XVI</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VII</w:t>
      </w:r>
      <w:r>
        <w:rPr>
          <w:rFonts w:cs="Microsoft Sans Serif" w:ascii="Microsoft Sans Serif" w:hAnsi="Microsoft Sans Serif"/>
          <w:color w:val="663300"/>
          <w:sz w:val="22"/>
          <w:szCs w:val="22"/>
        </w:rPr>
        <w:t xml:space="preserve"> в., т. е. в эпоху, когда всенощная закончила свое развитие, по-видимому, и исторически подтверждает такое мнение. И вот как бы для фактического опровержения такого пагубного для Типикона мнения недавно в Киевской Духовной Академии был сделан опыт такой всенощной, вероятно, первый и единственный в России после </w:t>
      </w:r>
      <w:r>
        <w:rPr>
          <w:rFonts w:cs="Microsoft Sans Serif" w:ascii="Microsoft Sans Serif" w:hAnsi="Microsoft Sans Serif"/>
          <w:color w:val="663300"/>
          <w:sz w:val="22"/>
          <w:szCs w:val="22"/>
          <w:lang w:val="en-US"/>
        </w:rPr>
        <w:t>XVII</w:t>
      </w:r>
      <w:r>
        <w:rPr>
          <w:rFonts w:cs="Microsoft Sans Serif" w:ascii="Microsoft Sans Serif" w:hAnsi="Microsoft Sans Serif"/>
          <w:color w:val="663300"/>
          <w:sz w:val="22"/>
          <w:szCs w:val="22"/>
        </w:rPr>
        <w:t xml:space="preserve"> в. (известно, что ни в одном русском монастыре ныне не поется в цельном ви</w:t>
        <w:softHyphen/>
        <w:t>де канон, а тропари его читаются, так же как не поются нигде вся 1-я кафи</w:t>
        <w:softHyphen/>
        <w:t>зма, полиелей или Непорочны).</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Мысль о такой всенощной зародилась еще два года тому назад одновре</w:t>
        <w:softHyphen/>
        <w:t>менно у двух профессоров Академии — проф, литургики свящ. В. Д. Прилуцкого и автора настоящей книги. Обсудив вопрос, они решили, что осуще</w:t>
        <w:softHyphen/>
        <w:t xml:space="preserve">ствление этого намерения потребует расхода </w:t>
      </w:r>
      <w:r>
        <w:rPr>
          <w:rFonts w:cs="Microsoft Sans Serif" w:ascii="Microsoft Sans Serif" w:hAnsi="Microsoft Sans Serif"/>
          <w:color w:val="663300"/>
          <w:sz w:val="22"/>
          <w:szCs w:val="22"/>
          <w:lang w:val="en-US"/>
        </w:rPr>
        <w:t>minimum</w:t>
      </w:r>
      <w:r>
        <w:rPr>
          <w:rFonts w:cs="Microsoft Sans Serif" w:ascii="Microsoft Sans Serif" w:hAnsi="Microsoft Sans Serif"/>
          <w:color w:val="663300"/>
          <w:sz w:val="22"/>
          <w:szCs w:val="22"/>
        </w:rPr>
        <w:t xml:space="preserve"> в 300 руб. на два хора (которые по идее антифонного пения, на коем построено все наше богослу</w:t>
        <w:softHyphen/>
        <w:t>жение, должны быть совершенно одинакового достоинства) и не менее двух месяцев напряженной подготовки (спевок). Когда упомянутые профессора поделились этими мечтами со своим единомышленником по литургической области еп. Аккерманским Гавриилом (Чепуром), он упрекнул их в наивно</w:t>
        <w:softHyphen/>
        <w:t>сти и сказал, что это будет стоить 3000 руб. и 2 лет подготовки. Носившая</w:t>
        <w:softHyphen/>
        <w:t xml:space="preserve">ся таким образом в воздухе мысль об идеальной всенощной запала в душу двух благоговейных студентов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 xml:space="preserve"> курса: священника 3. Т. Саплина (куряк) и И. А. Лаговского (костромич; вышеперечисленные лица: рязанец, литовец и херсонец). Они решили сделать из этой всенощной нечто обетное и нашли среди студентов-певцов около 20 лиц, выразивших готовность, с немалым риском для горла, петь хотя бы то всю ночь, с 6 ч. вечера до утра. Человек 7 из этих 20 были студенты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 xml:space="preserve"> курса, затем по количеству следовали студен</w:t>
        <w:softHyphen/>
        <w:t xml:space="preserve">ты </w:t>
      </w:r>
      <w:r>
        <w:rPr>
          <w:rFonts w:cs="Microsoft Sans Serif" w:ascii="Microsoft Sans Serif" w:hAnsi="Microsoft Sans Serif"/>
          <w:color w:val="663300"/>
          <w:sz w:val="22"/>
          <w:szCs w:val="22"/>
          <w:lang w:val="en-US"/>
        </w:rPr>
        <w:t>I</w:t>
      </w:r>
      <w:r>
        <w:rPr>
          <w:rFonts w:cs="Microsoft Sans Serif" w:ascii="Microsoft Sans Serif" w:hAnsi="Microsoft Sans Serif"/>
          <w:color w:val="663300"/>
          <w:sz w:val="22"/>
          <w:szCs w:val="22"/>
        </w:rPr>
        <w:t xml:space="preserve"> курса, потом </w:t>
      </w:r>
      <w:r>
        <w:rPr>
          <w:rFonts w:cs="Microsoft Sans Serif" w:ascii="Microsoft Sans Serif" w:hAnsi="Microsoft Sans Serif"/>
          <w:color w:val="663300"/>
          <w:sz w:val="22"/>
          <w:szCs w:val="22"/>
          <w:lang w:val="en-US"/>
        </w:rPr>
        <w:t>II</w:t>
      </w:r>
      <w:r>
        <w:rPr>
          <w:rFonts w:cs="Microsoft Sans Serif" w:ascii="Microsoft Sans Serif" w:hAnsi="Microsoft Sans Serif"/>
          <w:color w:val="663300"/>
          <w:sz w:val="22"/>
          <w:szCs w:val="22"/>
        </w:rPr>
        <w:t xml:space="preserve"> и, наконец, </w:t>
      </w:r>
      <w:r>
        <w:rPr>
          <w:rFonts w:cs="Microsoft Sans Serif" w:ascii="Microsoft Sans Serif" w:hAnsi="Microsoft Sans Serif"/>
          <w:color w:val="663300"/>
          <w:sz w:val="22"/>
          <w:szCs w:val="22"/>
          <w:lang w:val="en-US"/>
        </w:rPr>
        <w:t>III</w:t>
      </w:r>
      <w:r>
        <w:rPr>
          <w:rFonts w:cs="Microsoft Sans Serif" w:ascii="Microsoft Sans Serif" w:hAnsi="Microsoft Sans Serif"/>
          <w:color w:val="663300"/>
          <w:sz w:val="22"/>
          <w:szCs w:val="22"/>
        </w:rPr>
        <w:t>; в племенном отношении исполнители распределялись приблизительно поровну между великороссами и малорос</w:t>
        <w:softHyphen/>
        <w:t>сам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сенощная предполагалась сначала под 5 декабря, как день памяти св. Саввы Освященного, но по разным соображениям для нее выбрали 10—11 ноября, воскресенье с 1 гласом, самым богатым музыкально. Спевка длилась месяца 1</w:t>
      </w:r>
      <w:r>
        <w:rPr>
          <w:rFonts w:cs="Microsoft Sans Serif" w:ascii="Microsoft Sans Serif" w:hAnsi="Microsoft Sans Serif"/>
          <w:color w:val="663300"/>
          <w:sz w:val="22"/>
          <w:szCs w:val="22"/>
          <w:vertAlign w:val="superscript"/>
        </w:rPr>
        <w:t>1</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vertAlign w:val="subscript"/>
        </w:rPr>
        <w:t>2</w:t>
      </w:r>
      <w:r>
        <w:rPr>
          <w:rFonts w:cs="Microsoft Sans Serif" w:ascii="Microsoft Sans Serif" w:hAnsi="Microsoft Sans Serif"/>
          <w:color w:val="663300"/>
          <w:sz w:val="22"/>
          <w:szCs w:val="22"/>
        </w:rPr>
        <w:t>.</w:t>
      </w:r>
      <w:r>
        <w:rPr>
          <w:rFonts w:cs="Microsoft Sans Serif" w:ascii="Microsoft Sans Serif" w:hAnsi="Microsoft Sans Serif"/>
          <w:i/>
          <w:iCs/>
          <w:color w:val="663300"/>
          <w:sz w:val="22"/>
          <w:szCs w:val="22"/>
        </w:rPr>
        <w:t xml:space="preserve"> </w:t>
      </w:r>
      <w:r>
        <w:rPr>
          <w:rFonts w:cs="Microsoft Sans Serif" w:ascii="Microsoft Sans Serif" w:hAnsi="Microsoft Sans Serif"/>
          <w:color w:val="663300"/>
          <w:sz w:val="22"/>
          <w:szCs w:val="22"/>
        </w:rPr>
        <w:t>Местом для всенощной выбрана малая, Свято-Духовская, церковь Братского монастыря (в ограде коего помещается Академия). Церковь вдоль всех стен была уставлена скамьями. Ректор Академии еп. Иннокентий, с большим сочувствием отнесшийся к делу, выразил согла</w:t>
        <w:softHyphen/>
        <w:t>сие, — чтобы не мешать полному осуществлению требований Типикона, как известно, не предусматривающего участия архиерея во всенощной, — за</w:t>
        <w:softHyphen/>
        <w:t>нять в церкви лишь положение настоятеля и ограничиться назначаемыми в Типиконе функциями последнего (его сану отдана была честь в церкви только по окончании всенощной пением испола и проводным звоном). Он занял место на середине храма у стены, в мантии. Служили всенощную сту</w:t>
        <w:softHyphen/>
        <w:t xml:space="preserve">дент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 xml:space="preserve"> курса иеромонах Антоний (Романовский) и студент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 xml:space="preserve"> курса иеро</w:t>
        <w:softHyphen/>
        <w:t>диакон Нектарий (Трезвински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 6 ч. при закрытых царских дверях началось каждение алтаря. Предва</w:t>
        <w:softHyphen/>
        <w:t>рительно ректор предложил присутствующим сесть (к сожалению, далеко не всем хватило сидений). После каждения алтаря открылась завеса и св. двери, пред которыми еще ранее занял место студент-послушник в мона</w:t>
        <w:softHyphen/>
        <w:t>шеском одеянии с высокой свечой в руке, исполнявший обязанности пара</w:t>
        <w:softHyphen/>
        <w:t>екклисиарха. В момент открытия св. дверей он возгласил: «Возстаните». В св. двери вышел с кадилом иеромонах (без диакона, в мантии и епитрахи</w:t>
        <w:softHyphen/>
        <w:t>ли). При гробовом молчании, нарушаемом лишь лязгом кадила, совершено было длившееся немало каждение всего храма с тремя нефами, причем со</w:t>
        <w:softHyphen/>
        <w:t>вершители каждения описали шестичастную волнообразную линию (вдоль каждой стороны стен и колонн), конец которой привел их в притвор; когда они вышли из него по каждении, параекклисиарх возгласил: «Господи бла</w:t>
        <w:softHyphen/>
        <w:t>гослови». Кадящие пошли к св. дверям и, совершивши там положенное за</w:t>
        <w:softHyphen/>
        <w:t>ключительное каждение главных икон, священник сделал начальный воз</w:t>
        <w:softHyphen/>
        <w:t xml:space="preserve">глас. Исполнявший обязанности екклисиарха (свящ. В. Д. Прилуцкий) спел </w:t>
      </w:r>
      <w:r>
        <w:rPr>
          <w:rFonts w:cs="Microsoft Sans Serif" w:ascii="Microsoft Sans Serif" w:hAnsi="Microsoft Sans Serif"/>
          <w:color w:val="663300"/>
          <w:sz w:val="22"/>
          <w:szCs w:val="22"/>
          <w:lang w:val="en-US"/>
        </w:rPr>
        <w:t>solo</w:t>
      </w:r>
      <w:r>
        <w:rPr>
          <w:rFonts w:cs="Microsoft Sans Serif" w:ascii="Microsoft Sans Serif" w:hAnsi="Microsoft Sans Serif"/>
          <w:color w:val="663300"/>
          <w:sz w:val="22"/>
          <w:szCs w:val="22"/>
        </w:rPr>
        <w:t xml:space="preserve"> «Аминь, Приидите поклонимся...», и начало 103 пс. с припевом. Пса</w:t>
        <w:softHyphen/>
        <w:t>лом пели по стихам на 2 хора с положенными припевами за каждым стихом Бахметевским напевом. Тотчас после возгласа царские двери были закры</w:t>
        <w:softHyphen/>
        <w:t>ты, и священник вышел и стал на правом конце солеи пред аналоем и ико</w:t>
        <w:softHyphen/>
        <w:t>ною, где и стоял почти целую всенощную. Неспешное пение псалма с беско</w:t>
        <w:softHyphen/>
        <w:t>нечным, казалось, повторением каждого из трех припевов к нему, при не отвлекаемом ничем (даже каждением) внимании, открывало уму все новые и новые мысли в каждом стихе. На стихе 24 псалма («Вся Премудростию со</w:t>
        <w:softHyphen/>
        <w:t>творил еси») священник подошел к царским дверям для чтения светильнич</w:t>
        <w:softHyphen/>
        <w:t>ных молитв. На всех лицах сиял восторг. Окончен был псалом в 6 ч. 35 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Блажен муж пелось тоже Бахметевским напевом с тройным аллилуиа после каждого стиха, и однако пение 1-й Славы, т. е. 1,2 и 3-го псалмов, за</w:t>
        <w:softHyphen/>
        <w:t>няло только около 10 минут; это благодаря живому антифонному пению: второй хор начинал свой стих, когда первый еще оканчивал свой. Вторая и третья Славы 1-й кафизмы, т. е. псалмы 4—8, пелись на тропарный напев 1-го гласа (обычный), т. е. как поются на литургии изобразительные псал</w:t>
        <w:softHyphen/>
        <w:t>мы. В этом, кажется, была ошибка руководителя пения: следовало петь стихирным напевом, так как тропарный напев начинается на бдении только по Ныне отпущаеши и далее безраздельно господствует (в седальнах и ипакои) почти до канона. Зато в пение этих 5 псалмов введена была трогательная особенность: на основании древнего устава пения кафизм (см. выше, с. 633) каждый стих псалма делился в пении между двумя хорами, т. е. правый хор пел первую половину каждого стиха, а левый — вторую. Так как библейская поэзия основана на параллелизме членов, т. е. в каждом стихе псалма вто</w:t>
        <w:softHyphen/>
        <w:t>рая половина его заключает параллельную мысль к первой, развивает и до</w:t>
        <w:softHyphen/>
        <w:t>полняет мысль первой, то эта манера пения прямо ошеломляла мысль не</w:t>
        <w:softHyphen/>
        <w:t>ожиданными идеями и сопоставлениям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Напр.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равый хор:    «Пожрите жертву правды</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левый                и уповайте на Господ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равый             Мнози глаголют: кто явит нам блага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левый                знаменася на нас свет лица Твоего, Господ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с. 4: 6, 7).</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равый              «Овцы и волы вс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левый                еще же и скоты польския» (Пс. 8, 8).</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Ектении по 1 и 2 Славе произносил священник, а по 3-й диакон. К «Господи воззвах» зажжены были свечи пред иконами, и храм сразу принял более торжественный вид; до сих пор горели только лампадки, и был полумрак. «Господи воззвах», пред которым был возглашен глас, пели большим знаменным распевом; части первых двух стихов пелись соло басом, а весь хор припевал на положенных местах (чаще, чем в обычном напеве) «Услыши мя Господи». Остальные стихи псалмов 140 и 141 пелись речита</w:t>
        <w:softHyphen/>
        <w:t>тивом, как в Киево-Печерской лавре. Стихиры воскресные пелись Бахметевским напевом, но 6 минейных стихир спеты были на положенные подоб</w:t>
        <w:softHyphen/>
        <w:t>ны (лаврским напевом), ввиду чего пред каждой группой возглашен был подобен: пред первой — «Яко добля», пред второй — «О преславнаго чудесе». Бесполезно говорить тому, кто не слыхал этих напевов, о всей их кра</w:t>
        <w:softHyphen/>
        <w:t>соте, величии и умилительности. Заметим только, что на слова стихиры св. мц. Стефаниде: «привязана же двема разделилася еси финикома / и возлетела еси к Богу яко врабий», пришлись ноты, так выражавшие и весь ужас этой пытки (разрывание человеческого тела двумя нагнутыми, а потом вы</w:t>
        <w:softHyphen/>
        <w:t>пущенными из рук деревьями), и всю победу над ней великого духа мучени</w:t>
        <w:softHyphen/>
        <w:t>цы, что не мог не задрожать всякий, кто в состоянии был расслышать эти слова и убедиться, как весь их ужас передан был музыкой. Впечатление от напевов усиливалось тем, что стихиры, как и все песнопения на всенощной, пелись без канонарха (и в Киево-Печерской лавре лучшие стихиры «само</w:t>
        <w:softHyphen/>
        <w:t>гласные», например, на Рождество Христово, Успение, Благовещение, по</w:t>
        <w:softHyphen/>
        <w:t>ются без канонарха). На положенном месте лики сошлись.</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ход в предшествии двух громадных свечей, несомых двумя монахами в мантиях, совершен был только в 7 ч. 35 мин., спустя, следовательно, 1</w:t>
      </w:r>
      <w:r>
        <w:rPr>
          <w:rFonts w:cs="Microsoft Sans Serif" w:ascii="Microsoft Sans Serif" w:hAnsi="Microsoft Sans Serif"/>
          <w:color w:val="663300"/>
          <w:sz w:val="22"/>
          <w:szCs w:val="22"/>
          <w:vertAlign w:val="superscript"/>
        </w:rPr>
        <w:t>1</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vertAlign w:val="subscript"/>
        </w:rPr>
        <w:t xml:space="preserve">2 </w:t>
      </w:r>
      <w:r>
        <w:rPr>
          <w:rFonts w:cs="Microsoft Sans Serif" w:ascii="Microsoft Sans Serif" w:hAnsi="Microsoft Sans Serif"/>
          <w:color w:val="663300"/>
          <w:sz w:val="22"/>
          <w:szCs w:val="22"/>
        </w:rPr>
        <w:t>часа после начала службы, — время, в которое при добром старании можно отслужить и целую всенощную. Прокимен, вместо возглашения его, был спет канонархом соло (пред пением его соединенными хорами измененным лаврским напевом), и стихи к нему тоже пелись канонархом, но уже речита</w:t>
        <w:softHyphen/>
        <w:t>тивом (следовало бы петь, как прокимен). Выход на литию (7 ч. 43 мин.) сделан был в северные двери при закрытых царских, в предшествии двух свечей, несомых монахами в мантиях; священник был только в епитрахили. Соединившиеся хорами и выстроившиеся по четыре в ряд певцы, идя за священником, пели «Преславная днесь», «Слава и ныне» «Царю Небесный» (храмовые стихиры). Лития вышла в самый притвор, куда прошла и боль</w:t>
        <w:softHyphen/>
        <w:t>шая часть молящихся (притвор оказался довольно поместительным), в том числе и архиерей. «Господи помилуй» считал один из певцов. Стиховны пе</w:t>
        <w:softHyphen/>
        <w:t>лись (простым напевом) соединенными и образовавшими полукольцо пред аналоем хорами. Царские двери не были открыты и на благословение хле</w:t>
        <w:softHyphen/>
        <w:t>бов. Псалом 33-й, как впоследствии 50-й, был проговорен (следуя указанию устава: «глаголем») одним из хоров; вышло очень эффектн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сле «Благословение Господне на вас» было «великое» чтение. Ана</w:t>
        <w:softHyphen/>
        <w:t>лой для чтеца поставлен был на левом конце солеи, наискось к иконостасу и народу. Читалось, как чередное, 2-е послание к Солунянам — все. Читал ин</w:t>
        <w:softHyphen/>
        <w:t>спектор Академии и профессор Нового Завета прот. Д. И. Богдашевский (конечно, без епитрахили), стараясь вкладывать посредством интонации в читаемый текст (чтение, как и другие, велось разговорным языком, хотя и славянским) все нажитое долголетней ученой работой понимание ег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Заключительное «аминь» послания было произнесено не им, а, как тре</w:t>
        <w:softHyphen/>
        <w:t>бует Типикон, чтецом шестопсалмия, каковым оказался (тоже по Типико</w:t>
        <w:softHyphen/>
        <w:t>ну) в качестве настоятеля ректор-епископ (он же ранее прочел «Сподоби Господи» и «Ныне отпущаеши»). Во время чтения послания певчим дано было по просфоре и чашке вина, а народу по просфоре, напоенной вином. С началом чтения церковь опять погрузилась во мрак (до «Бог Господь и явися», евр. «засиял»).</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Утреня началась в 8 час. 40 мин. Великую ектению произносил священ</w:t>
        <w:softHyphen/>
        <w:t>ник. «Бог Господь» исполнено было в точности как прокимен (см. выше). Кафизмы читал на середине церкви студент. Седальны пелись умилитель</w:t>
        <w:softHyphen/>
        <w:t>но-протяжным (имеющим что-то общее со страстными напевами; седален 2-го гл., настоящее страстное «Благообразный Иосиф») напевом Киево-Пе-черской лавры. Пения их сидя («седяще поем») нельзя было осуществить за теснотою клиросов. После 1 кафизмы и ее седальнов ректор прочел с солеи из Феофилактова «Благовестника» толкование завтрашнего Евангелия с за</w:t>
        <w:softHyphen/>
        <w:t>главием «Блж. Феофилакта, архиеп. Болгарскаго, сказание на Евангелие от Луки». Благодаря краткости Евангелия (о безрассудном богаче), чтение оказалось страницы в 2 (</w:t>
      </w:r>
      <w:r>
        <w:rPr>
          <w:rFonts w:cs="Microsoft Sans Serif" w:ascii="Microsoft Sans Serif" w:hAnsi="Microsoft Sans Serif"/>
          <w:color w:val="663300"/>
          <w:sz w:val="22"/>
          <w:szCs w:val="22"/>
          <w:lang w:val="en-US"/>
        </w:rPr>
        <w:t>in</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folio</w:t>
      </w:r>
      <w:r>
        <w:rPr>
          <w:rFonts w:cs="Microsoft Sans Serif" w:ascii="Microsoft Sans Serif" w:hAnsi="Microsoft Sans Serif"/>
          <w:color w:val="663300"/>
          <w:sz w:val="22"/>
          <w:szCs w:val="22"/>
        </w:rPr>
        <w:t>) разгонистой печати. Остальные чтения чи</w:t>
        <w:softHyphen/>
        <w:t xml:space="preserve">тал студент </w:t>
      </w:r>
      <w:r>
        <w:rPr>
          <w:rFonts w:cs="Microsoft Sans Serif" w:ascii="Microsoft Sans Serif" w:hAnsi="Microsoft Sans Serif"/>
          <w:color w:val="663300"/>
          <w:sz w:val="22"/>
          <w:szCs w:val="22"/>
          <w:lang w:val="en-US"/>
        </w:rPr>
        <w:t>II</w:t>
      </w:r>
      <w:r>
        <w:rPr>
          <w:rFonts w:cs="Microsoft Sans Serif" w:ascii="Microsoft Sans Serif" w:hAnsi="Microsoft Sans Serif"/>
          <w:color w:val="663300"/>
          <w:sz w:val="22"/>
          <w:szCs w:val="22"/>
        </w:rPr>
        <w:t xml:space="preserve"> курса В. П. Афонский (киевлянин). Читалось после 2-й кафиз</w:t>
        <w:softHyphen/>
        <w:t>мы, полиелея и 3-й песни канона толкование ап. Павла на завтрашний Апо</w:t>
        <w:softHyphen/>
        <w:t xml:space="preserve">стол; толкование занимает 5 страниц мельчайшей печати </w:t>
      </w:r>
      <w:r>
        <w:rPr>
          <w:rFonts w:cs="Microsoft Sans Serif" w:ascii="Microsoft Sans Serif" w:hAnsi="Microsoft Sans Serif"/>
          <w:color w:val="663300"/>
          <w:sz w:val="22"/>
          <w:szCs w:val="22"/>
          <w:lang w:val="en-US"/>
        </w:rPr>
        <w:t>in</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folio</w:t>
      </w:r>
      <w:r>
        <w:rPr>
          <w:rFonts w:cs="Microsoft Sans Serif" w:ascii="Microsoft Sans Serif" w:hAnsi="Microsoft Sans Serif"/>
          <w:color w:val="663300"/>
          <w:sz w:val="22"/>
          <w:szCs w:val="22"/>
        </w:rPr>
        <w:t xml:space="preserve"> в 2 столбца и, несмотря на довольно беглое чтение, было длинновато, ввиду чего при</w:t>
        <w:softHyphen/>
        <w:t>шлось отказаться от первоначального намерения читать по 3-й песни кано</w:t>
        <w:softHyphen/>
        <w:t>на из Маргарита, о чем Типикон, впрочем, говорит очень неопределенно. Чтениями руководил автор настоящей книжки, которому стоило немало труда разыскать нужные славянские издания, а нужное для чтения «Огла</w:t>
        <w:softHyphen/>
        <w:t>шение Студитово» нашлось только едва не в унике-рукописи Киево-Печерской лавры, с выпиской которой запоздали, и пришлось перевести с русско</w:t>
        <w:softHyphen/>
        <w:t>го на славянский язык.</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Гвоздем всенощной оказался полиелей. Спетые величественным, прямо победным напевом Киево-Печерской лавры, эти 47 стихов полиелейных псалмов, казалось, представляли какой-то бесконечный гимн Творцу и Промыслителю. Какой-то неразгаданной тайной веяло от двукратного упо</w:t>
        <w:softHyphen/>
        <w:t xml:space="preserve">минания об </w:t>
      </w:r>
      <w:r>
        <w:rPr>
          <w:rFonts w:cs="Microsoft Sans Serif" w:ascii="Microsoft Sans Serif" w:hAnsi="Microsoft Sans Serif"/>
          <w:color w:val="663300"/>
          <w:sz w:val="22"/>
          <w:szCs w:val="22"/>
          <w:lang w:val="en-US"/>
        </w:rPr>
        <w:t>O</w:t>
      </w:r>
      <w:r>
        <w:rPr>
          <w:rFonts w:cs="Microsoft Sans Serif" w:ascii="Microsoft Sans Serif" w:hAnsi="Microsoft Sans Serif"/>
          <w:color w:val="663300"/>
          <w:sz w:val="22"/>
          <w:szCs w:val="22"/>
        </w:rPr>
        <w:t>г</w:t>
      </w:r>
      <w:r>
        <w:rPr>
          <w:rFonts w:cs="Microsoft Sans Serif" w:ascii="Microsoft Sans Serif" w:hAnsi="Microsoft Sans Serif"/>
          <w:color w:val="663300"/>
          <w:sz w:val="22"/>
          <w:szCs w:val="22"/>
          <w:lang w:val="en-US"/>
        </w:rPr>
        <w:t>e</w:t>
      </w:r>
      <w:r>
        <w:rPr>
          <w:rFonts w:cs="Microsoft Sans Serif" w:ascii="Microsoft Sans Serif" w:hAnsi="Microsoft Sans Serif"/>
          <w:color w:val="663300"/>
          <w:sz w:val="22"/>
          <w:szCs w:val="22"/>
        </w:rPr>
        <w:t xml:space="preserve"> и Сигоне («и Ога, царя Васанска, аллилуиа, аллилуиа. Яко в век милость Его, аллилуиа»). Зажженное паникадило усиливало впечатле</w:t>
        <w:softHyphen/>
        <w:t>ние. И при всем том, странно, царские двери все закрыты и закрыты. И пев</w:t>
        <w:softHyphen/>
        <w:t>чим особенно удался полиелей. По общему признанию, всенощная здесь превзошла самые смелые ожидания. Восторг молящихся достиг апогея. «Ангельский собор» исполнили лаврским ликующим, стремительным (как бегство мироносиц к гробу и от гроба) напевом. Ипакои напевом седальнов спел соло хороший тенор; в храме водворилась напряженная тишина, заме</w:t>
        <w:softHyphen/>
        <w:t>чательно иллюстрировавшая наименование этой песни («внимание», вер</w:t>
        <w:softHyphen/>
        <w:t>нее, впрочем, «припев»). И опять чтени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С началом степени открыли царские двери, и они стояли открытыми до внесения в алтарь Евангелия на 1-й песни канона. Степенны пели лаврским напевом, по дважды каждый. Это было величественное перекликание кли</w:t>
        <w:softHyphen/>
        <w:t>росов. 50-й псалом проговорил хором левый клирос. Особенно понрави</w:t>
        <w:softHyphen/>
        <w:t>лось всем, что Евангелие для целования держал «на персях» священник сре</w:t>
        <w:softHyphen/>
        <w:t>ди двух свече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Канон начали в 10 час. 45 мин. и кончили в 12 час. 50 мин. Пели Бахметевским напевом, а «Отверзу» на сходе — лаврским. Особенно эффектно выходили стихи библейских песней. Каждая из песней канона казалась чем-то бесконечным. Когда присутствующие увидели, что поются сплошь все 14 тропарей каждой песни, у некоторых явилось опасение, как бы не по</w:t>
        <w:softHyphen/>
        <w:t>страдало горло певцов, тем более, что все растущее одушевление их, по-ви</w:t>
        <w:softHyphen/>
        <w:t>димому, заставляло их петь все громче и громче. Один солиднейший слуша</w:t>
        <w:softHyphen/>
        <w:t>тель умолял руководителей сократить этот «опасный эксперимент». Но это значило бы бросить дело при самом конце. Кондаки, икосы и седальны, по 3-й песни, пелись обычным тропарным напевом, ибо их набралось семь штук; так и воскресные кондак с икосом по 6-й песн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Чтение по 3-й песни погрузило опять храм во мрак, стоявший до нача</w:t>
        <w:softHyphen/>
        <w:t>ла 9-й песни, когда зажженные свечи не гасились уже до отпуста. При чте</w:t>
        <w:softHyphen/>
        <w:t xml:space="preserve">нии Пролога, заключавшего 10 страниц </w:t>
      </w:r>
      <w:r>
        <w:rPr>
          <w:rFonts w:cs="Microsoft Sans Serif" w:ascii="Microsoft Sans Serif" w:hAnsi="Microsoft Sans Serif"/>
          <w:color w:val="663300"/>
          <w:sz w:val="22"/>
          <w:szCs w:val="22"/>
          <w:lang w:val="en-US"/>
        </w:rPr>
        <w:t>in</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folio</w:t>
      </w:r>
      <w:r>
        <w:rPr>
          <w:rFonts w:cs="Microsoft Sans Serif" w:ascii="Microsoft Sans Serif" w:hAnsi="Microsoft Sans Serif"/>
          <w:color w:val="663300"/>
          <w:sz w:val="22"/>
          <w:szCs w:val="22"/>
        </w:rPr>
        <w:t>, автор сделал обход сидев</w:t>
        <w:softHyphen/>
        <w:t>шей церкви с целью обозрения состава молящихся, «претерпевших до конца». Его поразил значительный процент студентов Академии и интелли</w:t>
        <w:softHyphen/>
        <w:t>гентных женщин разных возрастов, от солидных дам до подростков-гимна</w:t>
        <w:softHyphen/>
        <w:t>зисток. Немало было и интеллигентных мужчин. Всего молящихся было, должно быть, около 200.Светильны пели соло антифонно греческим тропарным напево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Хвалитные стихиры — обычным напевом, со сходом ликов в положен</w:t>
        <w:softHyphen/>
        <w:t>ный момент. Славословие пели лаврским напевом. Странно было видеть на великом славословии и ектениях после него закрытые царские двери, от</w:t>
        <w:softHyphen/>
        <w:t>крывшиеся лишь для отпуста на «Премудрость» (перво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сле утрени певчие двинулись вслед за священником, предшеству</w:t>
        <w:softHyphen/>
        <w:t>емым двумя большими свечами (без диакона), к притвору на литию с пе</w:t>
        <w:softHyphen/>
        <w:t>нием «Дух Святый бе убо присно». Ректор прочел Оглашение Студитово (в полулист писчей бумаги) — о цели и пользе оглашений. Певчие побла</w:t>
        <w:softHyphen/>
        <w:t>годарили прп. Феодора тропарем. Зачитали 1-й час там же. Все окончилось в 1 ч. 50 м. ноч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Трудно передать словами, что чувствовали слушатели этой службы, названной кем-то «исторической всенощной», и особенно ближайшие участники ее. Насколько необычно все было в ней, показывает следующее обстоятельство. Два руководителя службы, могущие проговорить наи</w:t>
        <w:softHyphen/>
        <w:t>зусть всю 2-ю главу Типикона, так сказать, по очереди за всенощной теря</w:t>
        <w:softHyphen/>
        <w:t>ли голову и должны были проверять друг другом себя — это ли следует да</w:t>
        <w:softHyphen/>
        <w:t>лее. Большинство исполнителей службы решило на следующий день, что они в течение всенощной были как бы пьяные. Ни о какой усталости не могло быть и речи. Один певец заявил, что он мог бы, не сходя с клироса, спеть еще такую всенощную. Один студент, любитель поспать, несколько раз уходил из церкви, раздевался, укладывался в постель, но, не будучи в состоянии заснуть от мысли, что в нескольких шагах идет такой ориги</w:t>
        <w:softHyphen/>
        <w:t>нальный, неслыханный концерт, возвращался в церковь. Одна курсистка до всенощной выучила все псалмы, стихиры, каноны и библейские песни, имевшие петься. Те знакомые руководителей, коим не было послано уве</w:t>
        <w:softHyphen/>
        <w:t>домления о предстоящей всенощной, едва не рассорились из-за этого с ни</w:t>
        <w:softHyphen/>
        <w:t>ми и взяли слово, что при повторении чего-либо подобного их известят. А повторение возможно...</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t>При повторении предполагается все петь большим знаменным распе</w:t>
        <w:softHyphen/>
        <w:t>вом, что удлинит всенощную часа на 3—4.</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p>
      <w:pPr>
        <w:pStyle w:val="Heading3"/>
        <w:rPr>
          <w:rFonts w:ascii="Helvetica" w:hAnsi="Helvetica" w:cs="Helvetica"/>
          <w:color w:val="996633"/>
        </w:rPr>
      </w:pPr>
      <w:r>
        <w:rPr>
          <w:rFonts w:cs="Helvetica" w:ascii="Helvetica" w:hAnsi="Helvetica"/>
          <w:color w:val="996633"/>
        </w:rPr>
        <w:t>ПЕРВЫЙ ЧАС</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Отношение его к бдению</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Уже с хвалитных, т. е. с последней части утрени, бдение ослабляет свою торжественность, переходя сначала в тихое и медленное пение великого славословия, а затем в длинный ряд ектенийных прошений; лития после ут</w:t>
        <w:softHyphen/>
        <w:t>рени с наполняющим ее чтением в этом отношении стоит еще ступенью ни</w:t>
        <w:softHyphen/>
        <w:t>же, а 1-й час, совершенно лишенный пения, — еще ниже. Та и другой даже выносятся из храма. Тихая молитва ласкает и освежает теперь душу, утом</w:t>
        <w:softHyphen/>
        <w:t>ленную продолжительным восторгом праздничных песне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Отношение его к утрен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адая на самый рассвет (1-й восточный час = 7 ч. у нас в равноденст</w:t>
        <w:softHyphen/>
        <w:t>вие), первый час находится в таком же отношении к утрене, в каком девя</w:t>
        <w:softHyphen/>
        <w:t>тый находится к вечерне: тот и другой, совпадая по времени, отчасти и по содержанию, с этими важнейшими суточными службами, имеют в то же время каждый свою мысль (идею) и не повторяют из тех служб ни одной песни или молитвы.</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Состав и содержание 1-го час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Тема 1-го часа — мысли и чувствования верующего при наступлении ут</w:t>
        <w:softHyphen/>
        <w:t>ра; только некоторые места его псалмов, изображающие коварство врагов гонимого праведника (как Пс. 5, 11: «несть во устех их истины... гроб от</w:t>
        <w:softHyphen/>
        <w:t>верст гортань их...»), допускают и приурочение 1-го часа, по указанию «Учительного известия» при Служебнике, к воспоминанию о суде над Хри</w:t>
        <w:softHyphen/>
        <w:t xml:space="preserve">стом Пилата, имевшем место в эту пору суток. Первый </w:t>
      </w:r>
      <w:r>
        <w:rPr>
          <w:rFonts w:cs="Microsoft Sans Serif" w:ascii="Microsoft Sans Serif" w:hAnsi="Microsoft Sans Serif"/>
          <w:i/>
          <w:iCs/>
          <w:color w:val="663300"/>
          <w:sz w:val="22"/>
          <w:szCs w:val="22"/>
        </w:rPr>
        <w:t xml:space="preserve">псалом </w:t>
      </w:r>
      <w:r>
        <w:rPr>
          <w:rFonts w:cs="Microsoft Sans Serif" w:ascii="Microsoft Sans Serif" w:hAnsi="Microsoft Sans Serif"/>
          <w:color w:val="663300"/>
          <w:sz w:val="22"/>
          <w:szCs w:val="22"/>
        </w:rPr>
        <w:t>часа 5 «Гла</w:t>
        <w:softHyphen/>
        <w:t>голы моя внуши, Господи» — исполненная надежды утренняя молитва во храме за праведных и против нечестивых, которые должны быть лишены всякого участия в культе, причем певец обращается от одних к другим не</w:t>
        <w:softHyphen/>
        <w:t>сколько раз в равных строфах (должно быть, предназначенных для анти</w:t>
        <w:softHyphen/>
        <w:t>фонного пения). Второй псалом 1-го часа 89 «Господи, прибежище был еси нам», приписываемый (и евр. Библией) Моисею, изображает краткость и многотрудность человеческой жизни в сравнении с вечностью Бога, Кото</w:t>
        <w:softHyphen/>
        <w:t>рый сменяет на земле поколения людей, как растения каждое утро, ибо наша жизнь пред Богом короче одного дня; видя причину этого в гневе Бо</w:t>
        <w:softHyphen/>
        <w:t>жием на наши грехи, певец просит о скором («заутра») вознаграждении ми</w:t>
        <w:softHyphen/>
        <w:t>лостию Божиею за прежние страдания по числу их дней и годов. В послед</w:t>
        <w:softHyphen/>
        <w:t>нем псалме часа 100 «Милость и суд воспою» благочестивый царь в форме обета намечает программу для деятельности своей (в начале, утре своего правления) как в частной, домашней жизни, так в обращении с людьми, в отношении к подчиненным и ближайшим слугам, к преступникам, которых будет карать каждое утр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Из песнопений и молитв 1-го часа постный </w:t>
      </w:r>
      <w:r>
        <w:rPr>
          <w:rFonts w:cs="Microsoft Sans Serif" w:ascii="Microsoft Sans Serif" w:hAnsi="Microsoft Sans Serif"/>
          <w:i/>
          <w:iCs/>
          <w:color w:val="663300"/>
          <w:sz w:val="22"/>
          <w:szCs w:val="22"/>
        </w:rPr>
        <w:t xml:space="preserve">тропарь </w:t>
      </w:r>
      <w:r>
        <w:rPr>
          <w:rFonts w:cs="Microsoft Sans Serif" w:ascii="Microsoft Sans Serif" w:hAnsi="Microsoft Sans Serif"/>
          <w:color w:val="663300"/>
          <w:sz w:val="22"/>
          <w:szCs w:val="22"/>
        </w:rPr>
        <w:t xml:space="preserve">«Заутра услыши глас мой» молит вообще о принятии утренней молитвы, </w:t>
      </w:r>
      <w:r>
        <w:rPr>
          <w:rFonts w:cs="Microsoft Sans Serif" w:ascii="Microsoft Sans Serif" w:hAnsi="Microsoft Sans Serif"/>
          <w:i/>
          <w:iCs/>
          <w:color w:val="663300"/>
          <w:sz w:val="22"/>
          <w:szCs w:val="22"/>
        </w:rPr>
        <w:t xml:space="preserve">Богородичен </w:t>
      </w:r>
      <w:r>
        <w:rPr>
          <w:rFonts w:cs="Microsoft Sans Serif" w:ascii="Microsoft Sans Serif" w:hAnsi="Microsoft Sans Serif"/>
          <w:color w:val="663300"/>
          <w:sz w:val="22"/>
          <w:szCs w:val="22"/>
        </w:rPr>
        <w:t>«Что Тя наречем» представляет собою безотносительное ко времени дня про</w:t>
        <w:softHyphen/>
        <w:t>славление Богоматери, но из Богородичное на часах это самый восторжен</w:t>
        <w:softHyphen/>
        <w:t>ный, может быть, потому, что 1-й час приблизительно соответствует вре</w:t>
        <w:softHyphen/>
        <w:t xml:space="preserve">мени рождения Спасителя («имела еси во объятиях Сына всех Бога»); этот Богородичен более нигде не употребляется. </w:t>
      </w:r>
      <w:r>
        <w:rPr>
          <w:rFonts w:cs="Microsoft Sans Serif" w:ascii="Microsoft Sans Serif" w:hAnsi="Microsoft Sans Serif"/>
          <w:i/>
          <w:iCs/>
          <w:color w:val="663300"/>
          <w:sz w:val="22"/>
          <w:szCs w:val="22"/>
        </w:rPr>
        <w:t xml:space="preserve">Стих часа </w:t>
      </w:r>
      <w:r>
        <w:rPr>
          <w:rFonts w:cs="Microsoft Sans Serif" w:ascii="Microsoft Sans Serif" w:hAnsi="Microsoft Sans Serif"/>
          <w:color w:val="663300"/>
          <w:sz w:val="22"/>
          <w:szCs w:val="22"/>
        </w:rPr>
        <w:t>на 1-м часе, в проти</w:t>
        <w:softHyphen/>
        <w:t>воположность другим часам, двойной (как увидим ниже, 1-й час в инослав</w:t>
        <w:softHyphen/>
        <w:t>ных Церквах выделяется из других объемом и своеобразностью); первый стих «Стопы моя направи», взятый из полунощно-утреннего 118 пс.(ст. 133—135), просит Бога о направлении по заповедям Божиим нашего поведения (подразумевается, в наступающий день) и о духовном просве</w:t>
        <w:softHyphen/>
        <w:t xml:space="preserve">щении; второй из Пс. 70, 8 «Да исполнятся уста моя» просит о том, чтобы весь наступающий день воспевать славу Божию. </w:t>
      </w:r>
      <w:r>
        <w:rPr>
          <w:rFonts w:cs="Microsoft Sans Serif" w:ascii="Microsoft Sans Serif" w:hAnsi="Microsoft Sans Serif"/>
          <w:i/>
          <w:iCs/>
          <w:color w:val="663300"/>
          <w:sz w:val="22"/>
          <w:szCs w:val="22"/>
        </w:rPr>
        <w:t>Постный тропарь по Три</w:t>
        <w:softHyphen/>
        <w:t xml:space="preserve">святом, </w:t>
      </w:r>
      <w:r>
        <w:rPr>
          <w:rFonts w:cs="Microsoft Sans Serif" w:ascii="Microsoft Sans Serif" w:hAnsi="Microsoft Sans Serif"/>
          <w:color w:val="663300"/>
          <w:sz w:val="22"/>
          <w:szCs w:val="22"/>
        </w:rPr>
        <w:t xml:space="preserve">какой на 1-м часе, в противоположность другим часам, положен один, посвящен Богоматери: «Преславную Божию Матерь», служащий и седальным 6 гл., в среду и пятницу Кресту «Скоро предвари» — седален 4 гл., в субботу — мученикам «Яко начатки» — кондак мученикам 8 гл. Тропарь положен один, может быть, в соответствие нумерации часа и по усталости от утрени. Возглас на «Иже на всякое время» такой же, как на 9 часе, «Боже ущедри». </w:t>
      </w:r>
      <w:r>
        <w:rPr>
          <w:rFonts w:cs="Microsoft Sans Serif" w:ascii="Microsoft Sans Serif" w:hAnsi="Microsoft Sans Serif"/>
          <w:i/>
          <w:iCs/>
          <w:color w:val="663300"/>
          <w:sz w:val="22"/>
          <w:szCs w:val="22"/>
        </w:rPr>
        <w:t xml:space="preserve">Молитва </w:t>
      </w:r>
      <w:r>
        <w:rPr>
          <w:rFonts w:cs="Microsoft Sans Serif" w:ascii="Microsoft Sans Serif" w:hAnsi="Microsoft Sans Serif"/>
          <w:color w:val="663300"/>
          <w:sz w:val="22"/>
          <w:szCs w:val="22"/>
        </w:rPr>
        <w:t>1-го часа, приписываемая прп. Савве Освященному, об</w:t>
        <w:softHyphen/>
        <w:t>ращенная ко Христу, как молитва еще только 9 часа, просит Его, как про</w:t>
        <w:softHyphen/>
        <w:t>свещающего (в крещении) и освящающего всякого начинающего жизнь, о духовном просвещении и исправлении по молитвам Его Матери (послед</w:t>
        <w:softHyphen/>
        <w:t>нее только в молитве этого часа; ср. тропарь по Трисвятом). Практикой принято эту молитву в отличие от других на часах произносить священни</w:t>
        <w:softHyphen/>
        <w:t>ку, а не чтецу (в Киево-Печерской лавре — чтец), и после нее, в соответст</w:t>
        <w:softHyphen/>
        <w:t>вие особому вниманию, какое уделяется на этом часе Пресв. Богородице, — поют кондак Ей из службы Благовещению «Взбранной Воеводе», как име</w:t>
        <w:softHyphen/>
        <w:t>ющий наиболее общее хвалебно-молитвенное содержание. В Киево-Пе</w:t>
        <w:softHyphen/>
        <w:t>черской лавре не поют. Как заключительная служба в группе, 1-й час име</w:t>
        <w:softHyphen/>
        <w:t>ет отпуст, называемый посему «совершенным», в просторечии «малым», на коем поминается из святых только лик преподобных, потому что мона</w:t>
        <w:softHyphen/>
        <w:t>шеская служб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час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Установлен 1-й час в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 xml:space="preserve"> в. в палестинских монастырях с аскетическими целями (Вступ. гл., 147), причем в состав его внесли конечные псалмы утре</w:t>
        <w:softHyphen/>
        <w:t xml:space="preserve">ни 50, 62 и 89 (там же). О дальнейшем развитии его в ту эпоху, когда часы, может быть, имели песненный характер, ничего не известно; судя по тому, что позднейшие песненные последования указывают для него пс. 5, можно думать, что издревле этот псалом входил в состав часа. По древнейшему греч. Часослову </w:t>
      </w:r>
      <w:r>
        <w:rPr>
          <w:rFonts w:cs="Microsoft Sans Serif" w:ascii="Microsoft Sans Serif" w:hAnsi="Microsoft Sans Serif"/>
          <w:color w:val="663300"/>
          <w:sz w:val="22"/>
          <w:szCs w:val="22"/>
          <w:lang w:val="en-US"/>
        </w:rPr>
        <w:t>VIII</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IX</w:t>
      </w:r>
      <w:r>
        <w:rPr>
          <w:rFonts w:cs="Microsoft Sans Serif" w:ascii="Microsoft Sans Serif" w:hAnsi="Microsoft Sans Serif"/>
          <w:color w:val="663300"/>
          <w:sz w:val="22"/>
          <w:szCs w:val="22"/>
        </w:rPr>
        <w:t xml:space="preserve"> в. Синайск. б. № 863, первый час имеет после обычного начала тропарь «Ночь прешед, благодарю Тя, Господи» трижды, 8 псалмов: 5,45, 66, 69,89,91,100,112, антифоны из псалма 142:1,2,8-12 с аллилуиа, тропарь «(Христе) Свете истинный», предваряемый своим окончанием «И исправи» (может быть, припев), Слава — тропарь по дню седмицы: в понедельник и вторник «Грешников просящих услыши, Госпо</w:t>
        <w:softHyphen/>
        <w:t>ди», среду и пятницу «Яко имеяй множество щедрот на смирение наше», четверг «Пречистая Богородице, во отчаянии от лютых наших пре</w:t>
        <w:softHyphen/>
        <w:t>грешений», субботу «Победоноснии мученицы», «Стопы моя» 3, но для«Да исполнятся» не указано повторения (так и в других часах); час заканчи</w:t>
        <w:softHyphen/>
        <w:t xml:space="preserve">вается Трисвятым, «Верую» и «Отче наш». Часословы с </w:t>
      </w:r>
      <w:r>
        <w:rPr>
          <w:rFonts w:cs="Microsoft Sans Serif" w:ascii="Microsoft Sans Serif" w:hAnsi="Microsoft Sans Serif"/>
          <w:color w:val="663300"/>
          <w:sz w:val="22"/>
          <w:szCs w:val="22"/>
          <w:lang w:val="en-US"/>
        </w:rPr>
        <w:t>IX</w:t>
      </w:r>
      <w:r>
        <w:rPr>
          <w:rFonts w:cs="Microsoft Sans Serif" w:ascii="Microsoft Sans Serif" w:hAnsi="Microsoft Sans Serif"/>
          <w:color w:val="663300"/>
          <w:sz w:val="22"/>
          <w:szCs w:val="22"/>
        </w:rPr>
        <w:t xml:space="preserve"> в. имеют 1-й час в нынешнем составе, разнясь только тропарями по Трисвятом и заключи</w:t>
        <w:softHyphen/>
        <w:t xml:space="preserve">тельными молитвами. Так, славянские Часословы Моск. Типогр. библ. № 46 и 48 </w:t>
      </w:r>
      <w:r>
        <w:rPr>
          <w:rFonts w:cs="Microsoft Sans Serif" w:ascii="Microsoft Sans Serif" w:hAnsi="Microsoft Sans Serif"/>
          <w:color w:val="663300"/>
          <w:sz w:val="22"/>
          <w:szCs w:val="22"/>
          <w:lang w:val="en-US"/>
        </w:rPr>
        <w:t>XV</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VI</w:t>
      </w:r>
      <w:r>
        <w:rPr>
          <w:rFonts w:cs="Microsoft Sans Serif" w:ascii="Microsoft Sans Serif" w:hAnsi="Microsoft Sans Serif"/>
          <w:color w:val="663300"/>
          <w:sz w:val="22"/>
          <w:szCs w:val="22"/>
        </w:rPr>
        <w:t xml:space="preserve"> в. имеют </w:t>
      </w:r>
      <w:r>
        <w:rPr>
          <w:rFonts w:cs="Microsoft Sans Serif" w:ascii="Microsoft Sans Serif" w:hAnsi="Microsoft Sans Serif"/>
          <w:i/>
          <w:iCs/>
          <w:color w:val="663300"/>
          <w:sz w:val="22"/>
          <w:szCs w:val="22"/>
        </w:rPr>
        <w:t xml:space="preserve">тропари </w:t>
      </w:r>
      <w:r>
        <w:rPr>
          <w:rFonts w:cs="Microsoft Sans Serif" w:ascii="Microsoft Sans Serif" w:hAnsi="Microsoft Sans Serif"/>
          <w:color w:val="663300"/>
          <w:sz w:val="22"/>
          <w:szCs w:val="22"/>
        </w:rPr>
        <w:t xml:space="preserve">«Свету быти повелевый по всей твари» и «Господи, мы есмы людие Твои»; ркп. Афоно-Андреевск. м. № 12 </w:t>
      </w:r>
      <w:r>
        <w:rPr>
          <w:rFonts w:cs="Microsoft Sans Serif" w:ascii="Microsoft Sans Serif" w:hAnsi="Microsoft Sans Serif"/>
          <w:color w:val="663300"/>
          <w:sz w:val="22"/>
          <w:szCs w:val="22"/>
          <w:lang w:val="en-US"/>
        </w:rPr>
        <w:t>XI</w:t>
      </w:r>
      <w:r>
        <w:rPr>
          <w:rFonts w:cs="Microsoft Sans Serif" w:ascii="Microsoft Sans Serif" w:hAnsi="Microsoft Sans Serif"/>
          <w:color w:val="663300"/>
          <w:sz w:val="22"/>
          <w:szCs w:val="22"/>
        </w:rPr>
        <w:t xml:space="preserve"> в. име</w:t>
        <w:softHyphen/>
        <w:t xml:space="preserve">ет только тропарь «Скоро предвари». Впрочем, две ркп., именно СПб. Публ. б. № 57 и Соф. при СПб. Ак. № 1052 </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в. указывают не такие, как ныне, тропари и по псалмах, именно, в субботу, «коли не будет тропаря» (дневно</w:t>
        <w:softHyphen/>
        <w:t xml:space="preserve">го), «Свет праведный» и «Воистину суета всяческая». Что касается </w:t>
      </w:r>
      <w:r>
        <w:rPr>
          <w:rFonts w:cs="Microsoft Sans Serif" w:ascii="Microsoft Sans Serif" w:hAnsi="Microsoft Sans Serif"/>
          <w:i/>
          <w:iCs/>
          <w:color w:val="663300"/>
          <w:sz w:val="22"/>
          <w:szCs w:val="22"/>
        </w:rPr>
        <w:t xml:space="preserve">молитв </w:t>
      </w:r>
      <w:r>
        <w:rPr>
          <w:rFonts w:cs="Microsoft Sans Serif" w:ascii="Microsoft Sans Serif" w:hAnsi="Microsoft Sans Serif"/>
          <w:color w:val="663300"/>
          <w:sz w:val="22"/>
          <w:szCs w:val="22"/>
        </w:rPr>
        <w:t>на 1-м часе, то в песненном последовании он, как и другие часы, имел 3 мо</w:t>
        <w:softHyphen/>
        <w:t>литвы антифонов, 1 отпуста и 1 главопреклонения, в нек. памятниках еще и заамвонную, а в нек. пред последнею еще «утреннюю» (всего 7). И в ркп. Часословов 1-й час имеет часто по несколько молитв; так, в ркп. Моск. Ти</w:t>
        <w:softHyphen/>
        <w:t xml:space="preserve">погр. б. № 46 и 48 </w:t>
      </w:r>
      <w:r>
        <w:rPr>
          <w:rFonts w:cs="Microsoft Sans Serif" w:ascii="Microsoft Sans Serif" w:hAnsi="Microsoft Sans Serif"/>
          <w:color w:val="663300"/>
          <w:sz w:val="22"/>
          <w:szCs w:val="22"/>
          <w:lang w:val="en-US"/>
        </w:rPr>
        <w:t>XV</w:t>
      </w:r>
      <w:r>
        <w:rPr>
          <w:rFonts w:cs="Microsoft Sans Serif" w:ascii="Microsoft Sans Serif" w:hAnsi="Microsoft Sans Serif"/>
          <w:color w:val="663300"/>
          <w:sz w:val="22"/>
          <w:szCs w:val="22"/>
        </w:rPr>
        <w:t xml:space="preserve"> в. — 4 молитвы, все отличные от нынешней: «Благо</w:t>
        <w:softHyphen/>
        <w:t>дарю Тя, Господи Боже мой, и славлю Тя», «Господи Иисусе Христе, Сыне Божий» (№ 46: «Иже на всякое время»), «Отче Святый, Иже солнце правед</w:t>
        <w:softHyphen/>
        <w:t xml:space="preserve">ное» и «молитва всякое пение скончивающи: Милостивый Господи, приими воздыхания моя». Син. № 12 </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в. и СПб. Публ. б. № 57 не имеют третьей молитвы. Соф. б. при СПб. Ак. № 1052 </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в. имеет из них только 1-ю. Синайск. № 868 </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 xml:space="preserve"> в. и Моск. Типогр. б. № 47 </w:t>
      </w:r>
      <w:r>
        <w:rPr>
          <w:rFonts w:cs="Microsoft Sans Serif" w:ascii="Microsoft Sans Serif" w:hAnsi="Microsoft Sans Serif"/>
          <w:color w:val="663300"/>
          <w:sz w:val="22"/>
          <w:szCs w:val="22"/>
          <w:lang w:val="en-US"/>
        </w:rPr>
        <w:t>XV</w:t>
      </w:r>
      <w:r>
        <w:rPr>
          <w:rFonts w:cs="Microsoft Sans Serif" w:ascii="Microsoft Sans Serif" w:hAnsi="Microsoft Sans Serif"/>
          <w:color w:val="663300"/>
          <w:sz w:val="22"/>
          <w:szCs w:val="22"/>
        </w:rPr>
        <w:t xml:space="preserve"> в. не имеют молитв. Синайск. № 855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Нескверная, неблазная» и «Иже на всякое время», позднейшею рукою: «Христе, Свете истинный»; Синайск. № 870 </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 xml:space="preserve"> в. — нынешнюю молитву 1-го часа с присоединением нынешних же молитв почасия, причем последняя («Посылаяй свет») читается с воздеянием рук.</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eastAsia="Microsoft Sans Serif"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rPr>
        <w:t>Ркп. Моск. Син. б. 678/386, л. 14 об.</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Коптская и Абиссинская церкви, заключающие в других службах столько сходного с нашими, не имеют 1 часа, но вторая на службе, аналогичной нашей утрене, име</w:t>
        <w:softHyphen/>
        <w:t xml:space="preserve">ет молитву, довольно близкую к «Христе, Свете истинный» </w:t>
      </w:r>
      <w:r>
        <w:rPr>
          <w:rFonts w:cs="Microsoft Sans Serif" w:ascii="Microsoft Sans Serif" w:hAnsi="Microsoft Sans Serif"/>
          <w:i/>
          <w:iCs/>
          <w:color w:val="663300"/>
          <w:sz w:val="22"/>
          <w:szCs w:val="22"/>
        </w:rPr>
        <w:t xml:space="preserve">(Тураев Б. </w:t>
      </w:r>
      <w:r>
        <w:rPr>
          <w:rFonts w:cs="Microsoft Sans Serif" w:ascii="Microsoft Sans Serif" w:hAnsi="Microsoft Sans Serif"/>
          <w:color w:val="663300"/>
          <w:sz w:val="22"/>
          <w:szCs w:val="22"/>
        </w:rPr>
        <w:t>Часослов ефиопской церкви, 13). — В Римско-католической церкви 1-й час значительно разнится от других по строю и длиннее их. В обычное начало вставляется Верую;гимн приглашает на заре (</w:t>
      </w:r>
      <w:r>
        <w:rPr>
          <w:rFonts w:cs="Microsoft Sans Serif" w:ascii="Microsoft Sans Serif" w:hAnsi="Microsoft Sans Serif"/>
          <w:color w:val="663300"/>
          <w:sz w:val="22"/>
          <w:szCs w:val="22"/>
          <w:lang w:val="en-US"/>
        </w:rPr>
        <w:t>Ja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lucis</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orto</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sidere</w:t>
      </w:r>
      <w:r>
        <w:rPr>
          <w:rFonts w:cs="Microsoft Sans Serif" w:ascii="Microsoft Sans Serif" w:hAnsi="Microsoft Sans Serif"/>
          <w:color w:val="663300"/>
          <w:sz w:val="22"/>
          <w:szCs w:val="22"/>
        </w:rPr>
        <w:t>) помолиться, чтобы Бог сохранил нас в дневных делах от всего вредного, обуздал язык, закрыл зрение от суеты, очистил сердце, стер дмение плоти, чтобы к концу дня мы, очищенные воздержа</w:t>
        <w:softHyphen/>
        <w:t>нием, воспевали Его славу; антифон в воскр. - аллилуиа, в будни (обыкновен</w:t>
        <w:softHyphen/>
        <w:t>ные): «Блажени ходящии в законе Твоем Господи» (Пс. 118, 1), пс. 53, далее в воскр, пс. 117, пон. 23, вт. 24, ср. 25, четв. 22, пяти. 21, суб. и праздн. — ничего, за</w:t>
        <w:softHyphen/>
        <w:t xml:space="preserve">тем всегда два отдела 118 пс, ст. 1—16 и 17—32, в воскр. Символ Афанасиев с антиф. аллилуиа 3, </w:t>
      </w:r>
      <w:r>
        <w:rPr>
          <w:rFonts w:cs="Microsoft Sans Serif" w:ascii="Microsoft Sans Serif" w:hAnsi="Microsoft Sans Serif"/>
          <w:color w:val="663300"/>
          <w:sz w:val="22"/>
          <w:szCs w:val="22"/>
          <w:lang w:val="en-US"/>
        </w:rPr>
        <w:t>capitulum</w:t>
      </w:r>
      <w:r>
        <w:rPr>
          <w:rFonts w:cs="Microsoft Sans Serif" w:ascii="Microsoft Sans Serif" w:hAnsi="Microsoft Sans Serif"/>
          <w:color w:val="663300"/>
          <w:sz w:val="22"/>
          <w:szCs w:val="22"/>
        </w:rPr>
        <w:t xml:space="preserve"> в воскр. 1 Тим. 1,17 (славословие «Царю веков»), в буд</w:t>
        <w:softHyphen/>
        <w:t xml:space="preserve">ни Зах. 8,19 (по Вульг.: «мир и истину любите, говорит Господь Всемогущий») с респонсорием «Богу благодарение». «Христе, Сыне Бога Живаго, помилуй нас (2). Седяй одесную Отца, помилуй нас. Слава Отцу и Сыну и Духу Святому. Христе С... Воскресни Христе, помози нам и избави нас имене ради Твоего». Затем молитвы с исповеданием (опускаемые в большие праздники): </w:t>
      </w:r>
      <w:r>
        <w:rPr>
          <w:rFonts w:cs="Microsoft Sans Serif" w:ascii="Microsoft Sans Serif" w:hAnsi="Microsoft Sans Serif"/>
          <w:color w:val="663300"/>
          <w:sz w:val="22"/>
          <w:szCs w:val="22"/>
          <w:lang w:val="en-US"/>
        </w:rPr>
        <w:t>Kyri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leyson</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Christ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leysofi</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Kyri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leyson</w:t>
      </w:r>
      <w:r>
        <w:rPr>
          <w:rFonts w:cs="Microsoft Sans Serif" w:ascii="Microsoft Sans Serif" w:hAnsi="Microsoft Sans Serif"/>
          <w:color w:val="663300"/>
          <w:sz w:val="22"/>
          <w:szCs w:val="22"/>
        </w:rPr>
        <w:t>, Отче наш и Верую тайно с возглашением последнего стиха в том и другом, респонсории: ст. из пс. 87,14; 70,8 (=унас); 50,11—14 (в будни еще 12 рес</w:t>
        <w:softHyphen/>
        <w:t>понсориев: из пс. 139,1; 88,1; 60,9; 64,1; 69,1, содержащие прошения об избав</w:t>
        <w:softHyphen/>
        <w:t>лении от врагов, обетах Богу, о помощи Божией, наше Трисвятое и опять 5 рес</w:t>
        <w:softHyphen/>
        <w:t>понсориев из пс. 102, 1—5 о милостях Божиих); 123, 8 (о помощи); священник произносит исповедание (</w:t>
      </w:r>
      <w:r>
        <w:rPr>
          <w:rFonts w:cs="Microsoft Sans Serif" w:ascii="Microsoft Sans Serif" w:hAnsi="Microsoft Sans Serif"/>
          <w:color w:val="663300"/>
          <w:sz w:val="22"/>
          <w:szCs w:val="22"/>
          <w:lang w:val="en-US"/>
        </w:rPr>
        <w:t>confessio</w:t>
      </w:r>
      <w:r>
        <w:rPr>
          <w:rFonts w:cs="Microsoft Sans Serif" w:ascii="Microsoft Sans Serif" w:hAnsi="Microsoft Sans Serif"/>
          <w:color w:val="663300"/>
          <w:sz w:val="22"/>
          <w:szCs w:val="22"/>
        </w:rPr>
        <w:t>) в грехах Богу, разным святым с прошением к святым о молитвах (</w:t>
      </w:r>
      <w:r>
        <w:rPr>
          <w:rFonts w:cs="Microsoft Sans Serif" w:ascii="Microsoft Sans Serif" w:hAnsi="Microsoft Sans Serif"/>
          <w:color w:val="663300"/>
          <w:sz w:val="22"/>
          <w:szCs w:val="22"/>
          <w:lang w:val="en-US"/>
        </w:rPr>
        <w:t>Confiteor</w:t>
      </w:r>
      <w:r>
        <w:rPr>
          <w:rFonts w:cs="Microsoft Sans Serif" w:ascii="Microsoft Sans Serif" w:hAnsi="Microsoft Sans Serif"/>
          <w:color w:val="663300"/>
          <w:sz w:val="22"/>
          <w:szCs w:val="22"/>
        </w:rPr>
        <w:t>); хор отвечает: «Да помилует (</w:t>
      </w:r>
      <w:r>
        <w:rPr>
          <w:rFonts w:cs="Microsoft Sans Serif" w:ascii="Microsoft Sans Serif" w:hAnsi="Microsoft Sans Serif"/>
          <w:color w:val="663300"/>
          <w:sz w:val="22"/>
          <w:szCs w:val="22"/>
          <w:lang w:val="en-US"/>
        </w:rPr>
        <w:t>Misereatur</w:t>
      </w:r>
      <w:r>
        <w:rPr>
          <w:rFonts w:cs="Microsoft Sans Serif" w:ascii="Microsoft Sans Serif" w:hAnsi="Microsoft Sans Serif"/>
          <w:color w:val="663300"/>
          <w:sz w:val="22"/>
          <w:szCs w:val="22"/>
        </w:rPr>
        <w:t>) тебя Всемогущий Бог и, отпустивши грехи твои, приведет тебя к вечной жизни, аминь»; потом приносит исповедание хор, а священник дает такой же ответ с прибавлением: «Прощение (</w:t>
      </w:r>
      <w:r>
        <w:rPr>
          <w:rFonts w:cs="Microsoft Sans Serif" w:ascii="Microsoft Sans Serif" w:hAnsi="Microsoft Sans Serif"/>
          <w:color w:val="663300"/>
          <w:sz w:val="22"/>
          <w:szCs w:val="22"/>
          <w:lang w:val="en-US"/>
        </w:rPr>
        <w:t>indulgentiam</w:t>
      </w:r>
      <w:r>
        <w:rPr>
          <w:rFonts w:cs="Microsoft Sans Serif" w:ascii="Microsoft Sans Serif" w:hAnsi="Microsoft Sans Serif"/>
          <w:color w:val="663300"/>
          <w:sz w:val="22"/>
          <w:szCs w:val="22"/>
        </w:rPr>
        <w:t>), разрешение и оставление грехов на</w:t>
        <w:softHyphen/>
        <w:t>ших да даст нам Всемогущий и Милосердый Господь», и респонсории: «Сподоби, Господи, в день сей без греха сохранитися нам. Помилуй нас, Господи, помилуй нас», и пс. 32, 22; 106, 2, «Господь с вами». Молитва Богу Всемогущему о безгреш</w:t>
        <w:softHyphen/>
        <w:t>ном и добродетельном наступающем дне, «Господь с вами...», «Благословим Гос</w:t>
        <w:softHyphen/>
        <w:t>пода, Богу благодарение» и чтение мартиролога и респонсорий после него: «Че</w:t>
        <w:softHyphen/>
        <w:t xml:space="preserve">стна пред Господем» (Пс. 115,6), краткая молитва Пресв. Марии и всем святым об исходатайствовании от Бога помощи и спасения, опять Пс. 123, 8, Славу Отцу, </w:t>
      </w:r>
      <w:r>
        <w:rPr>
          <w:rFonts w:cs="Microsoft Sans Serif" w:ascii="Microsoft Sans Serif" w:hAnsi="Microsoft Sans Serif"/>
          <w:color w:val="663300"/>
          <w:sz w:val="22"/>
          <w:szCs w:val="22"/>
          <w:lang w:val="en-US"/>
        </w:rPr>
        <w:t>Kyri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leyson</w:t>
      </w:r>
      <w:r>
        <w:rPr>
          <w:rFonts w:cs="Microsoft Sans Serif" w:ascii="Microsoft Sans Serif" w:hAnsi="Microsoft Sans Serif"/>
          <w:color w:val="663300"/>
          <w:sz w:val="22"/>
          <w:szCs w:val="22"/>
        </w:rPr>
        <w:t>... Отче наш тайно с возглашением конца, респ. Пс. 89:16,17 (= у нас на утрене на стиховне), молитва к Богу Спасителю мира о направлении и освя</w:t>
        <w:softHyphen/>
        <w:t>щении сегодняшних чувств, речей и дел в заповедях Божиих, благословение: «</w:t>
      </w:r>
      <w:r>
        <w:rPr>
          <w:rFonts w:cs="Microsoft Sans Serif" w:ascii="Microsoft Sans Serif" w:hAnsi="Microsoft Sans Serif"/>
          <w:color w:val="663300"/>
          <w:sz w:val="22"/>
          <w:szCs w:val="22"/>
          <w:lang w:val="en-US"/>
        </w:rPr>
        <w:t>lub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Domin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benedicere</w:t>
      </w:r>
      <w:r>
        <w:rPr>
          <w:rFonts w:cs="Microsoft Sans Serif" w:ascii="Microsoft Sans Serif" w:hAnsi="Microsoft Sans Serif"/>
          <w:color w:val="663300"/>
          <w:sz w:val="22"/>
          <w:szCs w:val="22"/>
        </w:rPr>
        <w:t>» (повели, владыка, благословить). «Дни и дела наши в Своем мире да устроит Господь Всемогущий, аминь». Краткое чтение из Сол. 3, 5, респ. опять из Пс. 123,8 и заключительное благословение: «Благословен Бог. Гос</w:t>
        <w:softHyphen/>
        <w:t>подь нас да благословит и от всякого зла да защитит и к жизни да приведет веч</w:t>
        <w:softHyphen/>
        <w:t>ной; и верных души милосердием Божиим да упокоятся в мире. Аминь» (</w:t>
      </w:r>
      <w:r>
        <w:rPr>
          <w:rFonts w:cs="Microsoft Sans Serif" w:ascii="Microsoft Sans Serif" w:hAnsi="Microsoft Sans Serif"/>
          <w:color w:val="663300"/>
          <w:sz w:val="22"/>
          <w:szCs w:val="22"/>
          <w:lang w:val="en-US"/>
        </w:rPr>
        <w:t>Breviariu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romanu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I</w:t>
      </w:r>
      <w:r>
        <w:rPr>
          <w:rFonts w:cs="Microsoft Sans Serif" w:ascii="Microsoft Sans Serif" w:hAnsi="Microsoft Sans Serif"/>
          <w:color w:val="663300"/>
          <w:sz w:val="22"/>
          <w:szCs w:val="22"/>
        </w:rPr>
        <w:t xml:space="preserve">, 24-43; </w:t>
      </w:r>
      <w:r>
        <w:rPr>
          <w:rFonts w:cs="Microsoft Sans Serif" w:ascii="Microsoft Sans Serif" w:hAnsi="Microsoft Sans Serif"/>
          <w:color w:val="663300"/>
          <w:sz w:val="22"/>
          <w:szCs w:val="22"/>
          <w:lang w:val="el-GR"/>
        </w:rPr>
        <w:t>Π</w:t>
      </w:r>
      <w:r>
        <w:rPr>
          <w:rFonts w:cs="Microsoft Sans Serif" w:ascii="Microsoft Sans Serif" w:hAnsi="Microsoft Sans Serif"/>
          <w:color w:val="663300"/>
          <w:sz w:val="22"/>
          <w:szCs w:val="22"/>
        </w:rPr>
        <w:t xml:space="preserve">, 25-44; </w:t>
      </w:r>
      <w:r>
        <w:rPr>
          <w:rFonts w:cs="Microsoft Sans Serif" w:ascii="Microsoft Sans Serif" w:hAnsi="Microsoft Sans Serif"/>
          <w:color w:val="663300"/>
          <w:sz w:val="22"/>
          <w:szCs w:val="22"/>
          <w:lang w:val="en-US"/>
        </w:rPr>
        <w:t>III</w:t>
      </w:r>
      <w:r>
        <w:rPr>
          <w:rFonts w:cs="Microsoft Sans Serif" w:ascii="Microsoft Sans Serif" w:hAnsi="Microsoft Sans Serif"/>
          <w:color w:val="663300"/>
          <w:sz w:val="22"/>
          <w:szCs w:val="22"/>
        </w:rPr>
        <w:t xml:space="preserve">, 23-41;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 24-42).</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Груз. ркп. Иерус. уст. не упоминает о 1-м часе после бдения, замечая после литии: «и так заканчиваем все»; так и древн, греч. — после литии «и бывает совершенный отпуст»; по поздн. греч, «и тотчас (после литии) 1-й час и оглашение и бывает совершенный отпуст». Слав. ркп. указывают 1-й час по</w:t>
        <w:softHyphen/>
        <w:t>сле литии, замечая, что после «Честнейшую» «и рекут вси: Именем Господ</w:t>
        <w:softHyphen/>
        <w:t>ним благослови отче. Иерей: Молитвами св. отец наших. И рекут молитву: Христе Свете истинный. Господи помилуй 3, И бывает совершенный от</w:t>
        <w:softHyphen/>
        <w:t>пуст». «Взбранной воеводе» нигде не указано, но один устав назначает этот кондак на часах в аллилуйную субботу после Со святыми упокой на Слава и нын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1-й час в воскресень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оскресный час первый отличается от будничных только тропарями и кондаком. Как и на других часах, на 1 часе в воскресенье полагается тро</w:t>
        <w:softHyphen/>
        <w:t>парь воскресный, Слава святого, И ныне Богородичен часа, а кондак толь</w:t>
        <w:softHyphen/>
        <w:t>ко воскресный, так как двух кондаков на часе никогда не полагается, а че</w:t>
        <w:softHyphen/>
        <w:t>редоваться воскресному кондаку с кондаком будничным нельзя: он может чередоваться только с праздничным кондаком, начиная от славословного (см. гл. 5 Тип.). Если два святых в воскресенье, то разумеется (чего, впро</w:t>
        <w:softHyphen/>
        <w:t>чем, Типикон не предусматривает, а только Общая Минея), что их тропари чередуются на Слав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о старым устава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Греч. ркп. Иерус. устава молчат об этом предмете. Слав. ркп. </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 xml:space="preserve"> в.: «по Отче наш ипакои воскресный настоящаго гласа; аще будет кондак во уставе Святаго, то зде глаголем кондак Святаго, ипакои же воскресен не гла</w:t>
        <w:softHyphen/>
        <w:t>голется» (Ркп. Моск. Син. б. № 328/383, л. 10). Поздн. ркп. молчат. Старообр. уст. о тропарях, как наш: «кондак св., аще имать; аще ли ни, то глаго</w:t>
        <w:softHyphen/>
        <w:t>лем кондак Б-це, гл. 6, Заступнице (Предстательство) христианом вместо ипакоя гласу... такоже и на всех часех глаголем кондак». На практике у ста</w:t>
        <w:softHyphen/>
        <w:t>рообрядцев по нашему уставу, только воскресный кондак чередуется и с шестеричным.</w:t>
      </w:r>
    </w:p>
    <w:p>
      <w:pPr>
        <w:pStyle w:val="Normal"/>
        <w:rPr>
          <w:color w:val="996633"/>
        </w:rPr>
      </w:pPr>
      <w:r>
        <w:rPr>
          <w:color w:val="996633"/>
        </w:rPr>
      </w:r>
    </w:p>
    <w:p>
      <w:pPr>
        <w:pStyle w:val="Heading3"/>
        <w:rPr>
          <w:rFonts w:ascii="Helvetica" w:hAnsi="Helvetica" w:cs="Helvetica"/>
          <w:color w:val="996633"/>
        </w:rPr>
      </w:pPr>
      <w:r>
        <w:rPr>
          <w:rFonts w:cs="Helvetica" w:ascii="Helvetica" w:hAnsi="Helvetica"/>
          <w:color w:val="996633"/>
        </w:rPr>
        <w:t>ТРЕТИЙ ЧАС</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Содержание час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3-й час всегда соединяется с 6-м, образуя с ним одну службу, которая ставится в такую же тесную связь с литургией, как 1-й час с утреней и 9 час с вечерне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Общая тема 3-го часа — естественная в начале дня молитва о сохране</w:t>
        <w:softHyphen/>
        <w:t>нии праведности в поведении и устранение помех этому внешних со сторо</w:t>
        <w:softHyphen/>
        <w:t>ны врагов и внутренних со стороны греховности нашей. Но сообразно двум воспоминаниям, связанным для христианина с этим часом, эта тема двоит</w:t>
        <w:softHyphen/>
        <w:t>ся: по «Учительному известию» Служебника, 3-й час воспоминает суд над Спасителем у Пилата с бичеванием и поруганием, имевший место именно между 9 и 12 ч. дня, и сошествие Св. Духа на апостолов, последовавшее точ</w:t>
        <w:softHyphen/>
        <w:t>но в этот час. Указанная общая тема часа развивается псалмами его, и осо</w:t>
        <w:softHyphen/>
        <w:t>бенно стихом часа (следовательно, средоточным пунктом его), а из двух частных мыслей его — первая дается в первых двух псалмах, а вторая — в третьем псалме и во всех песнопениях.</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Первый </w:t>
      </w:r>
      <w:r>
        <w:rPr>
          <w:rFonts w:cs="Microsoft Sans Serif" w:ascii="Microsoft Sans Serif" w:hAnsi="Microsoft Sans Serif"/>
          <w:i/>
          <w:iCs/>
          <w:color w:val="663300"/>
          <w:sz w:val="22"/>
          <w:szCs w:val="22"/>
        </w:rPr>
        <w:t xml:space="preserve">псалом </w:t>
      </w:r>
      <w:r>
        <w:rPr>
          <w:rFonts w:cs="Microsoft Sans Serif" w:ascii="Microsoft Sans Serif" w:hAnsi="Microsoft Sans Serif"/>
          <w:color w:val="663300"/>
          <w:sz w:val="22"/>
          <w:szCs w:val="22"/>
        </w:rPr>
        <w:t>часа 16 «Услыши, Господи, правду мою» — молитва о помощи во имя праведности просителя, а главное, во имя дивной милос</w:t>
        <w:softHyphen/>
        <w:t>ти Божией — о помощи против врагов, пытающихся и прямо и косвенно погубить праведника, как не отвечающего по своему высокому настрое</w:t>
        <w:softHyphen/>
        <w:t xml:space="preserve">нию их всецело мирским интересам.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сытишася сынов и оставиша останки младенцем своим» — имеют множество детей (многодетность считалась благом — не только вкусили этого блага, но и насытились им) и оставляют им наследство еще в малолетстве (имеют детей до старости). В евр. несколько другая мысль (см. рус. Библию). «От малых от земли раздели я в животе их» — устрани их еще при жизни (не только смерти) от «ма</w:t>
        <w:softHyphen/>
        <w:t>лых», обижаемых; но в греч, «уничтожив (</w:t>
      </w:r>
      <w:r>
        <w:rPr>
          <w:rFonts w:cs="Microsoft Sans Serif" w:ascii="Microsoft Sans Serif" w:hAnsi="Microsoft Sans Serif"/>
          <w:color w:val="663300"/>
          <w:sz w:val="22"/>
          <w:szCs w:val="22"/>
          <w:lang w:val="el-GR"/>
        </w:rPr>
        <w:t>άπολύων</w:t>
      </w:r>
      <w:r>
        <w:rPr>
          <w:rFonts w:cs="Microsoft Sans Serif" w:ascii="Microsoft Sans Serif" w:hAnsi="Microsoft Sans Serif"/>
          <w:color w:val="663300"/>
          <w:sz w:val="22"/>
          <w:szCs w:val="22"/>
        </w:rPr>
        <w:t>) от земли, раздели их в жиз</w:t>
        <w:softHyphen/>
        <w:t>ни». «Сокровенных Твоих» — сокровищ.</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торой псалом часа 24 «К Тебе, Господи, воздвигох душу мою» — алфавитный — заключает ряд не связан</w:t>
        <w:softHyphen/>
        <w:t>ных строго, но все усиливающихся молитвенных обращений к Богу о за</w:t>
        <w:softHyphen/>
        <w:t>щите от врагов и руководительстве в исполнении трудного иногда закона во имя вечной милости Божией к верным. Третий псалом часа, 50 — по</w:t>
        <w:softHyphen/>
        <w:t>каянный «Помилуй мя Боже» — умоляет о прощении и совершенном очищении (причем делается указание на ветхозаветный обряд очищения чрез омовение, давший начало христианскому крещению) греха во имя милосердия Божия, но также на основании глубокого раскаяния, об очи</w:t>
        <w:softHyphen/>
        <w:t>щении прирожденной греховности; молитва эта затем усиливается до мо</w:t>
        <w:softHyphen/>
        <w:t>литвы о даровании Духа праведности и чистоты и заключается по обы</w:t>
        <w:softHyphen/>
        <w:t>чаю обетом — обращать беззаконников и прославлять Бога вместо вещественной жертвы.</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Постный </w:t>
      </w:r>
      <w:r>
        <w:rPr>
          <w:rFonts w:cs="Microsoft Sans Serif" w:ascii="Microsoft Sans Serif" w:hAnsi="Microsoft Sans Serif"/>
          <w:i/>
          <w:iCs/>
          <w:color w:val="663300"/>
          <w:sz w:val="22"/>
          <w:szCs w:val="22"/>
        </w:rPr>
        <w:t xml:space="preserve">тропарь </w:t>
      </w:r>
      <w:r>
        <w:rPr>
          <w:rFonts w:cs="Microsoft Sans Serif" w:ascii="Microsoft Sans Serif" w:hAnsi="Microsoft Sans Serif"/>
          <w:color w:val="663300"/>
          <w:sz w:val="22"/>
          <w:szCs w:val="22"/>
        </w:rPr>
        <w:t xml:space="preserve">3 часа, воспоминая сошествие Святого Духа, просит о неотнятии Его от нас и обновлении; </w:t>
      </w:r>
      <w:r>
        <w:rPr>
          <w:rFonts w:cs="Microsoft Sans Serif" w:ascii="Microsoft Sans Serif" w:hAnsi="Microsoft Sans Serif"/>
          <w:i/>
          <w:iCs/>
          <w:color w:val="663300"/>
          <w:sz w:val="22"/>
          <w:szCs w:val="22"/>
        </w:rPr>
        <w:t xml:space="preserve">Богородичен  </w:t>
      </w:r>
      <w:r>
        <w:rPr>
          <w:rFonts w:cs="Microsoft Sans Serif" w:ascii="Microsoft Sans Serif" w:hAnsi="Microsoft Sans Serif"/>
          <w:color w:val="663300"/>
          <w:sz w:val="22"/>
          <w:szCs w:val="22"/>
        </w:rPr>
        <w:t>именует Богородицу ло</w:t>
        <w:softHyphen/>
        <w:t xml:space="preserve">зою, возрастившею Христа, имея, очевидно, в виду сравнение у Спасителя Себя с лозой (Ин. 15), рождие которой апостолы (как первые приявшие Духа Святого), и просит молитв у них и всех святых (песнь часто служит Богородичным для великих святых). </w:t>
      </w:r>
      <w:r>
        <w:rPr>
          <w:rFonts w:cs="Microsoft Sans Serif" w:ascii="Microsoft Sans Serif" w:hAnsi="Microsoft Sans Serif"/>
          <w:i/>
          <w:iCs/>
          <w:color w:val="663300"/>
          <w:sz w:val="22"/>
          <w:szCs w:val="22"/>
        </w:rPr>
        <w:t xml:space="preserve">Стих </w:t>
      </w:r>
      <w:r>
        <w:rPr>
          <w:rFonts w:cs="Microsoft Sans Serif" w:ascii="Microsoft Sans Serif" w:hAnsi="Microsoft Sans Serif"/>
          <w:color w:val="663300"/>
          <w:sz w:val="22"/>
          <w:szCs w:val="22"/>
        </w:rPr>
        <w:t>3 часа из Пс. 67, 20 заключает восторженное прославление Бога («Господь Бог благословен, благословен Господь...», одно и то же дважды с незначительной переменой — от полно</w:t>
        <w:softHyphen/>
        <w:t>ты чувства), прославление, которое подобает Ему ежедневно, а следова</w:t>
        <w:softHyphen/>
        <w:t>тельно, и в наступивший, уже совершенно открывшийся день, и которое соединяется с надеждою на помощь Его в деле спасения, специально Божи</w:t>
        <w:softHyphen/>
        <w:t xml:space="preserve">ем деле. Из постных </w:t>
      </w:r>
      <w:r>
        <w:rPr>
          <w:rFonts w:cs="Microsoft Sans Serif" w:ascii="Microsoft Sans Serif" w:hAnsi="Microsoft Sans Serif"/>
          <w:i/>
          <w:iCs/>
          <w:color w:val="663300"/>
          <w:sz w:val="22"/>
          <w:szCs w:val="22"/>
        </w:rPr>
        <w:t xml:space="preserve">тропарей по Трисвятом </w:t>
      </w:r>
      <w:r>
        <w:rPr>
          <w:rFonts w:cs="Microsoft Sans Serif" w:ascii="Microsoft Sans Serif" w:hAnsi="Microsoft Sans Serif"/>
          <w:color w:val="663300"/>
          <w:sz w:val="22"/>
          <w:szCs w:val="22"/>
        </w:rPr>
        <w:t>на 3 часе: 1-й (гл. 8) «Благосло</w:t>
        <w:softHyphen/>
        <w:t>вен еси Христе Боже наш» прославляет воспоминаемое на этом часе собы</w:t>
        <w:softHyphen/>
        <w:t>тие, 2-й «Скорое и известное» просит о сопребывании Христа с нами, подобном сопребыванию с апостолами (по сошествии Святого Духа), Бо</w:t>
        <w:softHyphen/>
        <w:t>городичен «Надежда и предстательство» выражает надежду на помощь Бо</w:t>
        <w:softHyphen/>
        <w:t xml:space="preserve">гоматери и просит помилования в Ее непрестанных (не в известные лишь часы, как у нас) молитвах. </w:t>
      </w:r>
      <w:r>
        <w:rPr>
          <w:rFonts w:cs="Microsoft Sans Serif" w:ascii="Microsoft Sans Serif" w:hAnsi="Microsoft Sans Serif"/>
          <w:i/>
          <w:iCs/>
          <w:color w:val="663300"/>
          <w:sz w:val="22"/>
          <w:szCs w:val="22"/>
        </w:rPr>
        <w:t xml:space="preserve">Священнический возглас </w:t>
      </w:r>
      <w:r>
        <w:rPr>
          <w:rFonts w:cs="Microsoft Sans Serif" w:ascii="Microsoft Sans Serif" w:hAnsi="Microsoft Sans Serif"/>
          <w:color w:val="663300"/>
          <w:sz w:val="22"/>
          <w:szCs w:val="22"/>
        </w:rPr>
        <w:t>3 часа (после молитвы «Иже на всякое время»), как и 6-го, «Молитвами св. отец», — более радо</w:t>
        <w:softHyphen/>
        <w:t xml:space="preserve">стного тона, чем на 1 и 9 часах, ввиду соединяемого с часом воспоминания и близости литургии. </w:t>
      </w:r>
      <w:r>
        <w:rPr>
          <w:rFonts w:cs="Microsoft Sans Serif" w:ascii="Microsoft Sans Serif" w:hAnsi="Microsoft Sans Serif"/>
          <w:i/>
          <w:iCs/>
          <w:color w:val="663300"/>
          <w:sz w:val="22"/>
          <w:szCs w:val="22"/>
        </w:rPr>
        <w:t xml:space="preserve">Заключительная молитва </w:t>
      </w:r>
      <w:r>
        <w:rPr>
          <w:rFonts w:cs="Microsoft Sans Serif" w:ascii="Microsoft Sans Serif" w:hAnsi="Microsoft Sans Serif"/>
          <w:color w:val="663300"/>
          <w:sz w:val="22"/>
          <w:szCs w:val="22"/>
        </w:rPr>
        <w:t>часа, тоже ввиду этого вос</w:t>
        <w:softHyphen/>
        <w:t>поминания, обращена раздельно ко всем трем Лицам Св. Троицы, Коих просит о спасении. Молитва приписывается св. Мардарию, армянскому му</w:t>
        <w:softHyphen/>
        <w:t>ченику при Диоклетиане, и произнесена им на пытке, окончившейся смер</w:t>
        <w:softHyphen/>
        <w:t>тью и состоявшей в том, что его, повешенного вниз головой, жгли раска</w:t>
        <w:softHyphen/>
        <w:t>ленным железом; его сомученику — св. Евстратию — принадлежит молитва субботней полунощницы «Величая величаю Тя».История час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В чине песненных часов 3-й час имел, по-видимому, псалом 16. Во всех древних Часословах, начиная с известного Часослова Синайск. библ. </w:t>
      </w:r>
      <w:r>
        <w:rPr>
          <w:rFonts w:cs="Microsoft Sans Serif" w:ascii="Microsoft Sans Serif" w:hAnsi="Microsoft Sans Serif"/>
          <w:color w:val="663300"/>
          <w:sz w:val="22"/>
          <w:szCs w:val="22"/>
          <w:lang w:val="en-US"/>
        </w:rPr>
        <w:t>VIII</w:t>
      </w:r>
      <w:r>
        <w:rPr>
          <w:rFonts w:cs="Microsoft Sans Serif" w:ascii="Microsoft Sans Serif" w:hAnsi="Microsoft Sans Serif"/>
          <w:color w:val="663300"/>
          <w:sz w:val="22"/>
          <w:szCs w:val="22"/>
        </w:rPr>
        <w:t xml:space="preserve"> в. (№ 863), для 3 часа указываются нынешние псалмы. Также и </w:t>
      </w:r>
      <w:r>
        <w:rPr>
          <w:rFonts w:cs="Microsoft Sans Serif" w:ascii="Microsoft Sans Serif" w:hAnsi="Microsoft Sans Serif"/>
          <w:i/>
          <w:iCs/>
          <w:color w:val="663300"/>
          <w:sz w:val="22"/>
          <w:szCs w:val="22"/>
        </w:rPr>
        <w:t xml:space="preserve">тропари </w:t>
      </w:r>
      <w:r>
        <w:rPr>
          <w:rFonts w:cs="Microsoft Sans Serif" w:ascii="Microsoft Sans Serif" w:hAnsi="Microsoft Sans Serif"/>
          <w:color w:val="663300"/>
          <w:sz w:val="22"/>
          <w:szCs w:val="22"/>
        </w:rPr>
        <w:t xml:space="preserve">по псалмах; только Часосл. СПб. Публ. б. № 57 и Соф. 1052 </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в. в «субботу, коли не будет тропаря (дневного), указывают для 3 часа тропари «Страсто</w:t>
        <w:softHyphen/>
        <w:t xml:space="preserve">терпцы Господни» (ныне седален 2 гл.) и «Страшна смерть тайная». По Трисвятом Синайск. Часосл. № 865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имеет тропари: «Царю Небес</w:t>
        <w:softHyphen/>
        <w:t>ный», «Яко посреде учеников», «Многая множества моих, Богородице, пре</w:t>
        <w:softHyphen/>
        <w:t xml:space="preserve">грешений»; Часосл. Афоно-Пантелеим. библ. № 71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в. 2-й тропарь «Егда снишед», 3-й «Взбранной воеводе»; Синайск. № 866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2-й тро</w:t>
        <w:softHyphen/>
        <w:t xml:space="preserve">парь «Егда снишед», Типогр. б. № 46 и 48 </w:t>
      </w:r>
      <w:r>
        <w:rPr>
          <w:rFonts w:cs="Microsoft Sans Serif" w:ascii="Microsoft Sans Serif" w:hAnsi="Microsoft Sans Serif"/>
          <w:color w:val="663300"/>
          <w:sz w:val="22"/>
          <w:szCs w:val="22"/>
          <w:lang w:val="en-US"/>
        </w:rPr>
        <w:t>XV</w:t>
      </w:r>
      <w:r>
        <w:rPr>
          <w:rFonts w:cs="Microsoft Sans Serif" w:ascii="Microsoft Sans Serif" w:hAnsi="Microsoft Sans Serif"/>
          <w:color w:val="663300"/>
          <w:sz w:val="22"/>
          <w:szCs w:val="22"/>
        </w:rPr>
        <w:t xml:space="preserve"> в. 2-го не имеет, а 3-й «Тя град и станище имамы». </w:t>
      </w:r>
      <w:r>
        <w:rPr>
          <w:rFonts w:cs="Microsoft Sans Serif" w:ascii="Microsoft Sans Serif" w:hAnsi="Microsoft Sans Serif"/>
          <w:i/>
          <w:iCs/>
          <w:color w:val="663300"/>
          <w:sz w:val="22"/>
          <w:szCs w:val="22"/>
        </w:rPr>
        <w:t xml:space="preserve">Заключительная молитва </w:t>
      </w:r>
      <w:r>
        <w:rPr>
          <w:rFonts w:cs="Microsoft Sans Serif" w:ascii="Microsoft Sans Serif" w:hAnsi="Microsoft Sans Serif"/>
          <w:color w:val="663300"/>
          <w:sz w:val="22"/>
          <w:szCs w:val="22"/>
        </w:rPr>
        <w:t xml:space="preserve">отсутствует в Синайск. Часосл. № 863 </w:t>
      </w:r>
      <w:r>
        <w:rPr>
          <w:rFonts w:cs="Microsoft Sans Serif" w:ascii="Microsoft Sans Serif" w:hAnsi="Microsoft Sans Serif"/>
          <w:color w:val="663300"/>
          <w:sz w:val="22"/>
          <w:szCs w:val="22"/>
          <w:lang w:val="en-US"/>
        </w:rPr>
        <w:t>VIII</w:t>
      </w:r>
      <w:r>
        <w:rPr>
          <w:rFonts w:cs="Microsoft Sans Serif" w:ascii="Microsoft Sans Serif" w:hAnsi="Microsoft Sans Serif"/>
          <w:color w:val="663300"/>
          <w:sz w:val="22"/>
          <w:szCs w:val="22"/>
        </w:rPr>
        <w:t xml:space="preserve"> в., 867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 xml:space="preserve"> в. и Моск. Типогр. б. № 47 </w:t>
      </w:r>
      <w:r>
        <w:rPr>
          <w:rFonts w:cs="Microsoft Sans Serif" w:ascii="Microsoft Sans Serif" w:hAnsi="Microsoft Sans Serif"/>
          <w:color w:val="663300"/>
          <w:sz w:val="22"/>
          <w:szCs w:val="22"/>
          <w:lang w:val="en-US"/>
        </w:rPr>
        <w:t>XV</w:t>
      </w:r>
      <w:r>
        <w:rPr>
          <w:rFonts w:cs="Microsoft Sans Serif" w:ascii="Microsoft Sans Serif" w:hAnsi="Microsoft Sans Serif"/>
          <w:color w:val="663300"/>
          <w:sz w:val="22"/>
          <w:szCs w:val="22"/>
        </w:rPr>
        <w:t xml:space="preserve"> в. В Ватопедск. Часосл. № 350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краткая, похожая на нынешний тропарь, «Иже в тре</w:t>
        <w:softHyphen/>
        <w:t xml:space="preserve">тий час»; Синайск. № 870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 нынешняя молитва междочасия; Со-фийск. (СПб. Ак.) № 1052 «Боже Щедрый, утешая нас на всяк час» (кроме того, в начале часа «молитва начинающе всяко пенье» «Владыко, Господи Вседержителю, приемля от Небесных Сил Тресвятую песнь» (та же молит</w:t>
        <w:softHyphen/>
        <w:t xml:space="preserve">ва на этом месте в Типогр. 47); Синайск. № 865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две молитвы — ны</w:t>
        <w:softHyphen/>
        <w:t xml:space="preserve">нешняя междочасия и «Господи Спасе мой, вскую оставил мя еси»; Типогр. № 46 и 48 та, что в Соф. 1052 и «Боже Праведный Прехвальный»; Хлудовск. № 123 </w:t>
      </w:r>
      <w:r>
        <w:rPr>
          <w:rFonts w:cs="Microsoft Sans Serif" w:ascii="Microsoft Sans Serif" w:hAnsi="Microsoft Sans Serif"/>
          <w:color w:val="663300"/>
          <w:sz w:val="22"/>
          <w:szCs w:val="22"/>
          <w:lang w:val="en-US"/>
        </w:rPr>
        <w:t>X</w:t>
      </w:r>
      <w:r>
        <w:rPr>
          <w:rFonts w:cs="Microsoft Sans Serif" w:ascii="Microsoft Sans Serif" w:hAnsi="Microsoft Sans Serif"/>
          <w:color w:val="663300"/>
          <w:sz w:val="22"/>
          <w:szCs w:val="22"/>
        </w:rPr>
        <w:t xml:space="preserve"> в. эта и нынешняя; Синайск. № 12 и СПб. Публ. б. № 57 </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в. три молитвы: эта же, «Боже Святый, Утешителю Душе истинный», «Боже Все</w:t>
        <w:softHyphen/>
        <w:t>держителю и Отче Иисусе Христ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rPr/>
      </w:pPr>
      <w:r>
        <w:rPr>
          <w:rFonts w:cs="Microsoft Sans Serif" w:ascii="Microsoft Sans Serif" w:hAnsi="Microsoft Sans Serif"/>
          <w:i/>
          <w:iCs/>
          <w:color w:val="663300"/>
          <w:sz w:val="22"/>
          <w:szCs w:val="22"/>
        </w:rPr>
        <w:t xml:space="preserve">Диаковский Е. </w:t>
      </w:r>
      <w:r>
        <w:rPr>
          <w:rFonts w:cs="Microsoft Sans Serif" w:ascii="Microsoft Sans Serif" w:hAnsi="Microsoft Sans Serif"/>
          <w:color w:val="663300"/>
          <w:sz w:val="22"/>
          <w:szCs w:val="22"/>
        </w:rPr>
        <w:t xml:space="preserve">Последование часов и изобр., 135 и д. В </w:t>
      </w:r>
      <w:r>
        <w:rPr>
          <w:rFonts w:cs="Microsoft Sans Serif" w:ascii="Microsoft Sans Serif" w:hAnsi="Microsoft Sans Serif"/>
          <w:i/>
          <w:iCs/>
          <w:color w:val="663300"/>
          <w:sz w:val="22"/>
          <w:szCs w:val="22"/>
        </w:rPr>
        <w:t xml:space="preserve">Коптской </w:t>
      </w:r>
      <w:r>
        <w:rPr>
          <w:rFonts w:cs="Microsoft Sans Serif" w:ascii="Microsoft Sans Serif" w:hAnsi="Microsoft Sans Serif"/>
          <w:color w:val="663300"/>
          <w:sz w:val="22"/>
          <w:szCs w:val="22"/>
        </w:rPr>
        <w:t xml:space="preserve">и </w:t>
      </w:r>
      <w:r>
        <w:rPr>
          <w:rFonts w:cs="Microsoft Sans Serif" w:ascii="Microsoft Sans Serif" w:hAnsi="Microsoft Sans Serif"/>
          <w:i/>
          <w:iCs/>
          <w:color w:val="663300"/>
          <w:sz w:val="22"/>
          <w:szCs w:val="22"/>
        </w:rPr>
        <w:t xml:space="preserve">Эфиопской (Абиссинской) Церкви </w:t>
      </w:r>
      <w:r>
        <w:rPr>
          <w:rFonts w:cs="Microsoft Sans Serif" w:ascii="Microsoft Sans Serif" w:hAnsi="Microsoft Sans Serif"/>
          <w:color w:val="663300"/>
          <w:sz w:val="22"/>
          <w:szCs w:val="22"/>
        </w:rPr>
        <w:t>3-й час имеет псалмы: 19, 22, 23, 25, 28, 29, 33, 40, 42, 44, 45,46, наш тропарь со стихом и Богородичен, но на Славу еще другой тропарь, длиннее, с прошением об обновлении в нас Духа всех дарований, между про</w:t>
        <w:softHyphen/>
        <w:t>чим и Духа пророчества, наш стих часа, по Трисвятом «Царю Небесный», «Яко</w:t>
        <w:softHyphen/>
        <w:t>же посреде ученик», «В храме стояще славы Твоея»; заключительная молитва просит о ниспослании благодати Духа Святого и добродетельной жизни; в эфи</w:t>
        <w:softHyphen/>
        <w:t xml:space="preserve">опском Часослове еще две молитвы аналогичного содержания </w:t>
      </w:r>
      <w:r>
        <w:rPr>
          <w:rFonts w:cs="Microsoft Sans Serif" w:ascii="Microsoft Sans Serif" w:hAnsi="Microsoft Sans Serif"/>
          <w:i/>
          <w:iCs/>
          <w:color w:val="663300"/>
          <w:sz w:val="22"/>
          <w:szCs w:val="22"/>
        </w:rPr>
        <w:t xml:space="preserve">(Еп. Порфирий. </w:t>
      </w:r>
      <w:r>
        <w:rPr>
          <w:rFonts w:cs="Microsoft Sans Serif" w:ascii="Microsoft Sans Serif" w:hAnsi="Microsoft Sans Serif"/>
          <w:color w:val="663300"/>
          <w:sz w:val="22"/>
          <w:szCs w:val="22"/>
        </w:rPr>
        <w:t xml:space="preserve">Вероучение, богослужение... коптов, 57—61. </w:t>
      </w:r>
      <w:r>
        <w:rPr>
          <w:rFonts w:cs="Microsoft Sans Serif" w:ascii="Microsoft Sans Serif" w:hAnsi="Microsoft Sans Serif"/>
          <w:i/>
          <w:iCs/>
          <w:color w:val="663300"/>
          <w:sz w:val="22"/>
          <w:szCs w:val="22"/>
        </w:rPr>
        <w:t xml:space="preserve">Тураев Б. </w:t>
      </w:r>
      <w:r>
        <w:rPr>
          <w:rFonts w:cs="Microsoft Sans Serif" w:ascii="Microsoft Sans Serif" w:hAnsi="Microsoft Sans Serif"/>
          <w:color w:val="663300"/>
          <w:sz w:val="22"/>
          <w:szCs w:val="22"/>
        </w:rPr>
        <w:t xml:space="preserve">Часослов ефиопской церкви, 47—53). На </w:t>
      </w:r>
      <w:r>
        <w:rPr>
          <w:rFonts w:cs="Microsoft Sans Serif" w:ascii="Microsoft Sans Serif" w:hAnsi="Microsoft Sans Serif"/>
          <w:i/>
          <w:iCs/>
          <w:color w:val="663300"/>
          <w:sz w:val="22"/>
          <w:szCs w:val="22"/>
        </w:rPr>
        <w:t xml:space="preserve">римско-католическом </w:t>
      </w:r>
      <w:r>
        <w:rPr>
          <w:rFonts w:cs="Microsoft Sans Serif" w:ascii="Microsoft Sans Serif" w:hAnsi="Microsoft Sans Serif"/>
          <w:color w:val="663300"/>
          <w:sz w:val="22"/>
          <w:szCs w:val="22"/>
        </w:rPr>
        <w:t>3 часе гимн просит Духа Святого (</w:t>
      </w:r>
      <w:r>
        <w:rPr>
          <w:rFonts w:cs="Microsoft Sans Serif" w:ascii="Microsoft Sans Serif" w:hAnsi="Microsoft Sans Serif"/>
          <w:color w:val="663300"/>
          <w:sz w:val="22"/>
          <w:szCs w:val="22"/>
          <w:lang w:val="en-US"/>
        </w:rPr>
        <w:t>Nunc</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sancte</w:t>
      </w:r>
      <w:r>
        <w:rPr>
          <w:rFonts w:cs="Microsoft Sans Serif" w:ascii="Microsoft Sans Serif" w:hAnsi="Microsoft Sans Serif"/>
          <w:color w:val="663300"/>
          <w:sz w:val="22"/>
          <w:szCs w:val="22"/>
        </w:rPr>
        <w:t>) излиться в нас, чтобы язык, мысль, чувство звучали исповедани</w:t>
        <w:softHyphen/>
        <w:t>ем, чтобы пылала любовь к ближним; три чередные отдела 118 псалма, антифо</w:t>
        <w:softHyphen/>
        <w:t xml:space="preserve">ны к ним в обыкновенные воскресенья — аллилуиа, в будни «Настави мя» (Пс. 118, 35), </w:t>
      </w:r>
      <w:r>
        <w:rPr>
          <w:rFonts w:cs="Microsoft Sans Serif" w:ascii="Microsoft Sans Serif" w:hAnsi="Microsoft Sans Serif"/>
          <w:color w:val="663300"/>
          <w:sz w:val="22"/>
          <w:szCs w:val="22"/>
          <w:lang w:val="en-US"/>
        </w:rPr>
        <w:t>capitulum</w:t>
      </w:r>
      <w:r>
        <w:rPr>
          <w:rFonts w:cs="Microsoft Sans Serif" w:ascii="Microsoft Sans Serif" w:hAnsi="Microsoft Sans Serif"/>
          <w:color w:val="663300"/>
          <w:sz w:val="22"/>
          <w:szCs w:val="22"/>
        </w:rPr>
        <w:t xml:space="preserve"> сообразно времени из Ветхого или Нового Завета с соответ</w:t>
        <w:softHyphen/>
        <w:t xml:space="preserve">ствующими респонсориями, в будни коленопреклоненно (как и на 6 и 9 ч.) </w:t>
      </w:r>
      <w:r>
        <w:rPr>
          <w:rFonts w:cs="Microsoft Sans Serif" w:ascii="Microsoft Sans Serif" w:hAnsi="Microsoft Sans Serif"/>
          <w:color w:val="663300"/>
          <w:sz w:val="22"/>
          <w:szCs w:val="22"/>
          <w:lang w:val="en-US"/>
        </w:rPr>
        <w:t>Kyri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leyson</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Christ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leyson</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Kyri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leyson</w:t>
      </w:r>
      <w:r>
        <w:rPr>
          <w:rFonts w:cs="Microsoft Sans Serif" w:ascii="Microsoft Sans Serif" w:hAnsi="Microsoft Sans Serif"/>
          <w:color w:val="663300"/>
          <w:sz w:val="22"/>
          <w:szCs w:val="22"/>
        </w:rPr>
        <w:t>, Отче наш — тайно, с концом его в ка</w:t>
        <w:softHyphen/>
        <w:t>честве респонсория, и еще респонсории: Пс. 79, 8 (прошение об обращении), «Возстани Христе, помози нам и избави нас имене ради Твоего» (по Пс. 42, 27), Пс. 101, 2 (об услышании молитвы), соответствующая воспоминанию дня мо</w:t>
        <w:softHyphen/>
        <w:t>литва (</w:t>
      </w:r>
      <w:r>
        <w:rPr>
          <w:rFonts w:cs="Microsoft Sans Serif" w:ascii="Microsoft Sans Serif" w:hAnsi="Microsoft Sans Serif"/>
          <w:color w:val="663300"/>
          <w:sz w:val="22"/>
          <w:szCs w:val="22"/>
          <w:lang w:val="en-US"/>
        </w:rPr>
        <w:t>Breviariu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romanum</w:t>
      </w:r>
      <w:r>
        <w:rPr>
          <w:rFonts w:cs="Microsoft Sans Serif" w:ascii="Microsoft Sans Serif" w:hAnsi="Microsoft Sans Serif"/>
          <w:color w:val="663300"/>
          <w:sz w:val="22"/>
          <w:szCs w:val="22"/>
        </w:rPr>
        <w:t>. 1,43—46).</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p>
      <w:pPr>
        <w:pStyle w:val="Heading3"/>
        <w:rPr>
          <w:rFonts w:ascii="Helvetica" w:hAnsi="Helvetica" w:cs="Helvetica"/>
          <w:color w:val="996633"/>
        </w:rPr>
      </w:pPr>
      <w:r>
        <w:rPr>
          <w:rFonts w:cs="Helvetica" w:ascii="Helvetica" w:hAnsi="Helvetica"/>
          <w:color w:val="996633"/>
        </w:rPr>
        <w:t>ШЕСТОЙ ЧАС</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Содержание час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6-й час посвящен воспоминанию самого распятия Христова (по «Учи</w:t>
        <w:softHyphen/>
        <w:t>тельному известию» Служебника — обстоятельств его от несения Креста до помрачения солнц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Все </w:t>
      </w:r>
      <w:r>
        <w:rPr>
          <w:rFonts w:cs="Microsoft Sans Serif" w:ascii="Microsoft Sans Serif" w:hAnsi="Microsoft Sans Serif"/>
          <w:i/>
          <w:iCs/>
          <w:color w:val="663300"/>
          <w:sz w:val="22"/>
          <w:szCs w:val="22"/>
        </w:rPr>
        <w:t xml:space="preserve">псалмы </w:t>
      </w:r>
      <w:r>
        <w:rPr>
          <w:rFonts w:cs="Microsoft Sans Serif" w:ascii="Microsoft Sans Serif" w:hAnsi="Microsoft Sans Serif"/>
          <w:color w:val="663300"/>
          <w:sz w:val="22"/>
          <w:szCs w:val="22"/>
        </w:rPr>
        <w:t>часа изображают преследование праведника врагами, ищу</w:t>
        <w:softHyphen/>
        <w:t>щими его гибели. Первый псалом часа 53 «Боже, во имя Твое спаси мя», но</w:t>
        <w:softHyphen/>
        <w:t>сящий нечастое надписание «учение», просит Бога, ради самого имени Его (охранения святости его), о спасении в правом деле от страшных, забываю</w:t>
        <w:softHyphen/>
        <w:t>щих Бога врагов, выражает уверенность в этом и дает благодарственный обет. Второй псалом часа 54 «Внуши, Боже, молитву мою» — возбужденная молитва Богу в большой скорби, доходящей до желания совершенно поки</w:t>
        <w:softHyphen/>
        <w:t>нуть наполненный (охраняемый как злой стражей на стенах) насилиями и злодеяниями город, особенно в виду друга, ставшего врагом, молитва об уничтожении врагов, переплетаемая выражением полной уверенности в спасении. Третий псалом часа — 90-й «Живый в помощи Вышняго» рисует в форме наставления все выгоды полной надежды на Бога (называемого здесь самыми возвышенными именами), Который уповающего на Него как крыльями (может быть, намек на Херувимов) защищает от незаметно под</w:t>
        <w:softHyphen/>
        <w:t>стерегающей смерти (сети птицелова), от всех опасностей ночи и дня, губя</w:t>
        <w:softHyphen/>
        <w:t>щих тысячи, от вредоносных животных посредством Ангелов, не позволя</w:t>
        <w:softHyphen/>
        <w:t>ющих и оступиться о камень, во всем чем нам дается и от Самого Бога торжественное уверение, обещающее, кроме того, уповающему все земные блага и спасение.</w:t>
      </w:r>
    </w:p>
    <w:p>
      <w:pPr>
        <w:pStyle w:val="Normal"/>
        <w:shd w:fill="FFFFFF" w:val="clear"/>
        <w:spacing w:lineRule="auto" w:line="360"/>
        <w:ind w:firstLine="360"/>
        <w:rPr>
          <w:color w:val="996633"/>
        </w:rPr>
      </w:pPr>
      <w:r>
        <w:rPr>
          <w:rFonts w:cs="Microsoft Sans Serif" w:ascii="Microsoft Sans Serif" w:hAnsi="Microsoft Sans Serif"/>
          <w:i/>
          <w:iCs/>
          <w:color w:val="663300"/>
          <w:sz w:val="22"/>
          <w:szCs w:val="22"/>
        </w:rPr>
        <w:t xml:space="preserve">Постный тропарь </w:t>
      </w:r>
      <w:r>
        <w:rPr>
          <w:rFonts w:cs="Microsoft Sans Serif" w:ascii="Microsoft Sans Serif" w:hAnsi="Microsoft Sans Serif"/>
          <w:color w:val="663300"/>
          <w:sz w:val="22"/>
          <w:szCs w:val="22"/>
        </w:rPr>
        <w:t>часа, «Иже в шестый день же и час», воспоминая рас</w:t>
        <w:softHyphen/>
        <w:t xml:space="preserve">пятие, просит о прощении грехов и спасении; </w:t>
      </w:r>
      <w:r>
        <w:rPr>
          <w:rFonts w:cs="Microsoft Sans Serif" w:ascii="Microsoft Sans Serif" w:hAnsi="Microsoft Sans Serif"/>
          <w:i/>
          <w:iCs/>
          <w:color w:val="663300"/>
          <w:sz w:val="22"/>
          <w:szCs w:val="22"/>
        </w:rPr>
        <w:t xml:space="preserve">Богородичен </w:t>
      </w:r>
      <w:r>
        <w:rPr>
          <w:rFonts w:cs="Microsoft Sans Serif" w:ascii="Microsoft Sans Serif" w:hAnsi="Microsoft Sans Serif"/>
          <w:color w:val="663300"/>
          <w:sz w:val="22"/>
          <w:szCs w:val="22"/>
        </w:rPr>
        <w:t>«Яко не имамы дерзновения» усиленно просит молитв Богоматери ввиду нашей греховнос</w:t>
        <w:softHyphen/>
        <w:t xml:space="preserve">ти, искупленной страданиями Сына Ее (мысль об этих последних — самая общая; в Богородичне 9 часа она подробнее). </w:t>
      </w:r>
      <w:r>
        <w:rPr>
          <w:rFonts w:cs="Microsoft Sans Serif" w:ascii="Microsoft Sans Serif" w:hAnsi="Microsoft Sans Serif"/>
          <w:i/>
          <w:iCs/>
          <w:color w:val="663300"/>
          <w:sz w:val="22"/>
          <w:szCs w:val="22"/>
        </w:rPr>
        <w:t xml:space="preserve">Стих </w:t>
      </w:r>
      <w:r>
        <w:rPr>
          <w:rFonts w:cs="Microsoft Sans Serif" w:ascii="Microsoft Sans Serif" w:hAnsi="Microsoft Sans Serif"/>
          <w:color w:val="663300"/>
          <w:sz w:val="22"/>
          <w:szCs w:val="22"/>
        </w:rPr>
        <w:t>часа (Пс. 78: 8, 9) «Ско</w:t>
        <w:softHyphen/>
        <w:t>ро да предварят» заключает молитву исстрадавшейся души о помощи Божи</w:t>
        <w:softHyphen/>
        <w:t xml:space="preserve">ей и очищении грехов ради славы имени Божия. </w:t>
      </w:r>
      <w:r>
        <w:rPr>
          <w:rFonts w:cs="Microsoft Sans Serif" w:ascii="Microsoft Sans Serif" w:hAnsi="Microsoft Sans Serif"/>
          <w:i/>
          <w:iCs/>
          <w:color w:val="663300"/>
          <w:sz w:val="22"/>
          <w:szCs w:val="22"/>
        </w:rPr>
        <w:t>Постные тропари по Трисвя</w:t>
        <w:softHyphen/>
        <w:t xml:space="preserve">том </w:t>
      </w:r>
      <w:r>
        <w:rPr>
          <w:rFonts w:cs="Microsoft Sans Serif" w:ascii="Microsoft Sans Serif" w:hAnsi="Microsoft Sans Serif"/>
          <w:color w:val="663300"/>
          <w:sz w:val="22"/>
          <w:szCs w:val="22"/>
        </w:rPr>
        <w:t>«Спасение соделал еси», «Пречистому Образу», говорят о распятии, но Богородичен такого содержания только в среду и пяток («Препрославлена еси Богородице Дево»), в остальные же дни — молитвенно-покаянного со</w:t>
        <w:softHyphen/>
        <w:t xml:space="preserve">держания («Милосердия сущи источник»). </w:t>
      </w:r>
      <w:r>
        <w:rPr>
          <w:rFonts w:cs="Microsoft Sans Serif" w:ascii="Microsoft Sans Serif" w:hAnsi="Microsoft Sans Serif"/>
          <w:i/>
          <w:iCs/>
          <w:color w:val="663300"/>
          <w:sz w:val="22"/>
          <w:szCs w:val="22"/>
        </w:rPr>
        <w:t xml:space="preserve">Возглас </w:t>
      </w:r>
      <w:r>
        <w:rPr>
          <w:rFonts w:cs="Microsoft Sans Serif" w:ascii="Microsoft Sans Serif" w:hAnsi="Microsoft Sans Serif"/>
          <w:color w:val="663300"/>
          <w:sz w:val="22"/>
          <w:szCs w:val="22"/>
        </w:rPr>
        <w:t>священника: «Молитва</w:t>
        <w:softHyphen/>
        <w:t xml:space="preserve">ми св. отец». </w:t>
      </w:r>
      <w:r>
        <w:rPr>
          <w:rFonts w:cs="Microsoft Sans Serif" w:ascii="Microsoft Sans Serif" w:hAnsi="Microsoft Sans Serif"/>
          <w:i/>
          <w:iCs/>
          <w:color w:val="663300"/>
          <w:sz w:val="22"/>
          <w:szCs w:val="22"/>
        </w:rPr>
        <w:t xml:space="preserve">Молитва </w:t>
      </w:r>
      <w:r>
        <w:rPr>
          <w:rFonts w:cs="Microsoft Sans Serif" w:ascii="Microsoft Sans Serif" w:hAnsi="Microsoft Sans Serif"/>
          <w:color w:val="663300"/>
          <w:sz w:val="22"/>
          <w:szCs w:val="22"/>
        </w:rPr>
        <w:t>часа, надписанная, как и в 9 часе, именем св. Василия Великого, «Боже и Господи сил», просит Бога Отца, Крестом Его Сына ра</w:t>
        <w:softHyphen/>
        <w:t>зорвавшего рукописание грехов наших (ср. постный тропарь), и победив</w:t>
        <w:softHyphen/>
        <w:t>шего начала и власти тьмы (ср. Пс. 90, 6), принять наши благодарственные и просительные молитвы, избавить от грехов и врагов, «пригвоздить Свое</w:t>
        <w:softHyphen/>
        <w:t>му страху плоть нашу» (из Пс. 118,120) до воздержания и от мыслей лука</w:t>
        <w:softHyphen/>
        <w:t>вых, уязвить любовию к Себе души, чтобы, озаряемые светом Его (намек на полдень), мы приносили Ему непрестанное (не по часам только) исповеда</w:t>
        <w:softHyphen/>
        <w:t>ние и благодарени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История часа</w:t>
      </w:r>
    </w:p>
    <w:p>
      <w:pPr>
        <w:pStyle w:val="Normal"/>
        <w:shd w:fill="FFFFFF" w:val="clear"/>
        <w:spacing w:lineRule="auto" w:line="360"/>
        <w:ind w:firstLine="360"/>
        <w:rPr>
          <w:color w:val="996633"/>
        </w:rPr>
      </w:pPr>
      <w:r>
        <w:rPr>
          <w:rFonts w:cs="Microsoft Sans Serif" w:ascii="Microsoft Sans Serif" w:hAnsi="Microsoft Sans Serif"/>
          <w:i/>
          <w:iCs/>
          <w:color w:val="663300"/>
          <w:sz w:val="22"/>
          <w:szCs w:val="22"/>
        </w:rPr>
        <w:t xml:space="preserve">Псалмы </w:t>
      </w:r>
      <w:r>
        <w:rPr>
          <w:rFonts w:cs="Microsoft Sans Serif" w:ascii="Microsoft Sans Serif" w:hAnsi="Microsoft Sans Serif"/>
          <w:color w:val="663300"/>
          <w:sz w:val="22"/>
          <w:szCs w:val="22"/>
        </w:rPr>
        <w:t xml:space="preserve">6-го часа уже в древнейших рукописных Часословах совпадают с нынешними. Точно так же и </w:t>
      </w:r>
      <w:r>
        <w:rPr>
          <w:rFonts w:cs="Microsoft Sans Serif" w:ascii="Microsoft Sans Serif" w:hAnsi="Microsoft Sans Serif"/>
          <w:i/>
          <w:iCs/>
          <w:color w:val="663300"/>
          <w:sz w:val="22"/>
          <w:szCs w:val="22"/>
        </w:rPr>
        <w:t xml:space="preserve">постные тропари по псалмах. </w:t>
      </w:r>
      <w:r>
        <w:rPr>
          <w:rFonts w:cs="Microsoft Sans Serif" w:ascii="Microsoft Sans Serif" w:hAnsi="Microsoft Sans Serif"/>
          <w:color w:val="663300"/>
          <w:sz w:val="22"/>
          <w:szCs w:val="22"/>
        </w:rPr>
        <w:t xml:space="preserve">Только в самом древн. Синайск. Часосл. № 863 </w:t>
      </w:r>
      <w:r>
        <w:rPr>
          <w:rFonts w:cs="Microsoft Sans Serif" w:ascii="Microsoft Sans Serif" w:hAnsi="Microsoft Sans Serif"/>
          <w:color w:val="663300"/>
          <w:sz w:val="22"/>
          <w:szCs w:val="22"/>
          <w:lang w:val="en-US"/>
        </w:rPr>
        <w:t>VIII</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IX</w:t>
      </w:r>
      <w:r>
        <w:rPr>
          <w:rFonts w:cs="Microsoft Sans Serif" w:ascii="Microsoft Sans Serif" w:hAnsi="Microsoft Sans Serif"/>
          <w:color w:val="663300"/>
          <w:sz w:val="22"/>
          <w:szCs w:val="22"/>
        </w:rPr>
        <w:t xml:space="preserve"> в. тропарь этот хотя близок по текс</w:t>
        <w:softHyphen/>
        <w:t xml:space="preserve">ту к нынешнему, но обширнее; на Славу полагается другой тропарь по дню недели. Часосл. Имп. Публ. б. № 57 и Софийск. при СПб. Ак. 1052 </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в. указывают для субботы тропари: «Апостоли, пророцы, мученицы», и «По</w:t>
        <w:softHyphen/>
        <w:t xml:space="preserve">мяни, Господи, яко благ». </w:t>
      </w:r>
      <w:r>
        <w:rPr>
          <w:rFonts w:cs="Microsoft Sans Serif" w:ascii="Microsoft Sans Serif" w:hAnsi="Microsoft Sans Serif"/>
          <w:i/>
          <w:iCs/>
          <w:color w:val="663300"/>
          <w:sz w:val="22"/>
          <w:szCs w:val="22"/>
        </w:rPr>
        <w:t xml:space="preserve">Тропарей по Трисвятом </w:t>
      </w:r>
      <w:r>
        <w:rPr>
          <w:rFonts w:cs="Microsoft Sans Serif" w:ascii="Microsoft Sans Serif" w:hAnsi="Microsoft Sans Serif"/>
          <w:color w:val="663300"/>
          <w:sz w:val="22"/>
          <w:szCs w:val="22"/>
        </w:rPr>
        <w:t xml:space="preserve">в нек. Часосл, нет (в тех, что и для других часов). Часосл. Моск. Типогр. б. № 46 </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 xml:space="preserve"> в. и 48 </w:t>
      </w:r>
      <w:r>
        <w:rPr>
          <w:rFonts w:cs="Microsoft Sans Serif" w:ascii="Microsoft Sans Serif" w:hAnsi="Microsoft Sans Serif"/>
          <w:color w:val="663300"/>
          <w:sz w:val="22"/>
          <w:szCs w:val="22"/>
          <w:lang w:val="en-US"/>
        </w:rPr>
        <w:t>XV</w:t>
      </w:r>
      <w:r>
        <w:rPr>
          <w:rFonts w:cs="Microsoft Sans Serif" w:ascii="Microsoft Sans Serif" w:hAnsi="Microsoft Sans Serif"/>
          <w:color w:val="663300"/>
          <w:sz w:val="22"/>
          <w:szCs w:val="22"/>
        </w:rPr>
        <w:t xml:space="preserve"> в. не имеют второго тропаря; Синайск. № 865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не указывает для, среды и пятницы особого Богородична «Препрославлена еси». </w:t>
      </w:r>
      <w:r>
        <w:rPr>
          <w:rFonts w:cs="Microsoft Sans Serif" w:ascii="Microsoft Sans Serif" w:hAnsi="Microsoft Sans Serif"/>
          <w:i/>
          <w:iCs/>
          <w:color w:val="663300"/>
          <w:sz w:val="22"/>
          <w:szCs w:val="22"/>
        </w:rPr>
        <w:t>Заключительной мо</w:t>
        <w:softHyphen/>
        <w:t xml:space="preserve">литвы </w:t>
      </w:r>
      <w:r>
        <w:rPr>
          <w:rFonts w:cs="Microsoft Sans Serif" w:ascii="Microsoft Sans Serif" w:hAnsi="Microsoft Sans Serif"/>
          <w:color w:val="663300"/>
          <w:sz w:val="22"/>
          <w:szCs w:val="22"/>
        </w:rPr>
        <w:t xml:space="preserve">некоторые не имеют (те, что и для других часов); Афоно-Ватопедск. № 350 </w:t>
      </w:r>
      <w:r>
        <w:rPr>
          <w:rFonts w:cs="Microsoft Sans Serif" w:ascii="Microsoft Sans Serif" w:hAnsi="Microsoft Sans Serif"/>
          <w:color w:val="663300"/>
          <w:sz w:val="22"/>
          <w:szCs w:val="22"/>
          <w:lang w:val="en-US"/>
        </w:rPr>
        <w:t>XV</w:t>
      </w:r>
      <w:r>
        <w:rPr>
          <w:rFonts w:cs="Microsoft Sans Serif" w:ascii="Microsoft Sans Serif" w:hAnsi="Microsoft Sans Serif"/>
          <w:color w:val="663300"/>
          <w:sz w:val="22"/>
          <w:szCs w:val="22"/>
        </w:rPr>
        <w:t xml:space="preserve"> в. имеет краткую, близкую к постному тропарю, как и на других часах; Типогр. 46 и 48 — две молитвы «Господи Боже наш, Иже в пол дне сподобивый преити» и «Христе Боже наш, Иже нашего ради осужения»; Си</w:t>
        <w:softHyphen/>
        <w:t xml:space="preserve">найск. № 12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и Публ. № 57 </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в. тоже две: вторую из указанных и «Господи вышьи всех и всех ради»; в Соф. № 1052 одна первая из Типогр.; Синайск. № 870 </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в. — нынешняя; Хлудовск. № 123 </w:t>
      </w:r>
      <w:r>
        <w:rPr>
          <w:rFonts w:cs="Microsoft Sans Serif" w:ascii="Microsoft Sans Serif" w:hAnsi="Microsoft Sans Serif"/>
          <w:color w:val="663300"/>
          <w:sz w:val="22"/>
          <w:szCs w:val="22"/>
          <w:lang w:val="en-US"/>
        </w:rPr>
        <w:t>XV</w:t>
      </w:r>
      <w:r>
        <w:rPr>
          <w:rFonts w:cs="Microsoft Sans Serif" w:ascii="Microsoft Sans Serif" w:hAnsi="Microsoft Sans Serif"/>
          <w:color w:val="663300"/>
          <w:sz w:val="22"/>
          <w:szCs w:val="22"/>
        </w:rPr>
        <w:t xml:space="preserve"> в. о молитвах междочасия замечает, что если междочасия нет, они читаются на часе (так и для других часов).</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rPr/>
      </w:pPr>
      <w:r>
        <w:rPr>
          <w:rFonts w:cs="Microsoft Sans Serif" w:ascii="Microsoft Sans Serif" w:hAnsi="Microsoft Sans Serif"/>
          <w:i/>
          <w:iCs/>
          <w:color w:val="663300"/>
          <w:sz w:val="22"/>
          <w:szCs w:val="22"/>
        </w:rPr>
        <w:t xml:space="preserve">Диаковский Е. </w:t>
      </w:r>
      <w:r>
        <w:rPr>
          <w:rFonts w:cs="Microsoft Sans Serif" w:ascii="Microsoft Sans Serif" w:hAnsi="Microsoft Sans Serif"/>
          <w:color w:val="663300"/>
          <w:sz w:val="22"/>
          <w:szCs w:val="22"/>
        </w:rPr>
        <w:t xml:space="preserve">Последование часов и изобр., 123—137. В </w:t>
      </w:r>
      <w:r>
        <w:rPr>
          <w:rFonts w:cs="Microsoft Sans Serif" w:ascii="Microsoft Sans Serif" w:hAnsi="Microsoft Sans Serif"/>
          <w:i/>
          <w:iCs/>
          <w:color w:val="663300"/>
          <w:sz w:val="22"/>
          <w:szCs w:val="22"/>
        </w:rPr>
        <w:t xml:space="preserve">коптском и эфиопском </w:t>
      </w:r>
      <w:r>
        <w:rPr>
          <w:rFonts w:cs="Microsoft Sans Serif" w:ascii="Microsoft Sans Serif" w:hAnsi="Microsoft Sans Serif"/>
          <w:color w:val="663300"/>
          <w:sz w:val="22"/>
          <w:szCs w:val="22"/>
        </w:rPr>
        <w:t xml:space="preserve">(абиссинском) Часословах 6-й час имеет псалмы 53, 56, 62, 66, 69, 83—86, 90, 92; тропарь и Богородичен после псалмов наши, но на Славе еще тропарь, просящий у Распятого умертвить страсти и обратить ум от страстей к заповедям; тропари по Трисвятом наши, но Богородичен только «Препрославлена еси»; заключительная молитва благодарит за достижение столь знаменательного часа и просит об умерщвлении страстей, добродетельной жизни и неосуждении на Страшном Суде </w:t>
      </w:r>
      <w:r>
        <w:rPr>
          <w:rFonts w:cs="Microsoft Sans Serif" w:ascii="Microsoft Sans Serif" w:hAnsi="Microsoft Sans Serif"/>
          <w:i/>
          <w:iCs/>
          <w:color w:val="663300"/>
          <w:sz w:val="22"/>
          <w:szCs w:val="22"/>
        </w:rPr>
        <w:t xml:space="preserve">(Еп. Порфирий. </w:t>
      </w:r>
      <w:r>
        <w:rPr>
          <w:rFonts w:cs="Microsoft Sans Serif" w:ascii="Microsoft Sans Serif" w:hAnsi="Microsoft Sans Serif"/>
          <w:color w:val="663300"/>
          <w:sz w:val="22"/>
          <w:szCs w:val="22"/>
        </w:rPr>
        <w:t xml:space="preserve">Вероучение, богослужение... коптов, 64—65. </w:t>
      </w:r>
      <w:r>
        <w:rPr>
          <w:rFonts w:cs="Microsoft Sans Serif" w:ascii="Microsoft Sans Serif" w:hAnsi="Microsoft Sans Serif"/>
          <w:i/>
          <w:iCs/>
          <w:color w:val="663300"/>
          <w:sz w:val="22"/>
          <w:szCs w:val="22"/>
        </w:rPr>
        <w:t xml:space="preserve">Тураев Б. </w:t>
      </w:r>
      <w:r>
        <w:rPr>
          <w:rFonts w:cs="Microsoft Sans Serif" w:ascii="Microsoft Sans Serif" w:hAnsi="Microsoft Sans Serif"/>
          <w:color w:val="663300"/>
          <w:sz w:val="22"/>
          <w:szCs w:val="22"/>
        </w:rPr>
        <w:t xml:space="preserve">Часосл, ефиоп. ц., 55—61). На </w:t>
      </w:r>
      <w:r>
        <w:rPr>
          <w:rFonts w:cs="Microsoft Sans Serif" w:ascii="Microsoft Sans Serif" w:hAnsi="Microsoft Sans Serif"/>
          <w:i/>
          <w:iCs/>
          <w:color w:val="663300"/>
          <w:sz w:val="22"/>
          <w:szCs w:val="22"/>
        </w:rPr>
        <w:t xml:space="preserve">римско-католическом </w:t>
      </w:r>
      <w:r>
        <w:rPr>
          <w:rFonts w:cs="Microsoft Sans Serif" w:ascii="Microsoft Sans Serif" w:hAnsi="Microsoft Sans Serif"/>
          <w:color w:val="663300"/>
          <w:sz w:val="22"/>
          <w:szCs w:val="22"/>
        </w:rPr>
        <w:t>6-м часе гимн просит могущественного Правителя (</w:t>
      </w:r>
      <w:r>
        <w:rPr>
          <w:rFonts w:cs="Microsoft Sans Serif" w:ascii="Microsoft Sans Serif" w:hAnsi="Microsoft Sans Serif"/>
          <w:color w:val="663300"/>
          <w:sz w:val="22"/>
          <w:szCs w:val="22"/>
          <w:lang w:val="en-US"/>
        </w:rPr>
        <w:t>Rector</w:t>
      </w:r>
      <w:r>
        <w:rPr>
          <w:rFonts w:cs="Microsoft Sans Serif" w:ascii="Microsoft Sans Serif" w:hAnsi="Microsoft Sans Serif"/>
          <w:color w:val="663300"/>
          <w:sz w:val="22"/>
          <w:szCs w:val="22"/>
        </w:rPr>
        <w:t>), истинного Бога, устрояющего смену вещей, подателя света и огня, угасить пламя раздоров, устранить вредный жар, дать телу здоровье и сердцу мир; в качестве псалмов три отдела 118 псалма: ст. 81—96,97—112,113-128, анти</w:t>
        <w:softHyphen/>
        <w:t>фон пред ними обычно в воскресенье — аллилуиа, в будни — «Помози ми» (ст. 117),</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p>
      <w:pPr>
        <w:pStyle w:val="Heading3"/>
        <w:rPr>
          <w:rFonts w:ascii="Helvetica" w:hAnsi="Helvetica" w:cs="Helvetica"/>
          <w:color w:val="996633"/>
        </w:rPr>
      </w:pPr>
      <w:r>
        <w:rPr>
          <w:rFonts w:cs="Helvetica" w:ascii="Helvetica" w:hAnsi="Helvetica"/>
          <w:color w:val="996633"/>
        </w:rPr>
        <w:t>ИЗМЕНЯЕМЫЕ ЧАСТИ ЛИТУРГИИ (ВОСКРЕСНО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Литургия настолько священная, «божественная» служба, что Право</w:t>
        <w:softHyphen/>
        <w:t>славная Церковь не решается менять ее и для таких великих праздников, как Пасха. Она достаточно радостна и в своем обыкновенном виде для всех праздников, почему в пост совершенно отменяется. В этих отноше</w:t>
        <w:softHyphen/>
        <w:t>ниях она отражает на себе неизменность и всеблаженство Божии. Но все это имеет силу только для важнейшей части литургии, для «канона» ее, где она становится таинством Евхаристии. Только здесь Православная Церковь, в противоположность Римско-католической, не решается ни для какого праздника изменить хотя бы одно слово. В окружающих же эту священнейшую часть молитвословиях, в подготовительной и заклю</w:t>
        <w:softHyphen/>
        <w:t>чительной части литургии, приспособление к памятям дня допускается и, можно сказать, растет по мере отдаления этих частей от «канона». Ввиду этого начало литургии совершенно различно, не считая ектений, одина</w:t>
        <w:softHyphen/>
        <w:t>ковых у нее и с другими службами, для будней, для праздников средних и великих.</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зобразительны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чинается литургия тремя рядами песнопений, справедливо называе</w:t>
        <w:softHyphen/>
        <w:t>мых в Служебнике по способу исполнения их «антифонами». Эти-то анти</w:t>
        <w:softHyphen/>
        <w:t>фоны и сообразуются с праздничною степенью дня. Для воскресных дней и менее великих праздников, начиная с шестеричных святых, включительно до двунадесятых Богородичных, такими «антифонами» служат так называ</w:t>
        <w:softHyphen/>
        <w:t>емые «изобразительные» и «Блаженны».</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Содержание изобразительных псалмов</w:t>
      </w:r>
    </w:p>
    <w:p>
      <w:pPr>
        <w:pStyle w:val="Normal"/>
        <w:shd w:fill="FFFFFF" w:val="clear"/>
        <w:spacing w:lineRule="auto" w:line="360"/>
        <w:ind w:firstLine="360"/>
        <w:rPr>
          <w:color w:val="996633"/>
        </w:rPr>
      </w:pPr>
      <w:r>
        <w:rPr>
          <w:rFonts w:cs="Microsoft Sans Serif" w:ascii="Microsoft Sans Serif" w:hAnsi="Microsoft Sans Serif"/>
          <w:i/>
          <w:iCs/>
          <w:color w:val="663300"/>
          <w:sz w:val="22"/>
          <w:szCs w:val="22"/>
        </w:rPr>
        <w:t xml:space="preserve">«Изобразительными» </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l-GR"/>
        </w:rPr>
        <w:t>τυπικά</w:t>
      </w:r>
      <w:r>
        <w:rPr>
          <w:rFonts w:cs="Microsoft Sans Serif" w:ascii="Microsoft Sans Serif" w:hAnsi="Microsoft Sans Serif"/>
          <w:color w:val="663300"/>
          <w:sz w:val="22"/>
          <w:szCs w:val="22"/>
        </w:rPr>
        <w:t>) называются псалмы 102 и 145 не пото</w:t>
        <w:softHyphen/>
        <w:t>му, как ранее думали, что они изображают блага искупления, а, должно быть, потому, что в составе литургии эта только часть подлежит регламен</w:t>
        <w:softHyphen/>
        <w:t>тации Типикона, устава, может принимать разный «вид» (</w:t>
      </w:r>
      <w:r>
        <w:rPr>
          <w:rFonts w:cs="Microsoft Sans Serif" w:ascii="Microsoft Sans Serif" w:hAnsi="Microsoft Sans Serif"/>
          <w:color w:val="663300"/>
          <w:sz w:val="22"/>
          <w:szCs w:val="22"/>
          <w:lang w:val="el-GR"/>
        </w:rPr>
        <w:t>τύπος</w:t>
      </w:r>
      <w:r>
        <w:rPr>
          <w:rFonts w:cs="Microsoft Sans Serif" w:ascii="Microsoft Sans Serif" w:hAnsi="Microsoft Sans Serif"/>
          <w:color w:val="663300"/>
          <w:sz w:val="22"/>
          <w:szCs w:val="22"/>
        </w:rPr>
        <w:t>). Настоя</w:t>
        <w:softHyphen/>
        <w:t>щие псалмы выбраны сюда из-за того, что они представляют собою выхо</w:t>
        <w:softHyphen/>
        <w:t>дящее из глубины души («благослови, душе», «хвали, душе», так еще пс. 103; ср. песнь Богородицы) восторженно-радостное прославление и бла</w:t>
        <w:softHyphen/>
        <w:t>годарение (так идущее к Евхаристии) Бога за Его милосердие, сказыва</w:t>
        <w:softHyphen/>
        <w:t>ющееся особенно в отношении грехов и помощи несчастным. Пс. 102«Благослови, душе моя, Господа и вся внутренняя моя имя святое Его» прославляет Бога за исцеление от смертной («избавляющего от истления живот» мой) болезни, затем вообще за милости к Израилю и милосердие вообще и по отношению к грехам в частности, вызываемое в Боге между прочим сознанием ничтожества человеческого; в заключение псалом изо</w:t>
        <w:softHyphen/>
        <w:t>бражает всевластительство Божие (постепенно, таким образом, расширяя круг созерцания), приглашая к прославлению Бога всех Ангелов и все тво</w:t>
        <w:softHyphen/>
        <w:t>рения. Пс. 145 «Хвали, душе моя, Господа» прославляет Бога как крепкую надежду нашу, в противоположность ненадежности самых высокопостав</w:t>
        <w:softHyphen/>
        <w:t>ленных людей, обосновывая эту мысль на творческой силе Божией, Его вечной истинности, постоянных благодеяниях всем угнетенным и проти</w:t>
        <w:softHyphen/>
        <w:t>водействии грешника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Из инославных литургий цельные псалмы имеют в начале несториан-ская литургия, приписываемая апп. Фаддею и Марию — псалом 14 и копт</w:t>
        <w:softHyphen/>
        <w:t xml:space="preserve">ская литургия, припис. Василию Великому, — псалом 50-й пред самым Евангелием. Римская литургия часто имеет отрывки из псалмов в качестве </w:t>
      </w:r>
      <w:r>
        <w:rPr>
          <w:rFonts w:cs="Microsoft Sans Serif" w:ascii="Microsoft Sans Serif" w:hAnsi="Microsoft Sans Serif"/>
          <w:color w:val="663300"/>
          <w:sz w:val="22"/>
          <w:szCs w:val="22"/>
          <w:lang w:val="en-US"/>
        </w:rPr>
        <w:t>introitus</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a</w:t>
      </w:r>
      <w:r>
        <w:rPr>
          <w:rFonts w:cs="Microsoft Sans Serif" w:ascii="Microsoft Sans Serif" w:hAnsi="Microsoft Sans Serif"/>
          <w:color w:val="663300"/>
          <w:sz w:val="22"/>
          <w:szCs w:val="22"/>
        </w:rPr>
        <w:t xml:space="preserve"> (вступительного стиха). Литургия ап. Иакова, прототип нашей, не имела в начале, по-видимому, ни псалмов, ни антифонов (рукописи не указывают). Студийско-Алексиевский устав запрещает изобразительные псалмы и Блаженны на будничной литургии в Петров пост. Западные Сту</w:t>
        <w:softHyphen/>
        <w:t>дийские (Калабрийский) и Евергетидский уставы указывают изобразитель</w:t>
        <w:softHyphen/>
        <w:t xml:space="preserve">ные для воскресной литургии. Ркп. Иерус. устава молчат (слав, говорят о Блаженнах). Ркп. Евхологиев </w:t>
      </w:r>
      <w:r>
        <w:rPr>
          <w:rFonts w:cs="Microsoft Sans Serif" w:ascii="Microsoft Sans Serif" w:hAnsi="Microsoft Sans Serif"/>
          <w:color w:val="663300"/>
          <w:sz w:val="22"/>
          <w:szCs w:val="22"/>
          <w:lang w:val="en-US"/>
        </w:rPr>
        <w:t>XVI</w:t>
      </w:r>
      <w:r>
        <w:rPr>
          <w:rFonts w:cs="Microsoft Sans Serif" w:ascii="Microsoft Sans Serif" w:hAnsi="Microsoft Sans Serif"/>
          <w:color w:val="663300"/>
          <w:sz w:val="22"/>
          <w:szCs w:val="22"/>
        </w:rPr>
        <w:t xml:space="preserve"> в.: «после мирной (ектении) хор поет 1-й антифон или изобразительные, если неделя; если же нет, дня... После мир</w:t>
        <w:softHyphen/>
        <w:t>ной (ектении), второй хор поет второй антифон или изобразительные вто</w:t>
        <w:softHyphen/>
        <w:t>рые, если неделя; если же нет, дн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Чин пения изобразительных псалмов</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Чин пения изобразительных псалмов указан в Ирмологии и Часосло</w:t>
        <w:softHyphen/>
        <w:t>ве в последовании изобразительных. Петь их указано здесь на 8 гл., должно быть, как наиболее спокойно-торжественный, причем имеется в виду тропарный напев этого гласа, потому что только такой употребляется на литур</w:t>
        <w:softHyphen/>
        <w:t>гии (на Блаженнах — и канонный). Музыкальная традиция расходится с этим указанием: она дает для изобразительных тропарный напев 1 гл., оче</w:t>
        <w:softHyphen/>
        <w:t>видно, предполагая, что они должны следовать гласу дня (как и аллилуиа</w:t>
        <w:softHyphen/>
        <w:t>рии поются всегда на 1 гл.). Молчание Часослова о гласе тоже на стороне этого предположен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ются изобразительные антифонно. Распределение стихов для пения между ликами дано в Ирмологии. Оно совпадает с библейским делением стихов, исключая то, что в 102 пс. 6 стих соединен с 7 и 9 с 10, благодаря че</w:t>
        <w:softHyphen/>
        <w:t>му всего стихов в этом псалме для антифонного пения получилось 20 (вме</w:t>
        <w:softHyphen/>
        <w:t>сто 22 библейских); а в 145 пс. 1 ст. соединен со 2, почему стихов получи</w:t>
        <w:softHyphen/>
        <w:t>лось 9 (вместо 10 библейских). Псалмы имеют и припев, но только в начале и конце. Припев для 102 пс. — тот же, что для соседнего с ним в Библии и сродного 103, предначинательного псалма вечерни (из суточных служб на</w:t>
        <w:softHyphen/>
        <w:t>иболее близкой к литургии), именно «Благословен еси Господи» (Пс. 118, 12). Этот припев присоединяется к начальным словам 1 ст.: «Благослови, душе моя, Господа», как в предначинательном псалме и Господи воззвах, и ко всему 1 стиху, но тогда, когда этот стих повторяется в конце псалма, по</w:t>
        <w:softHyphen/>
        <w:t>сле Слава и ныне. Таким образом, употребление припева при этом псалме — исключительное, в точности так нигде не применяемое, что отвечает исклю</w:t>
        <w:softHyphen/>
        <w:t>чительности в ряду служб литургии. Вместе с тем это употребление носит характер особой простоты: припев чисто псалмический и самый краткий, при Слава и ныне нет добавлений, осложняющих этот припев к псалмам на других службах. Антифонно поются не только стихи псалма, но и Слава и ныне; это последнее «вышшим гласом» поется тоже по половине каждым ликом, и 1-й лик поет в конце опять 1-й стих с припевом (на вышеуказан</w:t>
        <w:softHyphen/>
        <w:t>ном месте), возвращая таким образом псалом к его началу. По другому чи</w:t>
        <w:softHyphen/>
        <w:t>ну поется 145 псалом. Припевом к нему служит только Слава и ныне, но так, что Слава поется пред псалмом, а И ныне после него с песнью «Единород</w:t>
        <w:softHyphen/>
        <w:t>ный Сыне», причем начинает пение здесь 2-й лик, и благодаря этому песнь приходится на 1-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ческие справк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Способ присоединения к 102 пс. припева напоминает антифон на рим</w:t>
        <w:softHyphen/>
        <w:t>ско-католическом богослужении (в конце псалма полностью стих, а пред псалмом два или три первых слова). О Слава и ныне в конце псалмов см. Вступ. гл., с. 217.</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Блаженны. Содержани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сле того, как 1 и 2 антифоны «изобразили» Царство Божие (Пс. 102, 19; 145,10) с ветхозаветной точки зрения, 3 антифон, на котором соверша</w:t>
        <w:softHyphen/>
        <w:t>ется символизирующий «вход святых» в Царство Небесное обряд, дает но</w:t>
        <w:softHyphen/>
        <w:t>возаветную картину этого Царства, естественно, начиная ее молитвою (бла</w:t>
        <w:softHyphen/>
        <w:t>горазумного разбойника, — повторяемою и на великом входе) о принятии нас в него. Так как нет более живописного и трогательно-радостного учения о Царстве Божием, чем данное заповедями блаженства, то они и привлека</w:t>
        <w:softHyphen/>
        <w:t>ются сюда, возвышая и усиливая дышащее в изобразительных псалмах чув</w:t>
        <w:softHyphen/>
        <w:t>ство наслаждения благами Божиими. Вместе с тем в изменяемую часть ли</w:t>
        <w:softHyphen/>
        <w:t>тургии, близящуюся уже к концу, теперь впервые вводится внебиблейский певческий материал — в виде особых прибавочных песней к стихам бла</w:t>
        <w:softHyphen/>
        <w:t xml:space="preserve">женств, называемых, как и эти стихи, </w:t>
      </w:r>
      <w:r>
        <w:rPr>
          <w:rFonts w:cs="Microsoft Sans Serif" w:ascii="Microsoft Sans Serif" w:hAnsi="Microsoft Sans Serif"/>
          <w:i/>
          <w:iCs/>
          <w:color w:val="663300"/>
          <w:sz w:val="22"/>
          <w:szCs w:val="22"/>
        </w:rPr>
        <w:t xml:space="preserve">«Блаженны» </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l-GR"/>
        </w:rPr>
        <w:t>μακαρισμοί</w:t>
      </w:r>
      <w:r>
        <w:rPr>
          <w:rFonts w:cs="Microsoft Sans Serif" w:ascii="Microsoft Sans Serif" w:hAnsi="Microsoft Sans Serif"/>
          <w:color w:val="663300"/>
          <w:sz w:val="22"/>
          <w:szCs w:val="22"/>
        </w:rPr>
        <w:t>). Они про</w:t>
        <w:softHyphen/>
        <w:t>славляют празднуемое событие, как и тропари канона, коими иногда заме</w:t>
        <w:softHyphen/>
        <w:t>няются, без отношения к сопровождающим их библейским стихам, за исключением 1-го Блаженна, который, подобно ирмосу в каноне, имеет та</w:t>
        <w:softHyphen/>
        <w:t>кое отношение, т. е. всегда говорит о покаянии сораспятого со Христом раз</w:t>
        <w:softHyphen/>
        <w:t>бойник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Напев</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ются Блаженны особым напевом чередного гласа, близким к тропарному и канонному. Таким образом, из разных напевов гласа в литургию бе</w:t>
        <w:softHyphen/>
        <w:t>рутся самые богатые: тропарный, канонный и прокимнически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Чин пен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Для пения евангельские блаженства с предшествующей им молитвой: «Во Царствии Твоем помяни нас Господи» и заключительным (по аналогии с предыдущими псалмами) к ним славословием разделены на 12 стихов, причем молитва с 1-м блаженством соединена в один стих, а от последнего блаженства, ввиду его длины, отделено обетование: «Радуйтеся и веселитеся...», как и «Слава» отделено от «И ныне». Тропари к евангельским бла</w:t>
        <w:softHyphen/>
        <w:t>женствам присоединяются на обычной воскресной, не осложненной други</w:t>
        <w:softHyphen/>
        <w:t>ми свящ, памятями, литургии не с 1-го стиха, а как стихиры на Господи воззвах, с одного из дальнейших, именно с 3-го, чтобы всех их было 10, а без Славы и ныне — 8, на два более, чем на будничной литургии. При сов</w:t>
        <w:softHyphen/>
        <w:t>падении с воскресеньем какой-либо памяти, имеющей свои Блаженны, ко</w:t>
        <w:softHyphen/>
        <w:t>личество воскресных Блажени сокращается до 6 и 4, а общее число Блажени может увеличиваться до 12, начинаясь с 1-го стиха. Но Блаженны в собст</w:t>
        <w:softHyphen/>
        <w:t>венном смысле имеет только Октоих. Для всех других памятей Блаженнами служат песни канона, именно 3 и 6 песни, или одна 3-я. Такие песни в кано</w:t>
        <w:softHyphen/>
        <w:t>не выбраны, должно быть, потому, что соответствуют нумерацией 3 и 6 ча</w:t>
        <w:softHyphen/>
        <w:t>сам, с коими совершается литургия, или по соответствию в содержании ле</w:t>
        <w:softHyphen/>
        <w:t>жащих в их основе библейских песней Блаженнам (утешение в страдании). Если в воскресенье приходится одна память, имеющая песнь канона на Блаженнах, то воскресные Блаженны поются на 6 и 3-я песнь канона на 4; если две таких памяти, то воскресные Блаженны на 4 и каждая из песней кано</w:t>
        <w:softHyphen/>
        <w:t>на — 3-я и 6-я — на 4 (об этом в главах 3,4,5 Тип., в месяцеслове, например1, 9 сентября, в Четыредесятнице, Пятидесятнице). Песни канона, должно быть, нужно петь без ирмоса, так как его заменяет первая блаженна Октои</w:t>
        <w:softHyphen/>
        <w:t>ха (когда на Блаженнах поются только песни канона, то — с ирмосом, см. Нед. Антипасхи вечера, 2-ое «зр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риидите поклонимс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Заключением Блажени, являющихся как бы песнью малого входа на ли</w:t>
        <w:softHyphen/>
        <w:t>тургии, собственно «входным» стихом служит песнь: «Приидите поклонимся и припадем ко Христу», стих, открывающий собою и другие службы (литур</w:t>
        <w:softHyphen/>
        <w:t>гия по идее и начинается отсюда, со входа, почему до него архиерей не при</w:t>
        <w:softHyphen/>
        <w:t>нимает в ней участия) и так идущий ко входу, с припевом: «Спаси ны, Сыне Божий, (в воскресенье:) воскресый из мертвых (в будни: «во святых дивен сый», в Богородичные праздники: «молитвами Богородицы»), поющия Ти: аллилуиа». Аллилуиа — однажды, как об этом выразительно сказано в Слу</w:t>
        <w:softHyphen/>
        <w:t>жебнике и как делается на соответствующем праздничном припеве ко 2 анти</w:t>
        <w:softHyphen/>
        <w:t>фону, а не трижды, потому что песнь относится к одному Спасителю, а не к Св. Троице, как, например, аллилуиа на постной утрен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Значение Блажен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игде в литургии нет такого стечения специально-праздничных песней, какое представляют собою Блаженны с их 8—12 тропарями. Это, можно сказать, самая праздничная часть литургии, особенно если принять во вни</w:t>
        <w:softHyphen/>
        <w:t>мание напев их — наиболее богатый по мелодии из гласовых напевов. Не</w:t>
        <w:softHyphen/>
        <w:t>удивительно поэтому, что устав иногда отменяет и антифоны двунадесятых Господских праздников для сохранения Блажени. Так, если память Иоанна Богослова случится в Вознесение, оставляются антифоны праздника и по</w:t>
        <w:softHyphen/>
        <w:t>ются изобразительные псалмы только для того, чтобы на входе можно бы</w:t>
        <w:softHyphen/>
        <w:t>ло почтить память святого песнью его канона. То же делается, если храм святого случится даже в Пятидесятницу.</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ельзя поэтому без душевной боли говорить о том, что обычно тропари на Бла</w:t>
        <w:softHyphen/>
        <w:t>женнах опускаются. И это на литургии, службе такой краткой и настолько свя</w:t>
        <w:softHyphen/>
        <w:t>щенной, что здесь менее, чем где-либо, позволительны пропуски. Опущение тро</w:t>
        <w:softHyphen/>
        <w:t>парей на Блаженнах сводит праздничную литургию на степень будничной, разоряет праздник. Еще более делает это чтение их вместо пен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употреблен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Блаженны в составе литургии так тесно связаны с изобразительными, что появиться на ней могли только одновременно с ними, следовательно, сравнительно поздно (см. выше). Присутствие их на утрене Великого кано</w:t>
        <w:softHyphen/>
        <w:t>на, Великого пятка и в чине погребения, столь близком по составу к утрене, может говорить за то, что первоначально они употреблялись на этой служ</w:t>
        <w:softHyphen/>
        <w:t>бе. Странно, что римско-католическое богослужение не использовало столь назидательной и художественной страницы Евангелия.</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Тропари и кондак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 мысли, что на входе священнослужителей в алтарь происходит вход туда и святых, Церковь, естественно, в этот момент воспевает святых, на</w:t>
        <w:softHyphen/>
        <w:t>значая после входа тропари и кондаки им. На литургии иногда (в будни) это единственное место, посвящаемое памяти дня. Потому из песней дня сюда выбраны самые общие, наиболее выражающие суть празднуемого события. Таким именно характером отличаются как тропари, так и кондаки, нередко восполняющие друг друга по содержанию (см. выше, с. 689), почему те и другие здесь (и только здесь) даются в соединении друг с другом. Эта груп</w:t>
        <w:softHyphen/>
        <w:t>па песней старается обнять все памяти, соединенные с днем совершения ли</w:t>
        <w:softHyphen/>
        <w:t>тургии, в показание того, что бескровная жертва приносится о всех и за вся; на этом основании в будни на литургии поются тропарь и кондак и седмич</w:t>
        <w:softHyphen/>
        <w:t>ного дня (в понедельник — безплотных и т. д.), более нигде — ни на вечер</w:t>
        <w:softHyphen/>
        <w:t>не, ни на утрене, ни на часах — не поемый. Наконец, только здесь в течение суточных служб поются тропарь и кондак храма, в котором одном только и возможно совершение литургии. Получается разнообразный и в музыкаль</w:t>
        <w:softHyphen/>
        <w:t>ном отношении ряд, где напев поминутно перебегает от одного гласа к дру</w:t>
        <w:softHyphen/>
        <w:t>гому. Так как ряд песней благодаря всему этому здесь получается длинный, то тропари на литургии (в противоположность вечерне и утрене), не поют</w:t>
        <w:softHyphen/>
        <w:t>ся более одного раза. Располагаются песни по степени важности памятей, но так, что тропари предшествуют кондакам. Заключением к этому ряду пес</w:t>
        <w:softHyphen/>
        <w:t>ней, по принятому и для других случаев правилу, служит (в большинстве случаев) кондак Богородицы, одинаковый для праздничной и будничной литургии, «Предстательство христиан», взятый из молебна и заключающий усиленное прошение, соединенное с прославлением, к Богородице о помо</w:t>
        <w:softHyphen/>
        <w:t>щи и предстательстве (в соответствии с ходатайственным характером ли</w:t>
        <w:softHyphen/>
        <w:t>тургии), почему и поется кондак на скорбный 6 глас (ср. «Со святыми упо</w:t>
        <w:softHyphen/>
        <w:t>кой», «Душе мо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виду того, что порядок тропарей и кондаков на литургии определя</w:t>
        <w:softHyphen/>
        <w:t>ется важностью памятей, он не может быть одинаков для разных храмов, почему требует особенно сложной регламентации, какая и дается в 32 гл. Типикона. Здесь она дается только для обычного, не осложненного каки</w:t>
        <w:softHyphen/>
        <w:t>ми-либо особыми памятями, воскресенья. Общее правило чередования такое: сначала идут воскресные песни, потом храмовые и, наконец, святых дня. Но выдерживается оно вполне только для тропарей. Но и для них из этого порядка иногда делается изъятие: так как воскресение Христа было венцом Его жизни, то после воскресного тропаря и кондака излишне было бы петь тропарь и кондак храму Христову (в честь другого какого-либо события из жизни Спасителя); посему за воскресным тропарем поется только тропарь храма Богородицы или святого, а затем святого или свя</w:t>
        <w:softHyphen/>
        <w:t>тых дня. Кондаки следуют этому же порядку с тем отличием, что, так как«И ныне» принято отдавать Богородичному кондаку, то здесь поется, опу</w:t>
        <w:softHyphen/>
        <w:t>ская свою прежнюю очередь, кондак храма, если храм Богородицы; «аще же ни», «Предстательство христиан»; на Славу же поется последний кон</w:t>
        <w:softHyphen/>
        <w:t>дак — дневного святого. Настоящее место Типикона не дает определенно</w:t>
        <w:softHyphen/>
        <w:t>го указания, что петь на «И ныне», если храм Христов. 52 гл. Типикона указывает тогда на «И ныне» петь кондак воскресный, перенося его сюда с 1-го места. Этот обычный порядок пения тропарей и кондаков на литур</w:t>
        <w:softHyphen/>
        <w:t>гии терпит изменения, указываемые другими местами Типикона. Так, при великом святом, в пред- и попразднства не поются тропарь и кондак хра</w:t>
        <w:softHyphen/>
        <w:t>мового святого (гл. 3 и 52), при полиелейном они следуют за святым дня (гл. 4); при отмене или перенесении службы дневному святому, не поются его тропарь и кондак (недели, подготовительные к Четыредесятнице, Че</w:t>
        <w:softHyphen/>
        <w:t>тыредесятницы и Пятидесятницы).</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употреблен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О пении тропарей и кондаков на воскресной литургии по Студийскому уставу не известно ничего. По Евергетид.: «воскресный тропарь и Богороди</w:t>
        <w:softHyphen/>
        <w:t>чен». По слав. (греч, молчат) ркп. Иерус. уст.: «тропарь воскресен настоящаго гласа, Слава и ныне Заступнице (= Предстательство) хрестьян». По нынешнему греч. Типикону: «воскресный тропарь, празднуемого святого, святого обители и кондак»; по Иератикону: кондак Предстательство хрис</w:t>
        <w:softHyphen/>
        <w:t>тиан, исключая пред-, попразднства и период Триоди, когда тамошний кон</w:t>
        <w:softHyphen/>
        <w:t>дак. По старообрядческому уставу поются тропари и кондаки «храмом» (т. е. и приделам); Христову храму не поется только тропарь; на И ныне кондак храму Богородицы или Христову; при Христовом храме дозволяет</w:t>
        <w:softHyphen/>
        <w:t>ся и «Предстательство» (= Заступнице); о воскресном кондаке устав не упо</w:t>
        <w:softHyphen/>
        <w:t>минает, но на практике поетс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рокимен и аллилуиари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ажнейшею изменяемою частью литургии является Апостол и Еванге</w:t>
        <w:softHyphen/>
        <w:t>лие. Тот и другое ввиду этого имеют пред собою весьма сложное подготов</w:t>
        <w:softHyphen/>
        <w:t xml:space="preserve">ление, изменяемыми элементами которого пред первым служит </w:t>
      </w:r>
      <w:r>
        <w:rPr>
          <w:rFonts w:cs="Microsoft Sans Serif" w:ascii="Microsoft Sans Serif" w:hAnsi="Microsoft Sans Serif"/>
          <w:i/>
          <w:iCs/>
          <w:color w:val="663300"/>
          <w:sz w:val="22"/>
          <w:szCs w:val="22"/>
        </w:rPr>
        <w:t xml:space="preserve">прокимен, а </w:t>
      </w:r>
      <w:r>
        <w:rPr>
          <w:rFonts w:cs="Microsoft Sans Serif" w:ascii="Microsoft Sans Serif" w:hAnsi="Microsoft Sans Serif"/>
          <w:color w:val="663300"/>
          <w:sz w:val="22"/>
          <w:szCs w:val="22"/>
        </w:rPr>
        <w:t xml:space="preserve">пред вторым </w:t>
      </w:r>
      <w:r>
        <w:rPr>
          <w:rFonts w:cs="Microsoft Sans Serif" w:ascii="Microsoft Sans Serif" w:hAnsi="Microsoft Sans Serif"/>
          <w:i/>
          <w:iCs/>
          <w:color w:val="663300"/>
          <w:sz w:val="22"/>
          <w:szCs w:val="22"/>
        </w:rPr>
        <w:t>аллилуиари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рокимен</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ется прокимен на литургии по тому же чину, как на вечерне, но не воскресной, а всякой другой, т. е. 2</w:t>
      </w:r>
      <w:r>
        <w:rPr>
          <w:rFonts w:cs="Microsoft Sans Serif" w:ascii="Microsoft Sans Serif" w:hAnsi="Microsoft Sans Serif"/>
          <w:color w:val="663300"/>
          <w:sz w:val="22"/>
          <w:szCs w:val="22"/>
          <w:vertAlign w:val="superscript"/>
        </w:rPr>
        <w:t>1</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vertAlign w:val="subscript"/>
        </w:rPr>
        <w:t>2</w:t>
      </w:r>
      <w:r>
        <w:rPr>
          <w:rFonts w:cs="Microsoft Sans Serif" w:ascii="Microsoft Sans Serif" w:hAnsi="Microsoft Sans Serif"/>
          <w:i/>
          <w:iCs/>
          <w:color w:val="663300"/>
          <w:sz w:val="22"/>
          <w:szCs w:val="22"/>
        </w:rPr>
        <w:t xml:space="preserve"> </w:t>
      </w:r>
      <w:r>
        <w:rPr>
          <w:rFonts w:cs="Microsoft Sans Serif" w:ascii="Microsoft Sans Serif" w:hAnsi="Microsoft Sans Serif"/>
          <w:color w:val="663300"/>
          <w:sz w:val="22"/>
          <w:szCs w:val="22"/>
        </w:rPr>
        <w:t>раза, и с тем же предварительным воз</w:t>
        <w:softHyphen/>
        <w:t>гласом, за исключением последнего «вонмем», должно быть, потому, что оно имеется пред чтением и повторение его пред прокимном поставило бы последний выше чтения. В противоположность вечерне, прокимен изменя</w:t>
        <w:softHyphen/>
        <w:t>ется на литургии по гласам, но напев гласа тот же, что на вечерне. Отличаясьвообще особым богатством мелодии при ее краткости, напев этот очень раз</w:t>
        <w:softHyphen/>
        <w:t>нообразен для разных гласов, для одних принимая самый радостный коло</w:t>
        <w:softHyphen/>
        <w:t>рит, как для 8 гл. (8 гл. прокимны Пасхи и Рождества Христова), для дру</w:t>
        <w:softHyphen/>
        <w:t>гих — самый печальный, как 6 гл. (заупокойный прокимен) и 7 гл. («Князи людсти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В Западной Церкв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На римской литургии нашему прокимну соответствует </w:t>
      </w:r>
      <w:r>
        <w:rPr>
          <w:rFonts w:cs="Microsoft Sans Serif" w:ascii="Microsoft Sans Serif" w:hAnsi="Microsoft Sans Serif"/>
          <w:color w:val="663300"/>
          <w:sz w:val="22"/>
          <w:szCs w:val="22"/>
          <w:lang w:val="en-US"/>
        </w:rPr>
        <w:t>graduate</w:t>
      </w:r>
      <w:r>
        <w:rPr>
          <w:rFonts w:cs="Microsoft Sans Serif" w:ascii="Microsoft Sans Serif" w:hAnsi="Microsoft Sans Serif"/>
          <w:color w:val="663300"/>
          <w:sz w:val="22"/>
          <w:szCs w:val="22"/>
        </w:rPr>
        <w:t>, но оно поется не пред Апостолом (</w:t>
      </w:r>
      <w:r>
        <w:rPr>
          <w:rFonts w:cs="Microsoft Sans Serif" w:ascii="Microsoft Sans Serif" w:hAnsi="Microsoft Sans Serif"/>
          <w:color w:val="663300"/>
          <w:sz w:val="22"/>
          <w:szCs w:val="22"/>
          <w:lang w:val="en-US"/>
        </w:rPr>
        <w:t>epistola</w:t>
      </w:r>
      <w:r>
        <w:rPr>
          <w:rFonts w:cs="Microsoft Sans Serif" w:ascii="Microsoft Sans Serif" w:hAnsi="Microsoft Sans Serif"/>
          <w:color w:val="663300"/>
          <w:sz w:val="22"/>
          <w:szCs w:val="22"/>
        </w:rPr>
        <w:t xml:space="preserve">), а после него. Имя свое </w:t>
      </w:r>
      <w:r>
        <w:rPr>
          <w:rFonts w:cs="Microsoft Sans Serif" w:ascii="Microsoft Sans Serif" w:hAnsi="Microsoft Sans Serif"/>
          <w:color w:val="663300"/>
          <w:sz w:val="22"/>
          <w:szCs w:val="22"/>
          <w:lang w:val="en-US"/>
        </w:rPr>
        <w:t>graduate</w:t>
      </w:r>
      <w:r>
        <w:rPr>
          <w:rFonts w:cs="Microsoft Sans Serif" w:ascii="Microsoft Sans Serif" w:hAnsi="Microsoft Sans Serif"/>
          <w:color w:val="663300"/>
          <w:sz w:val="22"/>
          <w:szCs w:val="22"/>
        </w:rPr>
        <w:t xml:space="preserve"> полу</w:t>
        <w:softHyphen/>
        <w:t>чило от того, что пелось с той ступени (</w:t>
      </w:r>
      <w:r>
        <w:rPr>
          <w:rFonts w:cs="Microsoft Sans Serif" w:ascii="Microsoft Sans Serif" w:hAnsi="Microsoft Sans Serif"/>
          <w:color w:val="663300"/>
          <w:sz w:val="22"/>
          <w:szCs w:val="22"/>
          <w:lang w:val="en-US"/>
        </w:rPr>
        <w:t>gradus</w:t>
      </w:r>
      <w:r>
        <w:rPr>
          <w:rFonts w:cs="Microsoft Sans Serif" w:ascii="Microsoft Sans Serif" w:hAnsi="Microsoft Sans Serif"/>
          <w:color w:val="663300"/>
          <w:sz w:val="22"/>
          <w:szCs w:val="22"/>
        </w:rPr>
        <w:t>) амвона, с коей читался Апо</w:t>
        <w:softHyphen/>
        <w:t>стол. Оно, как и наш прокимен (см. выше, с. 562), заменило собою пение на этом месте литургии — между чтениями ее — целого псалма; замена про</w:t>
        <w:softHyphen/>
        <w:t xml:space="preserve">изошла в </w:t>
      </w:r>
      <w:r>
        <w:rPr>
          <w:rFonts w:cs="Microsoft Sans Serif" w:ascii="Microsoft Sans Serif" w:hAnsi="Microsoft Sans Serif"/>
          <w:color w:val="663300"/>
          <w:sz w:val="22"/>
          <w:szCs w:val="22"/>
          <w:lang w:val="en-US"/>
        </w:rPr>
        <w:t>V</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VI</w:t>
      </w:r>
      <w:r>
        <w:rPr>
          <w:rFonts w:cs="Microsoft Sans Serif" w:ascii="Microsoft Sans Serif" w:hAnsi="Microsoft Sans Serif"/>
          <w:color w:val="663300"/>
          <w:sz w:val="22"/>
          <w:szCs w:val="22"/>
        </w:rPr>
        <w:t xml:space="preserve"> вв.: при Льве Великом, по-видимому, пели еще целый пса</w:t>
        <w:softHyphen/>
        <w:t xml:space="preserve">лом — и вызвана была усложнением музыки. Чин пения </w:t>
      </w:r>
      <w:r>
        <w:rPr>
          <w:rFonts w:cs="Microsoft Sans Serif" w:ascii="Microsoft Sans Serif" w:hAnsi="Microsoft Sans Serif"/>
          <w:color w:val="663300"/>
          <w:sz w:val="22"/>
          <w:szCs w:val="22"/>
          <w:lang w:val="en-US"/>
        </w:rPr>
        <w:t>graduate</w:t>
      </w:r>
      <w:r>
        <w:rPr>
          <w:rFonts w:cs="Microsoft Sans Serif" w:ascii="Microsoft Sans Serif" w:hAnsi="Microsoft Sans Serif"/>
          <w:color w:val="663300"/>
          <w:sz w:val="22"/>
          <w:szCs w:val="22"/>
        </w:rPr>
        <w:t xml:space="preserve"> очень на</w:t>
        <w:softHyphen/>
        <w:t xml:space="preserve">поминает пение нашего прокимна, особенно в древнейшем своем виде; по </w:t>
      </w:r>
      <w:r>
        <w:rPr>
          <w:rFonts w:cs="Microsoft Sans Serif" w:ascii="Microsoft Sans Serif" w:hAnsi="Microsoft Sans Serif"/>
          <w:color w:val="663300"/>
          <w:sz w:val="22"/>
          <w:szCs w:val="22"/>
          <w:lang w:val="en-US"/>
        </w:rPr>
        <w:t>Ordo</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romanus</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II</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VII</w:t>
      </w:r>
      <w:r>
        <w:rPr>
          <w:rFonts w:cs="Microsoft Sans Serif" w:ascii="Microsoft Sans Serif" w:hAnsi="Microsoft Sans Serif"/>
          <w:color w:val="663300"/>
          <w:sz w:val="22"/>
          <w:szCs w:val="22"/>
        </w:rPr>
        <w:t xml:space="preserve"> в.) «певец один начинает </w:t>
      </w:r>
      <w:r>
        <w:rPr>
          <w:rFonts w:cs="Microsoft Sans Serif" w:ascii="Microsoft Sans Serif" w:hAnsi="Microsoft Sans Serif"/>
          <w:color w:val="663300"/>
          <w:sz w:val="22"/>
          <w:szCs w:val="22"/>
          <w:lang w:val="en-US"/>
        </w:rPr>
        <w:t>responsum</w:t>
      </w:r>
      <w:r>
        <w:rPr>
          <w:rFonts w:cs="Microsoft Sans Serif" w:ascii="Microsoft Sans Serif" w:hAnsi="Microsoft Sans Serif"/>
          <w:color w:val="663300"/>
          <w:sz w:val="22"/>
          <w:szCs w:val="22"/>
        </w:rPr>
        <w:t xml:space="preserve"> (1-й стих </w:t>
      </w:r>
      <w:r>
        <w:rPr>
          <w:rFonts w:cs="Microsoft Sans Serif" w:ascii="Microsoft Sans Serif" w:hAnsi="Microsoft Sans Serif"/>
          <w:color w:val="663300"/>
          <w:sz w:val="22"/>
          <w:szCs w:val="22"/>
          <w:lang w:val="en-US"/>
        </w:rPr>
        <w:t>graduate</w:t>
      </w:r>
      <w:r>
        <w:rPr>
          <w:rFonts w:cs="Microsoft Sans Serif" w:ascii="Microsoft Sans Serif" w:hAnsi="Microsoft Sans Serif"/>
          <w:color w:val="663300"/>
          <w:sz w:val="22"/>
          <w:szCs w:val="22"/>
        </w:rPr>
        <w:t>, потом повторяемый), и все в хоре отвечают, и тоже один поет стих респон</w:t>
        <w:softHyphen/>
        <w:t>сория; после этого хор — опять 1-й стих и певец его еще раз, но высшим то</w:t>
        <w:softHyphen/>
        <w:t>ном, наконец, хор поет его третий раз. Нынешний устав (</w:t>
      </w:r>
      <w:r>
        <w:rPr>
          <w:rFonts w:cs="Microsoft Sans Serif" w:ascii="Microsoft Sans Serif" w:hAnsi="Microsoft Sans Serif"/>
          <w:color w:val="663300"/>
          <w:sz w:val="22"/>
          <w:szCs w:val="22"/>
          <w:lang w:val="en-US"/>
        </w:rPr>
        <w:t>Graduat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ro</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manum</w:t>
      </w:r>
      <w:r>
        <w:rPr>
          <w:rFonts w:cs="Microsoft Sans Serif" w:ascii="Microsoft Sans Serif" w:hAnsi="Microsoft Sans Serif"/>
          <w:color w:val="663300"/>
          <w:sz w:val="22"/>
          <w:szCs w:val="22"/>
        </w:rPr>
        <w:t xml:space="preserve">, 1886 г.) сократил этот чин: начинают </w:t>
      </w:r>
      <w:r>
        <w:rPr>
          <w:rFonts w:cs="Microsoft Sans Serif" w:ascii="Microsoft Sans Serif" w:hAnsi="Microsoft Sans Serif"/>
          <w:color w:val="663300"/>
          <w:sz w:val="22"/>
          <w:szCs w:val="22"/>
          <w:lang w:val="en-US"/>
        </w:rPr>
        <w:t>responsum</w:t>
      </w:r>
      <w:r>
        <w:rPr>
          <w:rFonts w:cs="Microsoft Sans Serif" w:ascii="Microsoft Sans Serif" w:hAnsi="Microsoft Sans Serif"/>
          <w:color w:val="663300"/>
          <w:sz w:val="22"/>
          <w:szCs w:val="22"/>
        </w:rPr>
        <w:t xml:space="preserve"> два певца, поя из него только одно или два первые слова, а хор оканчивает, потом два пев</w:t>
        <w:softHyphen/>
        <w:t xml:space="preserve">ца — стих. Замечательно, что </w:t>
      </w:r>
      <w:r>
        <w:rPr>
          <w:rFonts w:cs="Microsoft Sans Serif" w:ascii="Microsoft Sans Serif" w:hAnsi="Microsoft Sans Serif"/>
          <w:color w:val="663300"/>
          <w:sz w:val="22"/>
          <w:szCs w:val="22"/>
          <w:lang w:val="en-US"/>
        </w:rPr>
        <w:t>graduate</w:t>
      </w:r>
      <w:r>
        <w:rPr>
          <w:rFonts w:cs="Microsoft Sans Serif" w:ascii="Microsoft Sans Serif" w:hAnsi="Microsoft Sans Serif"/>
          <w:color w:val="663300"/>
          <w:sz w:val="22"/>
          <w:szCs w:val="22"/>
        </w:rPr>
        <w:t xml:space="preserve"> не полагается в период Пятидесят</w:t>
        <w:softHyphen/>
        <w:t>ницы от Новой недели до Троицкой; это средневековые литургисты объяс</w:t>
        <w:softHyphen/>
        <w:t>няли тем, что по тону своему это слишком печальная песнь по сравнению с дальнейшим аллилуиа, подготовительною песнью к Евангелию; она знаме</w:t>
        <w:softHyphen/>
        <w:t>нует собою покаянную проповедь Иоанна Предтечи, а аллилуиа — радост</w:t>
        <w:softHyphen/>
        <w:t>ное благовестие Христа; что оно поется все же в Пасхальную седмицу, объ</w:t>
        <w:softHyphen/>
        <w:t>ясняли тем, что новокрещенные, носившие свои белые крещальные одежды до Светлой субботы, должны были находиться в течение этой сед</w:t>
        <w:softHyphen/>
        <w:t xml:space="preserve">мицы еще в покаянном настроении. Должно быть, именно взгляд на </w:t>
      </w:r>
      <w:r>
        <w:rPr>
          <w:rFonts w:cs="Microsoft Sans Serif" w:ascii="Microsoft Sans Serif" w:hAnsi="Microsoft Sans Serif"/>
          <w:color w:val="663300"/>
          <w:sz w:val="22"/>
          <w:szCs w:val="22"/>
          <w:lang w:val="en-US"/>
        </w:rPr>
        <w:t>grad</w:t>
      </w:r>
      <w:r>
        <w:rPr>
          <w:rFonts w:cs="Microsoft Sans Serif" w:ascii="Microsoft Sans Serif" w:hAnsi="Microsoft Sans Serif"/>
          <w:color w:val="663300"/>
          <w:sz w:val="22"/>
          <w:szCs w:val="22"/>
        </w:rPr>
        <w:softHyphen/>
      </w:r>
      <w:r>
        <w:rPr>
          <w:rFonts w:cs="Microsoft Sans Serif" w:ascii="Microsoft Sans Serif" w:hAnsi="Microsoft Sans Serif"/>
          <w:color w:val="663300"/>
          <w:sz w:val="22"/>
          <w:szCs w:val="22"/>
          <w:lang w:val="en-US"/>
        </w:rPr>
        <w:t>uate</w:t>
      </w:r>
      <w:r>
        <w:rPr>
          <w:rFonts w:cs="Microsoft Sans Serif" w:ascii="Microsoft Sans Serif" w:hAnsi="Microsoft Sans Serif"/>
          <w:color w:val="663300"/>
          <w:sz w:val="22"/>
          <w:szCs w:val="22"/>
        </w:rPr>
        <w:t xml:space="preserve"> как печальную песнь вытеснил его с указанного периода, не посмев коснуться Пасх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рокимны воскресны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Из 8 воскресно-литургийных прокимнов только два молитвенного со</w:t>
        <w:softHyphen/>
        <w:t>держания: 1 гл. «Буди Господи милость Твоя» (Пс. 32, 22) и 6 гл. «Спаси, Господи, люди Твоя» (Пс. 27, 9), один — уповательного характера — 5 гл. (параллельный и в музыкальном отношении и по содержанию к 1 гл.: «яко</w:t>
        <w:softHyphen/>
        <w:t>же уповахом»): «Ты Господи сохраниши...» (Пс. 11,8), а остальные хвалеб</w:t>
        <w:softHyphen/>
        <w:t>ного характера, более идущего к тону воскресной службы; наиболее хвалеб</w:t>
        <w:softHyphen/>
        <w:t xml:space="preserve">ный 4 гл.: «Яко (= о, как, </w:t>
      </w:r>
      <w:r>
        <w:rPr>
          <w:rFonts w:cs="Microsoft Sans Serif" w:ascii="Microsoft Sans Serif" w:hAnsi="Microsoft Sans Serif"/>
          <w:color w:val="663300"/>
          <w:sz w:val="22"/>
          <w:szCs w:val="22"/>
          <w:lang w:val="el-GR"/>
        </w:rPr>
        <w:t>ώς</w:t>
      </w:r>
      <w:r>
        <w:rPr>
          <w:rFonts w:cs="Microsoft Sans Serif" w:ascii="Microsoft Sans Serif" w:hAnsi="Microsoft Sans Serif"/>
          <w:color w:val="663300"/>
          <w:sz w:val="22"/>
          <w:szCs w:val="22"/>
        </w:rPr>
        <w:t>) возвеличишася дела Твоя...» (Пс. 103, 24);затем параллельные по содержанию 3 гл. «Пойте Богу нашему...» (Пс. 46,7) и 8 гл. «Помолитеся (в евр.: «делайте обеты») и воздадите...» (Пс. 75,12); наконец, тоже параллельные — 2 гл. «Крепость моя и пение...» (Пс. 117,14) и 7 гл. «Господь крепость людем Своим даст...» (Пс. 28,11). Стихами к про</w:t>
        <w:softHyphen/>
        <w:t>кимнам по обычаю служат начальные стихи псалмов, из коих взяты про</w:t>
        <w:softHyphen/>
        <w:t>кимны, исключая 2 гл., где стих Пс. 117,18.</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Из воскресных литургийных прокимнов дается «Иерусалимским после</w:t>
        <w:softHyphen/>
        <w:t xml:space="preserve">дованием» Страстной и Пасхальной седмиц </w:t>
      </w:r>
      <w:r>
        <w:rPr>
          <w:rFonts w:cs="Microsoft Sans Serif" w:ascii="Microsoft Sans Serif" w:hAnsi="Microsoft Sans Serif"/>
          <w:color w:val="663300"/>
          <w:sz w:val="22"/>
          <w:szCs w:val="22"/>
          <w:lang w:val="en-US"/>
        </w:rPr>
        <w:t>IX</w:t>
      </w:r>
      <w:r>
        <w:rPr>
          <w:rFonts w:cs="Microsoft Sans Serif" w:ascii="Microsoft Sans Serif" w:hAnsi="Microsoft Sans Serif"/>
          <w:color w:val="663300"/>
          <w:sz w:val="22"/>
          <w:szCs w:val="22"/>
        </w:rPr>
        <w:t xml:space="preserve"> в. прокимен 7 гл. на вечерне Светлого четверга; уставом Великой Константинопольской церкви </w:t>
      </w:r>
      <w:r>
        <w:rPr>
          <w:rFonts w:cs="Microsoft Sans Serif" w:ascii="Microsoft Sans Serif" w:hAnsi="Microsoft Sans Serif"/>
          <w:color w:val="663300"/>
          <w:sz w:val="22"/>
          <w:szCs w:val="22"/>
          <w:lang w:val="en-US"/>
        </w:rPr>
        <w:t>IX</w:t>
      </w:r>
      <w:r>
        <w:rPr>
          <w:rFonts w:cs="Microsoft Sans Serif" w:ascii="Microsoft Sans Serif" w:hAnsi="Microsoft Sans Serif"/>
          <w:color w:val="663300"/>
          <w:sz w:val="22"/>
          <w:szCs w:val="22"/>
        </w:rPr>
        <w:t xml:space="preserve"> в. — прокимен 6 гл. во вторник Пятидесятницы. Все прокимны в нынешнем упо</w:t>
        <w:softHyphen/>
        <w:t>треблении даются Евергетидским уставом (</w:t>
      </w:r>
      <w:r>
        <w:rPr>
          <w:rFonts w:cs="Microsoft Sans Serif" w:ascii="Microsoft Sans Serif" w:hAnsi="Microsoft Sans Serif"/>
          <w:color w:val="663300"/>
          <w:sz w:val="22"/>
          <w:szCs w:val="22"/>
          <w:lang w:val="en-US"/>
        </w:rPr>
        <w:t>XI</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с той только особен</w:t>
        <w:softHyphen/>
        <w:t>ностью, что прокимен 6 гл. служит и для гл. 4.</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Аллилуиари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Считаясь священнее Апостола, Евангелие должно иметь пред собою и превосходнейшее подготовление. Если на утрене таким подготовлением к нему служит прокимен, то на литургии, где последний предшествует Апос</w:t>
        <w:softHyphen/>
        <w:t>толу, Евангелие должно иметь пред собою что-нибудь более исключитель</w:t>
        <w:softHyphen/>
        <w:t xml:space="preserve">ное. Таким и является положенная пред литургийным Евангелием песнь </w:t>
      </w:r>
      <w:r>
        <w:rPr>
          <w:rFonts w:cs="Microsoft Sans Serif" w:ascii="Microsoft Sans Serif" w:hAnsi="Microsoft Sans Serif"/>
          <w:i/>
          <w:iCs/>
          <w:color w:val="663300"/>
          <w:sz w:val="22"/>
          <w:szCs w:val="22"/>
        </w:rPr>
        <w:t xml:space="preserve">аллилуиа. </w:t>
      </w:r>
      <w:r>
        <w:rPr>
          <w:rFonts w:cs="Microsoft Sans Serif" w:ascii="Microsoft Sans Serif" w:hAnsi="Microsoft Sans Serif"/>
          <w:color w:val="663300"/>
          <w:sz w:val="22"/>
          <w:szCs w:val="22"/>
        </w:rPr>
        <w:t>По Апокалипсису, это будет небесная песнь вечности. Кроме «аминь», это единственное еврейское выражение, которого не дерзнула коснуться рука переводчика, оставив его и в тех звуках, в которых оно вдох</w:t>
        <w:softHyphen/>
        <w:t>новлено Богом; от него веет поэтому духом глоссолалической (Вступ. гл., 41; ср. 34 и д.) таинственности, вызывающей применение его, например, при таинстве крещения (подобно Кирие елеисон при священстве). Служа припевом самых радостных (у евреев — пасхальных) псалмов в Библии, ал</w:t>
        <w:softHyphen/>
        <w:t>лилуиа выступает в качестве почти неизменного припева псалмов в нашем богослужении, но это почти единственное место (другое — на великопост</w:t>
        <w:softHyphen/>
        <w:t xml:space="preserve">ной и заупокойной утрене), где оно выступает в качестве самостоятельной песни, имеющей, наоборот, при себе припевы, называемые </w:t>
      </w:r>
      <w:r>
        <w:rPr>
          <w:rFonts w:cs="Microsoft Sans Serif" w:ascii="Microsoft Sans Serif" w:hAnsi="Microsoft Sans Serif"/>
          <w:i/>
          <w:iCs/>
          <w:color w:val="663300"/>
          <w:sz w:val="22"/>
          <w:szCs w:val="22"/>
        </w:rPr>
        <w:t xml:space="preserve">аллилуиариями </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l-GR"/>
        </w:rPr>
        <w:t>άλληλουιάριον</w:t>
      </w:r>
      <w:r>
        <w:rPr>
          <w:rFonts w:cs="Microsoft Sans Serif" w:ascii="Microsoft Sans Serif" w:hAnsi="Microsoft Sans Serif"/>
          <w:color w:val="663300"/>
          <w:sz w:val="22"/>
          <w:szCs w:val="22"/>
        </w:rPr>
        <w:t>); это псалмические стихи, имеющие отношение к воспоми</w:t>
        <w:softHyphen/>
        <w:t>нанию дня, которых обычно положено два для троекратного пения аллилу</w:t>
        <w:softHyphen/>
        <w:t>иа (каждый раз по трижды) (три стиха только в Страстную субботу). Стихи, как и в прокимне, берутся из одного псалма, часто соседни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Чин пения аллилуи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ение аллилуиа предваряется возгласом «Премудрость», своею кратко</w:t>
        <w:softHyphen/>
        <w:t>стью более говорящим, чем сложный возглас пред прокимном (ср. в начале литургии верных, пред «Святая святым» и на крещении «Вонмем»).Поется аллилуиа со своими стихами по гласам, напевом прокимна (на практике обычно напевом 1 гл.) по тому же чину, как прокимен, Бог Гос</w:t>
        <w:softHyphen/>
        <w:t>подь и аллилуиа на утрене, почему чин этот нигде не указан, т. е. чтец (от</w:t>
        <w:softHyphen/>
        <w:t>ветив на «Мир ти» священника «И духови твоему») возглашает глас алли</w:t>
        <w:softHyphen/>
        <w:t xml:space="preserve">луиа («аллилуиа, глас </w:t>
      </w:r>
      <w:r>
        <w:rPr>
          <w:rFonts w:cs="Microsoft Sans Serif" w:ascii="Microsoft Sans Serif" w:hAnsi="Microsoft Sans Serif"/>
          <w:color w:val="663300"/>
          <w:sz w:val="22"/>
          <w:szCs w:val="22"/>
          <w:lang w:val="en-US"/>
        </w:rPr>
        <w:t>N</w:t>
      </w:r>
      <w:r>
        <w:rPr>
          <w:rFonts w:cs="Microsoft Sans Serif" w:ascii="Microsoft Sans Serif" w:hAnsi="Microsoft Sans Serif"/>
          <w:color w:val="663300"/>
          <w:sz w:val="22"/>
          <w:szCs w:val="22"/>
        </w:rPr>
        <w:t>»), после чего аллилуиа поет хор трижды; чтец поет (обычно возглашает) первый аллилуиарий, и хор опять аллилуиа трижды; чтец — второй аллилуиарий, хор — аллилуиа трижды (так делается в Киево-Печерской лавре, но стихи читаются). Торжественность момента усили</w:t>
        <w:softHyphen/>
        <w:t>вается происходящим тогда каждением, подготовительным к Евангелию.</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еправильно это каждение производится на Апостоле; Служебник: «аллилуиа же певаему, и прием диакон кадильницу и фимиам, приходит ко священнику и при</w:t>
        <w:softHyphen/>
        <w:t>ем благословение от него, кадит св. трапезу окрест, и олтарь весь, и священника»; это отступление от устава стоит в связи с неправильным, до извращенности, взглядом на аллилуиа как на заключение к Апостолу, а не как на подготовление к Евангелию, — взглядом, унижающим и аллилуиа, и Евангели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евангельского аллилуиа и аллилуиар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О древности предъевангельского аллилуиа может свидетельствовать существование его и в Западной Церкви в виде, очень близком к нашему. Аллилуиа пред литургийным Евангелием там состоит из двукратного пе</w:t>
        <w:softHyphen/>
        <w:t xml:space="preserve">ния аллилуиа, затем одного стиха и однократного опять аллилуиа; все это поется одним напевом по следующему чину, даваемому в </w:t>
      </w:r>
      <w:r>
        <w:rPr>
          <w:rFonts w:cs="Microsoft Sans Serif" w:ascii="Microsoft Sans Serif" w:hAnsi="Microsoft Sans Serif"/>
          <w:color w:val="663300"/>
          <w:sz w:val="22"/>
          <w:szCs w:val="22"/>
          <w:lang w:val="en-US"/>
        </w:rPr>
        <w:t>Graduate</w:t>
      </w:r>
      <w:r>
        <w:rPr>
          <w:rFonts w:cs="Microsoft Sans Serif" w:ascii="Microsoft Sans Serif" w:hAnsi="Microsoft Sans Serif"/>
          <w:color w:val="663300"/>
          <w:sz w:val="22"/>
          <w:szCs w:val="22"/>
        </w:rPr>
        <w:t xml:space="preserve"> го-</w:t>
      </w:r>
      <w:r>
        <w:rPr>
          <w:rFonts w:cs="Microsoft Sans Serif" w:ascii="Microsoft Sans Serif" w:hAnsi="Microsoft Sans Serif"/>
          <w:color w:val="663300"/>
          <w:sz w:val="22"/>
          <w:szCs w:val="22"/>
          <w:lang w:val="en-US"/>
        </w:rPr>
        <w:t>manum</w:t>
      </w:r>
      <w:r>
        <w:rPr>
          <w:rFonts w:cs="Microsoft Sans Serif" w:ascii="Microsoft Sans Serif" w:hAnsi="Microsoft Sans Serif"/>
          <w:color w:val="663300"/>
          <w:sz w:val="22"/>
          <w:szCs w:val="22"/>
        </w:rPr>
        <w:t xml:space="preserve"> (где и ноты для аллилуиа разных праздников): «если аллилуиа, ал</w:t>
        <w:softHyphen/>
        <w:t xml:space="preserve">лилуиа говорится со стихом, сначала поется аллилуиа двумя (певцами) до невмы (так называется богатая мелодия для последнего слога, — иначе </w:t>
      </w:r>
      <w:r>
        <w:rPr>
          <w:rFonts w:cs="Microsoft Sans Serif" w:ascii="Microsoft Sans Serif" w:hAnsi="Microsoft Sans Serif"/>
          <w:color w:val="663300"/>
          <w:sz w:val="22"/>
          <w:szCs w:val="22"/>
          <w:lang w:val="en-US"/>
        </w:rPr>
        <w:t>ju</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bilus</w:t>
      </w:r>
      <w:r>
        <w:rPr>
          <w:rFonts w:cs="Microsoft Sans Serif" w:ascii="Microsoft Sans Serif" w:hAnsi="Microsoft Sans Serif"/>
          <w:color w:val="663300"/>
          <w:sz w:val="22"/>
          <w:szCs w:val="22"/>
        </w:rPr>
        <w:t>), хор же повторяет аллилуиа и присоединяет невму, протягивая слог а; два певца начинают стих и хор отвечает (= продолжает стих); по оконча</w:t>
        <w:softHyphen/>
        <w:t>нии стиха те же два повторяют аллилуиа, и хор присоединяет одну невму». Напев для этого аллилуиа, называвшегося «меньшим», в Римской Церкви всегда отличался особой живостью, энергией и красотой. Оно не поется во весь период Великого поста и подготовительных к нему недель (от Недели 70-цы), в будни Адвента, в посты 4 времен и вигилии. Введенное при папе Дамасе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 xml:space="preserve"> в.), аллилуиа первоначально пелось лишь в пасхальное время, и только Григорий Великий (</w:t>
      </w:r>
      <w:r>
        <w:rPr>
          <w:rFonts w:cs="Microsoft Sans Serif" w:ascii="Microsoft Sans Serif" w:hAnsi="Microsoft Sans Serif"/>
          <w:color w:val="663300"/>
          <w:sz w:val="22"/>
          <w:szCs w:val="22"/>
          <w:lang w:val="en-US"/>
        </w:rPr>
        <w:t>VI</w:t>
      </w:r>
      <w:r>
        <w:rPr>
          <w:rFonts w:cs="Microsoft Sans Serif" w:ascii="Microsoft Sans Serif" w:hAnsi="Microsoft Sans Serif"/>
          <w:color w:val="663300"/>
          <w:sz w:val="22"/>
          <w:szCs w:val="22"/>
        </w:rPr>
        <w:t xml:space="preserve"> в.) разрешил петь его и в другие праздни</w:t>
        <w:softHyphen/>
        <w:t xml:space="preserve">ки. Взамен невмы впоследствии стали подставлять особый подходящий текст, сначала не ритмический и потому называвшийся </w:t>
      </w:r>
      <w:r>
        <w:rPr>
          <w:rFonts w:cs="Microsoft Sans Serif" w:ascii="Microsoft Sans Serif" w:hAnsi="Microsoft Sans Serif"/>
          <w:color w:val="663300"/>
          <w:sz w:val="22"/>
          <w:szCs w:val="22"/>
          <w:lang w:val="en-US"/>
        </w:rPr>
        <w:t>prosa</w:t>
      </w:r>
      <w:r>
        <w:rPr>
          <w:rFonts w:cs="Microsoft Sans Serif" w:ascii="Microsoft Sans Serif" w:hAnsi="Microsoft Sans Serif"/>
          <w:color w:val="663300"/>
          <w:sz w:val="22"/>
          <w:szCs w:val="22"/>
        </w:rPr>
        <w:t>, а потом це</w:t>
        <w:softHyphen/>
        <w:t xml:space="preserve">лые метрические песни, названные </w:t>
      </w:r>
      <w:r>
        <w:rPr>
          <w:rFonts w:cs="Microsoft Sans Serif" w:ascii="Microsoft Sans Serif" w:hAnsi="Microsoft Sans Serif"/>
          <w:color w:val="663300"/>
          <w:sz w:val="22"/>
          <w:szCs w:val="22"/>
          <w:lang w:val="en-US"/>
        </w:rPr>
        <w:t>sequentia</w:t>
      </w:r>
      <w:r>
        <w:rPr>
          <w:rFonts w:cs="Microsoft Sans Serif" w:ascii="Microsoft Sans Serif" w:hAnsi="Microsoft Sans Serif"/>
          <w:color w:val="663300"/>
          <w:sz w:val="22"/>
          <w:szCs w:val="22"/>
        </w:rPr>
        <w:t>, должно быть, потому, что следующее за ними Евангелие имеет возглас пред собою: «</w:t>
      </w:r>
      <w:r>
        <w:rPr>
          <w:rFonts w:cs="Microsoft Sans Serif" w:ascii="Microsoft Sans Serif" w:hAnsi="Microsoft Sans Serif"/>
          <w:color w:val="663300"/>
          <w:sz w:val="22"/>
          <w:szCs w:val="22"/>
          <w:lang w:val="en-US"/>
        </w:rPr>
        <w:t>sequentia</w:t>
      </w:r>
      <w:r>
        <w:rPr>
          <w:rFonts w:cs="Microsoft Sans Serif" w:ascii="Microsoft Sans Serif" w:hAnsi="Microsoft Sans Serif"/>
          <w:color w:val="663300"/>
          <w:sz w:val="22"/>
          <w:szCs w:val="22"/>
        </w:rPr>
        <w:t xml:space="preserve"> (про</w:t>
        <w:softHyphen/>
        <w:t xml:space="preserve">должение) </w:t>
      </w:r>
      <w:r>
        <w:rPr>
          <w:rFonts w:cs="Microsoft Sans Serif" w:ascii="Microsoft Sans Serif" w:hAnsi="Microsoft Sans Serif"/>
          <w:color w:val="663300"/>
          <w:sz w:val="22"/>
          <w:szCs w:val="22"/>
          <w:lang w:val="en-US"/>
        </w:rPr>
        <w:t>S</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vangelii</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secundu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N</w:t>
      </w:r>
      <w:r>
        <w:rPr>
          <w:rFonts w:cs="Microsoft Sans Serif" w:ascii="Microsoft Sans Serif" w:hAnsi="Microsoft Sans Serif"/>
          <w:color w:val="663300"/>
          <w:sz w:val="22"/>
          <w:szCs w:val="22"/>
        </w:rPr>
        <w:t xml:space="preserve">.» (едва ли можно вслед за </w:t>
      </w:r>
      <w:r>
        <w:rPr>
          <w:rFonts w:cs="Microsoft Sans Serif" w:ascii="Microsoft Sans Serif" w:hAnsi="Microsoft Sans Serif"/>
          <w:color w:val="663300"/>
          <w:sz w:val="22"/>
          <w:szCs w:val="22"/>
          <w:lang w:val="en-US"/>
        </w:rPr>
        <w:t>Thalhofer</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o</w:t>
      </w:r>
      <w:r>
        <w:rPr>
          <w:rFonts w:cs="Microsoft Sans Serif" w:ascii="Microsoft Sans Serif" w:hAnsi="Microsoft Sans Serif"/>
          <w:color w:val="663300"/>
          <w:sz w:val="22"/>
          <w:szCs w:val="22"/>
        </w:rPr>
        <w:t xml:space="preserve">м видеть здесь отзвук греч, </w:t>
      </w:r>
      <w:r>
        <w:rPr>
          <w:rFonts w:cs="Microsoft Sans Serif" w:ascii="Microsoft Sans Serif" w:hAnsi="Microsoft Sans Serif"/>
          <w:color w:val="663300"/>
          <w:sz w:val="22"/>
          <w:szCs w:val="22"/>
          <w:lang w:val="el-GR"/>
        </w:rPr>
        <w:t>ακολουθία</w:t>
      </w:r>
      <w:r>
        <w:rPr>
          <w:rFonts w:cs="Microsoft Sans Serif" w:ascii="Microsoft Sans Serif" w:hAnsi="Microsoft Sans Serif"/>
          <w:color w:val="663300"/>
          <w:sz w:val="22"/>
          <w:szCs w:val="22"/>
        </w:rPr>
        <w:t xml:space="preserve">); таких песней во Франции и Германии к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появилось до 200, вошедших и в тамошние Миссалы, но в офици</w:t>
        <w:softHyphen/>
        <w:t>альный римский Миссал секвенций вошло только 5: на Пасху, Пятидесят</w:t>
        <w:softHyphen/>
        <w:t>ницу, праздник Тела, 7 скорбей Богоматери в пятницу 6 недели поста (</w:t>
      </w:r>
      <w:r>
        <w:rPr>
          <w:rFonts w:cs="Microsoft Sans Serif" w:ascii="Microsoft Sans Serif" w:hAnsi="Microsoft Sans Serif"/>
          <w:color w:val="663300"/>
          <w:sz w:val="22"/>
          <w:szCs w:val="22"/>
          <w:lang w:val="en-US"/>
        </w:rPr>
        <w:t>Stabat</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mater</w:t>
      </w:r>
      <w:r>
        <w:rPr>
          <w:rFonts w:cs="Microsoft Sans Serif" w:ascii="Microsoft Sans Serif" w:hAnsi="Microsoft Sans Serif"/>
          <w:color w:val="663300"/>
          <w:sz w:val="22"/>
          <w:szCs w:val="22"/>
        </w:rPr>
        <w:t>) и заупокойный (</w:t>
      </w:r>
      <w:r>
        <w:rPr>
          <w:rFonts w:cs="Microsoft Sans Serif" w:ascii="Microsoft Sans Serif" w:hAnsi="Microsoft Sans Serif"/>
          <w:color w:val="663300"/>
          <w:sz w:val="22"/>
          <w:szCs w:val="22"/>
          <w:lang w:val="en-US"/>
        </w:rPr>
        <w:t>Dies</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irae</w:t>
      </w:r>
      <w:r>
        <w:rPr>
          <w:rFonts w:cs="Microsoft Sans Serif" w:ascii="Microsoft Sans Serif" w:hAnsi="Microsoft Sans Serif"/>
          <w:color w:val="663300"/>
          <w:sz w:val="22"/>
          <w:szCs w:val="22"/>
        </w:rPr>
        <w:t>). Это целые гимны, строк в 8—10. Пелись они по местам целым хором, а по местам отдельными певцами по</w:t>
        <w:softHyphen/>
        <w:t>переменно. В дни Четыредесятницы и подготовительные к ней, в покаян</w:t>
        <w:softHyphen/>
        <w:t xml:space="preserve">ные и заупокойные дни вместо аллилуиа пред Евангелием поется так наз. </w:t>
      </w:r>
      <w:r>
        <w:rPr>
          <w:rFonts w:cs="Microsoft Sans Serif" w:ascii="Microsoft Sans Serif" w:hAnsi="Microsoft Sans Serif"/>
          <w:color w:val="663300"/>
          <w:sz w:val="22"/>
          <w:szCs w:val="22"/>
          <w:lang w:val="en-US"/>
        </w:rPr>
        <w:t>tractus</w:t>
      </w:r>
      <w:r>
        <w:rPr>
          <w:rFonts w:cs="Microsoft Sans Serif" w:ascii="Microsoft Sans Serif" w:hAnsi="Microsoft Sans Serif"/>
          <w:color w:val="663300"/>
          <w:sz w:val="22"/>
          <w:szCs w:val="22"/>
        </w:rPr>
        <w:t xml:space="preserve">, состоящий из стихов (2—5, иногда </w:t>
      </w:r>
      <w:r>
        <w:rPr>
          <w:rFonts w:cs="Microsoft Sans Serif" w:ascii="Microsoft Sans Serif" w:hAnsi="Microsoft Sans Serif"/>
          <w:color w:val="663300"/>
          <w:sz w:val="22"/>
          <w:szCs w:val="22"/>
          <w:vertAlign w:val="superscript"/>
        </w:rPr>
        <w:t>1</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vertAlign w:val="subscript"/>
        </w:rPr>
        <w:t>2</w:t>
      </w:r>
      <w:r>
        <w:rPr>
          <w:rFonts w:cs="Microsoft Sans Serif" w:ascii="Microsoft Sans Serif" w:hAnsi="Microsoft Sans Serif"/>
          <w:i/>
          <w:iCs/>
          <w:color w:val="663300"/>
          <w:sz w:val="22"/>
          <w:szCs w:val="22"/>
        </w:rPr>
        <w:t xml:space="preserve"> </w:t>
      </w:r>
      <w:r>
        <w:rPr>
          <w:rFonts w:cs="Microsoft Sans Serif" w:ascii="Microsoft Sans Serif" w:hAnsi="Microsoft Sans Serif"/>
          <w:color w:val="663300"/>
          <w:sz w:val="22"/>
          <w:szCs w:val="22"/>
        </w:rPr>
        <w:t>псалма и целый псалом, на</w:t>
        <w:softHyphen/>
        <w:t xml:space="preserve">пример в 1 воскресенье поста — 90, в Вербное — 21), большей частью псалмических, приноровленных к воспоминаниям дня, из коих, собственно, первый носит это имя, а другие наз. «стихи»; но пелись первоначально все они с амвона одним певцом без перерыва (= </w:t>
      </w:r>
      <w:r>
        <w:rPr>
          <w:rFonts w:cs="Microsoft Sans Serif" w:ascii="Microsoft Sans Serif" w:hAnsi="Microsoft Sans Serif"/>
          <w:color w:val="663300"/>
          <w:sz w:val="22"/>
          <w:szCs w:val="22"/>
          <w:lang w:val="en-US"/>
        </w:rPr>
        <w:t>tractim</w:t>
      </w:r>
      <w:r>
        <w:rPr>
          <w:rFonts w:cs="Microsoft Sans Serif" w:ascii="Microsoft Sans Serif" w:hAnsi="Microsoft Sans Serif"/>
          <w:color w:val="663300"/>
          <w:sz w:val="22"/>
          <w:szCs w:val="22"/>
        </w:rPr>
        <w:t xml:space="preserve">, другие отождествляли название с </w:t>
      </w:r>
      <w:r>
        <w:rPr>
          <w:rFonts w:cs="Microsoft Sans Serif" w:ascii="Microsoft Sans Serif" w:hAnsi="Microsoft Sans Serif"/>
          <w:color w:val="663300"/>
          <w:sz w:val="22"/>
          <w:szCs w:val="22"/>
          <w:lang w:val="el-GR"/>
        </w:rPr>
        <w:t>ειρμός</w:t>
      </w:r>
      <w:r>
        <w:rPr>
          <w:rFonts w:cs="Microsoft Sans Serif" w:ascii="Microsoft Sans Serif" w:hAnsi="Microsoft Sans Serif"/>
          <w:color w:val="663300"/>
          <w:sz w:val="22"/>
          <w:szCs w:val="22"/>
        </w:rPr>
        <w:t>) со стороны хора, а позднее стали петь так, что стих начи</w:t>
        <w:softHyphen/>
        <w:t>нали два певца, а хор продолжал; такое пение сравнивали с пением горли</w:t>
        <w:softHyphen/>
        <w:t>цы, всегда одиноким, в противоположность перекликающемуся роду обыч</w:t>
        <w:softHyphen/>
        <w:t xml:space="preserve">ного, антифонного или респонсорного пения, уподоблявшегося пению голубей (имелось в виду и Лк. 2,24); уже поэтому пение </w:t>
      </w:r>
      <w:r>
        <w:rPr>
          <w:rFonts w:cs="Microsoft Sans Serif" w:ascii="Microsoft Sans Serif" w:hAnsi="Microsoft Sans Serif"/>
          <w:color w:val="663300"/>
          <w:sz w:val="22"/>
          <w:szCs w:val="22"/>
          <w:lang w:val="en-US"/>
        </w:rPr>
        <w:t>tractus</w:t>
      </w:r>
      <w:r>
        <w:rPr>
          <w:rFonts w:cs="Microsoft Sans Serif" w:ascii="Microsoft Sans Serif" w:hAnsi="Microsoft Sans Serif"/>
          <w:color w:val="663300"/>
          <w:sz w:val="22"/>
          <w:szCs w:val="22"/>
        </w:rPr>
        <w:t xml:space="preserve"> называлось пением плача и скорби (</w:t>
      </w:r>
      <w:r>
        <w:rPr>
          <w:rFonts w:cs="Microsoft Sans Serif" w:ascii="Microsoft Sans Serif" w:hAnsi="Microsoft Sans Serif"/>
          <w:color w:val="663300"/>
          <w:sz w:val="22"/>
          <w:szCs w:val="22"/>
          <w:lang w:val="en-US"/>
        </w:rPr>
        <w:t>cantus</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fletus</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t</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tristitiae</w:t>
      </w:r>
      <w:r>
        <w:rPr>
          <w:rFonts w:cs="Microsoft Sans Serif" w:ascii="Microsoft Sans Serif" w:hAnsi="Microsoft Sans Serif"/>
          <w:color w:val="663300"/>
          <w:sz w:val="22"/>
          <w:szCs w:val="22"/>
        </w:rPr>
        <w:t xml:space="preserve">), и гласы для него давались 2 и 8. По мозарабскому чину аллилуиа («называемое там </w:t>
      </w:r>
      <w:r>
        <w:rPr>
          <w:rFonts w:cs="Microsoft Sans Serif" w:ascii="Microsoft Sans Serif" w:hAnsi="Microsoft Sans Serif"/>
          <w:color w:val="663300"/>
          <w:sz w:val="22"/>
          <w:szCs w:val="22"/>
          <w:lang w:val="en-US"/>
        </w:rPr>
        <w:t>Lauda</w:t>
      </w:r>
      <w:r>
        <w:rPr>
          <w:rFonts w:cs="Microsoft Sans Serif" w:ascii="Microsoft Sans Serif" w:hAnsi="Microsoft Sans Serif"/>
          <w:color w:val="663300"/>
          <w:sz w:val="22"/>
          <w:szCs w:val="22"/>
        </w:rPr>
        <w:t xml:space="preserve">) поется после Евангелия: сначала аллилуиа однажды, затем стих или несколько их, и снова аллилуиа; в Великий пост, начиная со 2 Недели, </w:t>
      </w:r>
      <w:r>
        <w:rPr>
          <w:rFonts w:cs="Microsoft Sans Serif" w:ascii="Microsoft Sans Serif" w:hAnsi="Microsoft Sans Serif"/>
          <w:color w:val="663300"/>
          <w:sz w:val="22"/>
          <w:szCs w:val="22"/>
          <w:lang w:val="en-US"/>
        </w:rPr>
        <w:t>Lauda</w:t>
      </w:r>
      <w:r>
        <w:rPr>
          <w:rFonts w:cs="Microsoft Sans Serif" w:ascii="Microsoft Sans Serif" w:hAnsi="Microsoft Sans Serif"/>
          <w:color w:val="663300"/>
          <w:sz w:val="22"/>
          <w:szCs w:val="22"/>
        </w:rPr>
        <w:t xml:space="preserve"> состоит только из стихов без аллилуи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Что касается восточных литургий, то все они, исключая коптскую, име</w:t>
        <w:softHyphen/>
        <w:t>ющую пред Евангелием не аллилуиа, а 50 псалом, предваряют Евангелие ал</w:t>
        <w:softHyphen/>
        <w:t>лилуиа: на абиссинской литургии аллилуиа 3 после 3 стихов из начала 33 псалма произносит священник; на несторианской литургии аллилуиа 3 произносит читавший Апостол диакон и поют певцы. Из православных ли</w:t>
        <w:softHyphen/>
        <w:t>тургических памятников древнейшее упоминание об аллилуиа пред Еванге</w:t>
        <w:softHyphen/>
        <w:t xml:space="preserve">лием с указанием гласа и одного стиха из псалма в Иерусалимском канонаре </w:t>
      </w:r>
      <w:r>
        <w:rPr>
          <w:rFonts w:cs="Microsoft Sans Serif" w:ascii="Microsoft Sans Serif" w:hAnsi="Microsoft Sans Serif"/>
          <w:color w:val="663300"/>
          <w:sz w:val="22"/>
          <w:szCs w:val="22"/>
          <w:lang w:val="en-US"/>
        </w:rPr>
        <w:t>VII</w:t>
      </w:r>
      <w:r>
        <w:rPr>
          <w:rFonts w:cs="Microsoft Sans Serif" w:ascii="Microsoft Sans Serif" w:hAnsi="Microsoft Sans Serif"/>
          <w:color w:val="663300"/>
          <w:sz w:val="22"/>
          <w:szCs w:val="22"/>
        </w:rPr>
        <w:t xml:space="preserve"> в. в грузинской версии. Из древних православных литургий об аллилу</w:t>
        <w:softHyphen/>
        <w:t xml:space="preserve">иа пред Евангелием говорят: александрийская литургия евангелиста Марка по списку </w:t>
      </w:r>
      <w:r>
        <w:rPr>
          <w:rFonts w:cs="Microsoft Sans Serif" w:ascii="Microsoft Sans Serif" w:hAnsi="Microsoft Sans Serif"/>
          <w:color w:val="663300"/>
          <w:sz w:val="22"/>
          <w:szCs w:val="22"/>
          <w:lang w:val="en-US"/>
        </w:rPr>
        <w:t>XI</w:t>
      </w:r>
      <w:r>
        <w:rPr>
          <w:rFonts w:cs="Microsoft Sans Serif" w:ascii="Microsoft Sans Serif" w:hAnsi="Microsoft Sans Serif"/>
          <w:color w:val="663300"/>
          <w:sz w:val="22"/>
          <w:szCs w:val="22"/>
        </w:rPr>
        <w:t xml:space="preserve"> в.: «пролог аллилуии» (</w:t>
      </w:r>
      <w:r>
        <w:rPr>
          <w:rFonts w:cs="Microsoft Sans Serif" w:ascii="Microsoft Sans Serif" w:hAnsi="Microsoft Sans Serif"/>
          <w:color w:val="663300"/>
          <w:sz w:val="22"/>
          <w:szCs w:val="22"/>
          <w:lang w:val="el-GR"/>
        </w:rPr>
        <w:t>ό</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l-GR"/>
        </w:rPr>
        <w:t>πρόλογος</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l-GR"/>
        </w:rPr>
        <w:t>του</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l-GR"/>
        </w:rPr>
        <w:t>αλληλούια</w:t>
      </w:r>
      <w:r>
        <w:rPr>
          <w:rFonts w:cs="Microsoft Sans Serif" w:ascii="Microsoft Sans Serif" w:hAnsi="Microsoft Sans Serif"/>
          <w:color w:val="663300"/>
          <w:sz w:val="22"/>
          <w:szCs w:val="22"/>
        </w:rPr>
        <w:t xml:space="preserve">); литургия ап. Петра: «аллилуиа»; иерусалимская литургия ап. Иакова по списку </w:t>
      </w:r>
      <w:r>
        <w:rPr>
          <w:rFonts w:cs="Microsoft Sans Serif" w:ascii="Microsoft Sans Serif" w:hAnsi="Microsoft Sans Serif"/>
          <w:color w:val="663300"/>
          <w:sz w:val="22"/>
          <w:szCs w:val="22"/>
          <w:lang w:val="en-US"/>
        </w:rPr>
        <w:t>X</w:t>
      </w:r>
      <w:r>
        <w:rPr>
          <w:rFonts w:cs="Microsoft Sans Serif" w:ascii="Microsoft Sans Serif" w:hAnsi="Microsoft Sans Serif"/>
          <w:color w:val="663300"/>
          <w:sz w:val="22"/>
          <w:szCs w:val="22"/>
        </w:rPr>
        <w:t xml:space="preserve"> в.: «аллилуиа» (с членом то); </w:t>
      </w:r>
      <w:r>
        <w:rPr>
          <w:rFonts w:cs="Microsoft Sans Serif" w:ascii="Microsoft Sans Serif" w:hAnsi="Microsoft Sans Serif"/>
          <w:color w:val="663300"/>
          <w:sz w:val="22"/>
          <w:szCs w:val="22"/>
          <w:lang w:val="en-US"/>
        </w:rPr>
        <w:t>XI</w:t>
      </w:r>
      <w:r>
        <w:rPr>
          <w:rFonts w:cs="Microsoft Sans Serif" w:ascii="Microsoft Sans Serif" w:hAnsi="Microsoft Sans Serif"/>
          <w:color w:val="663300"/>
          <w:sz w:val="22"/>
          <w:szCs w:val="22"/>
        </w:rPr>
        <w:t xml:space="preserve"> в.: «и стихологию»; </w:t>
      </w:r>
      <w:r>
        <w:rPr>
          <w:rFonts w:cs="Microsoft Sans Serif" w:ascii="Microsoft Sans Serif" w:hAnsi="Microsoft Sans Serif"/>
          <w:color w:val="663300"/>
          <w:sz w:val="22"/>
          <w:szCs w:val="22"/>
          <w:lang w:val="en-US"/>
        </w:rPr>
        <w:t>XVI</w:t>
      </w:r>
      <w:r>
        <w:rPr>
          <w:rFonts w:cs="Microsoft Sans Serif" w:ascii="Microsoft Sans Serif" w:hAnsi="Microsoft Sans Serif"/>
          <w:color w:val="663300"/>
          <w:sz w:val="22"/>
          <w:szCs w:val="22"/>
        </w:rPr>
        <w:t xml:space="preserve"> в.: «певец (</w:t>
      </w:r>
      <w:r>
        <w:rPr>
          <w:rFonts w:cs="Microsoft Sans Serif" w:ascii="Microsoft Sans Serif" w:hAnsi="Microsoft Sans Serif"/>
          <w:color w:val="663300"/>
          <w:sz w:val="22"/>
          <w:szCs w:val="22"/>
          <w:lang w:val="el-GR"/>
        </w:rPr>
        <w:t>ψάλτης</w:t>
      </w:r>
      <w:r>
        <w:rPr>
          <w:rFonts w:cs="Microsoft Sans Serif" w:ascii="Microsoft Sans Serif" w:hAnsi="Microsoft Sans Serif"/>
          <w:color w:val="663300"/>
          <w:sz w:val="22"/>
          <w:szCs w:val="22"/>
        </w:rPr>
        <w:t>) ал</w:t>
        <w:softHyphen/>
        <w:t>лилуиа (с членом)» или без «певец». По одному из древнейших списков ли</w:t>
        <w:softHyphen/>
        <w:t>тургии Иоанна Златоуста, «Диакон: Премудрость. Иерей: Мир всем. Диа</w:t>
        <w:softHyphen/>
        <w:t>кон: Премудрость вонмем. Затем говорит аллилуиарий»; по другому списку, «после послания (= Апостола) иерей говорит: Мир всем. Премудрость, про</w:t>
        <w:softHyphen/>
        <w:t>сти. Певец: Псалом Давидов. Аллилуиа»; позднейшие списки: «Диак.: Пре</w:t>
        <w:softHyphen/>
        <w:t>мудрость; хор: Аллилуиа. Псалом Давидов». Печатные Служебники слав.Моск. 1602 г. (= старообрядческий): «Диак.: Вонмем, премудрость, вонмем. Чтец: И духови твоему. Псалом Давидов. Аллилуиа. Певцы же поют алли</w:t>
        <w:softHyphen/>
        <w:t>луиа». Служ. Петра Могилы 1627 г.: «Д.: Премудрость, вонмем. И чтец: Пса</w:t>
        <w:softHyphen/>
        <w:t>лом Давидов, рек глас. Аллилуиа. Певцы же поют: Аллилуиа»; Моск. 1647 г. так, как 1602 г., но «(поют аллилуиа) 5-ю: на правом 3-жды, на левом 2-жды». Моск. 1658: «Чтец: Аллилуиа. Псалом Давидов». Так и греч, печат</w:t>
        <w:softHyphen/>
        <w:t>ные. Иератикон: «2-й хор поет 3-жды аллилуи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Воскресные аллилуиари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 противоположность воскресным прокимнам, такие же аллилуиарии взяты из псалмов в числовом их порядке, а не в разбивку: 1 гл. Пс. 17: 48, 51; 2 гл. Пс. 19: 2, 10; 3 гл. Пс. 30: 2, 3; 4 гл. Пс. 44: 5, 8; 5 гл. Пс. 88: 2, 3;</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6 гл. Пс. 90:1, 2; 7 гл. Пс. 91: 2, 3; 8 гл. Пс. 94,12. Не имея, подобно про</w:t>
        <w:softHyphen/>
        <w:t>кимнам и Евангелию, к которому они служат подготовлением, прямого отношения к событию воскресения, аллилуиарии содержат общее про</w:t>
        <w:softHyphen/>
        <w:t>славление Бога. Ни один из них, в противоположность некоторым из вос</w:t>
        <w:softHyphen/>
        <w:t>кресных прокимнов, не имеет просительно-скорбного характера. Они то изображают царственное достоинство Христа (гл. 1, 4), то выражают на</w:t>
        <w:softHyphen/>
        <w:t>дежду на Бога (гл. 3, 6), благодарение за милости (гл. 5, 7), или вообще прославление Бога (гл. 8).</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их</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Нынешние воскресные аллилуиарии имеются уже в Евергетидском уставе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с тем отличием, что здесь не положено аллилуиариев для 3 и 7 гласов (может быть, для них не было особых напевов), но зато для 2 гла</w:t>
        <w:softHyphen/>
        <w:t>са 2 пары, и вторая — нынешние 3 гласа, а для 8 гласа — 3 пары, из коих тре</w:t>
        <w:softHyphen/>
        <w:t>тья — нынешние 7 гласа, а вторая: «Призри на мя и помилуй мя», «Стопы моя направи» (Пс. 118:132,133).</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рокимны и аллилуиарии при двух памятях</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и Типикон, ни другие богослужебные книги не дают прямого указа</w:t>
        <w:softHyphen/>
        <w:t>ния, как поступать при совпадении в один день прокимнов и аллилуиариев двум памятям. Но уже это молчание предполагает, что каждый из таких прокимнов и аллилуиариев должен петься полностью; а то обстоятельство, что в некоторых из таких случаев (например, в Неделю отцев около 11 ок</w:t>
        <w:softHyphen/>
        <w:t>тября) при втором прокимне дается и стих его, решает вопрос в направле</w:t>
        <w:softHyphen/>
        <w:t>нии, совершенно противном принятой практике, — т. е. при двух прокимнах нельзя петь второй без стиха, а нужно 1-й и 2-й петь со стихом, следова</w:t>
        <w:softHyphen/>
        <w:t>тельно, 1-й два раза, а второй 2</w:t>
      </w:r>
      <w:r>
        <w:rPr>
          <w:rFonts w:cs="Microsoft Sans Serif" w:ascii="Microsoft Sans Serif" w:hAnsi="Microsoft Sans Serif"/>
          <w:color w:val="663300"/>
          <w:sz w:val="22"/>
          <w:szCs w:val="22"/>
          <w:vertAlign w:val="superscript"/>
        </w:rPr>
        <w:t>1</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vertAlign w:val="subscript"/>
        </w:rPr>
        <w:t>2</w:t>
      </w:r>
      <w:r>
        <w:rPr>
          <w:rFonts w:cs="Microsoft Sans Serif" w:ascii="Microsoft Sans Serif" w:hAnsi="Microsoft Sans Serif"/>
          <w:i/>
          <w:iCs/>
          <w:color w:val="663300"/>
          <w:sz w:val="22"/>
          <w:szCs w:val="22"/>
        </w:rPr>
        <w:t xml:space="preserve"> </w:t>
      </w:r>
      <w:r>
        <w:rPr>
          <w:rFonts w:cs="Microsoft Sans Serif" w:ascii="Microsoft Sans Serif" w:hAnsi="Microsoft Sans Serif"/>
          <w:color w:val="663300"/>
          <w:sz w:val="22"/>
          <w:szCs w:val="22"/>
        </w:rPr>
        <w:t>раза; аллилуиа же при 4 стихах 5 раз, и каждый раз по трижды.</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Апостол и Евангели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За прокимном на литургии следует подготовленное им чтение из апос</w:t>
        <w:softHyphen/>
        <w:t xml:space="preserve">тольских посланий, называемое кратко </w:t>
      </w:r>
      <w:r>
        <w:rPr>
          <w:rFonts w:cs="Microsoft Sans Serif" w:ascii="Microsoft Sans Serif" w:hAnsi="Microsoft Sans Serif"/>
          <w:i/>
          <w:iCs/>
          <w:color w:val="663300"/>
          <w:sz w:val="22"/>
          <w:szCs w:val="22"/>
        </w:rPr>
        <w:t xml:space="preserve">«Апостол». </w:t>
      </w:r>
      <w:r>
        <w:rPr>
          <w:rFonts w:cs="Microsoft Sans Serif" w:ascii="Microsoft Sans Serif" w:hAnsi="Microsoft Sans Serif"/>
          <w:color w:val="663300"/>
          <w:sz w:val="22"/>
          <w:szCs w:val="22"/>
        </w:rPr>
        <w:t>Он составляет почти ис</w:t>
        <w:softHyphen/>
        <w:t>ключительную принадлежность литургии, появляясь из других служб толь</w:t>
        <w:softHyphen/>
        <w:t>ко на тех, которые соединялись или соединимы с литургией или составлены по образцу ее (на некоторых вечернях, некоторых последованиях таинств и т. п.). Берется Апостол из посланий апостольских, включая сюда и Деяния и исключая Апокалипсис. Кроме настоящего места, послания апостольские, но только соборные, читаются и в качестве паремий — с меньшею, чем здесь, торжественностью — по чину ветхозаветных чтений, а затем на бде</w:t>
        <w:softHyphen/>
        <w:t>нии воскресном после вечерни с еще меньшею торжественностью — по чи</w:t>
        <w:softHyphen/>
        <w:t>ну святоотеческих чтени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Читается Апостол чтецом или диаконом с амвона. Заголовок чтения предваряется возгласом «Премудрость». Заголовок делается в более про</w:t>
        <w:softHyphen/>
        <w:t>странной форме, чем для ветхозаветных чтений: именуется не только кни</w:t>
        <w:softHyphen/>
        <w:t>га, но и автор формулой: «К N послания св. апостола N чтение». Не указа</w:t>
        <w:softHyphen/>
        <w:t xml:space="preserve">на нигде формула для соборных посланий и Деяний. Обычно для первых пользуются формулой паремий: «Соборнаго послания </w:t>
      </w:r>
      <w:r>
        <w:rPr>
          <w:rFonts w:cs="Microsoft Sans Serif" w:ascii="Microsoft Sans Serif" w:hAnsi="Microsoft Sans Serif"/>
          <w:color w:val="663300"/>
          <w:sz w:val="22"/>
          <w:szCs w:val="22"/>
          <w:lang w:val="en-US"/>
        </w:rPr>
        <w:t>N</w:t>
      </w:r>
      <w:r>
        <w:rPr>
          <w:rFonts w:cs="Microsoft Sans Serif" w:ascii="Microsoft Sans Serif" w:hAnsi="Microsoft Sans Serif"/>
          <w:color w:val="663300"/>
          <w:sz w:val="22"/>
          <w:szCs w:val="22"/>
        </w:rPr>
        <w:t>-ова (Петрова и т. п.) чтение», а для вторых: «От Деяний (иные: Из Деяний), св. апостол чтение» (см. Минея, 9 августа, 1-я паремия). При парных посланиях не произносится нумерация (не говорится: «к коринфянам перваго послания чтение») по сравнительному безразличию этого для понимания чтения, — на том основании, что такая нумерация не указывается в заголовках по</w:t>
        <w:softHyphen/>
        <w:t>сланий на паремиях. После возгласа «Вонмем» начинается самое чтение Апостола. Если Апостол не из начала книги, то в Деяниях он начинается словами «Во дни оны», в соборных посланиях «Возлюбленнии», в Павло</w:t>
        <w:softHyphen/>
        <w:t>вых «Братие», в его же пастырских: «Чадо Тимофее» или «Тите» (исклю</w:t>
        <w:softHyphen/>
        <w:t>чая случаи, где подобное начало невозможно, см., например, Апостол 1 Нед. Великого поста), причем опускаются соединяющие с прежним сою</w:t>
        <w:softHyphen/>
        <w:t>зы и делаются другие необходимые изменения текста. Заключается апос</w:t>
        <w:softHyphen/>
        <w:t>тольское чтение преподанием мира чтецу: «Мир ти» и ответом его «И духови твоему».</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Евангелие литургийное предваряется и заканчивается такими же воз</w:t>
        <w:softHyphen/>
        <w:t>гласами, как утреннее, с тем отличием, что если служит диакон, которому в таком случае передается чтение Евангелия (почему — см. выше, с. 657— 658), то он, как некоторым образом принимающий на себя в данном случае служение, превышающее его силы и свойственное собственно священнику, просит у него на это благословение («Благослови, Владыко, благовестителя...», «Бог молитвами...»), и по окончании чтения священник ему препода</w:t>
        <w:softHyphen/>
        <w:t>ет мир, отмечая при этом высоту исполненной им обязанности: «Мир ти благовествующему».Истор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Об образовании понятий «Апостол» и «Евангелие» и о чтецах того и другого в древности — см. Вступ. гл., 61—62,105—106,168—169.</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 литургиях мозарабской всегда, а на несторианской в праздники бы</w:t>
        <w:softHyphen/>
        <w:t>вает впереди Апостола и ветхозаветное чтение (как в древности — см. Вступ. гл., 161—162), на коптской и абиссинской три Апостола: из посланий Пав</w:t>
        <w:softHyphen/>
        <w:t>ловых, соборных и Деяний (см. ниже, ср. там же); на нынешней римской ча</w:t>
        <w:softHyphen/>
        <w:t>сто вместо Апостола (</w:t>
      </w:r>
      <w:r>
        <w:rPr>
          <w:rFonts w:cs="Microsoft Sans Serif" w:ascii="Microsoft Sans Serif" w:hAnsi="Microsoft Sans Serif"/>
          <w:color w:val="663300"/>
          <w:sz w:val="22"/>
          <w:szCs w:val="22"/>
          <w:lang w:val="en-US"/>
        </w:rPr>
        <w:t>epistola</w:t>
      </w:r>
      <w:r>
        <w:rPr>
          <w:rFonts w:cs="Microsoft Sans Serif" w:ascii="Microsoft Sans Serif" w:hAnsi="Microsoft Sans Serif"/>
          <w:color w:val="663300"/>
          <w:sz w:val="22"/>
          <w:szCs w:val="22"/>
        </w:rPr>
        <w:t>) ветхозаветное чтени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 римской литургии Апостол читает иподиакон, а Евангелие диакон; на коптской Евангелие диакон, «если умеет читать»; на абиссинской и не</w:t>
        <w:softHyphen/>
        <w:t>сторианской — священник.</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Рукописи литургии ап. Иакова указывают предварительные возгласы только пред прокимном (почти такие, как у нас — см. выше, с. 564) и не упо</w:t>
        <w:softHyphen/>
        <w:t xml:space="preserve">минают о них пред Апостолом; литургия евангелиста Марка по ркп. </w:t>
      </w:r>
      <w:r>
        <w:rPr>
          <w:rFonts w:cs="Microsoft Sans Serif" w:ascii="Microsoft Sans Serif" w:hAnsi="Microsoft Sans Serif"/>
          <w:color w:val="663300"/>
          <w:sz w:val="22"/>
          <w:szCs w:val="22"/>
          <w:lang w:val="en-US"/>
        </w:rPr>
        <w:t>XI</w:t>
      </w:r>
      <w:r>
        <w:rPr>
          <w:rFonts w:cs="Microsoft Sans Serif" w:ascii="Microsoft Sans Serif" w:hAnsi="Microsoft Sans Serif"/>
          <w:color w:val="663300"/>
          <w:sz w:val="22"/>
          <w:szCs w:val="22"/>
        </w:rPr>
        <w:t xml:space="preserve"> в., не упоминая о прокимне: «Мир всем. И духови твоему. Вонмем». В греч. ркп. и печатных греч. Евхологиях на литургии Златоуста — пред Апостолом ука</w:t>
        <w:softHyphen/>
        <w:t>зывается только возглас «Вонмем»; но во всех слав, изданиях Служебника как ныне; так и в греч. Иератиконе. На римско-католической литургии по римскому чину пред Апостолом произносится его надписание в форме: «чтение (</w:t>
      </w:r>
      <w:r>
        <w:rPr>
          <w:rFonts w:cs="Microsoft Sans Serif" w:ascii="Microsoft Sans Serif" w:hAnsi="Microsoft Sans Serif"/>
          <w:color w:val="663300"/>
          <w:sz w:val="22"/>
          <w:szCs w:val="22"/>
          <w:lang w:val="en-US"/>
        </w:rPr>
        <w:t>lectio</w:t>
      </w:r>
      <w:r>
        <w:rPr>
          <w:rFonts w:cs="Microsoft Sans Serif" w:ascii="Microsoft Sans Serif" w:hAnsi="Microsoft Sans Serif"/>
          <w:color w:val="663300"/>
          <w:sz w:val="22"/>
          <w:szCs w:val="22"/>
        </w:rPr>
        <w:t xml:space="preserve">) послания блаженного Павла апостола к </w:t>
      </w:r>
      <w:r>
        <w:rPr>
          <w:rFonts w:cs="Microsoft Sans Serif" w:ascii="Microsoft Sans Serif" w:hAnsi="Microsoft Sans Serif"/>
          <w:color w:val="663300"/>
          <w:sz w:val="22"/>
          <w:szCs w:val="22"/>
          <w:lang w:val="en-US"/>
        </w:rPr>
        <w:t>N</w:t>
      </w:r>
      <w:r>
        <w:rPr>
          <w:rFonts w:cs="Microsoft Sans Serif" w:ascii="Microsoft Sans Serif" w:hAnsi="Microsoft Sans Serif"/>
          <w:color w:val="663300"/>
          <w:sz w:val="22"/>
          <w:szCs w:val="22"/>
        </w:rPr>
        <w:t>», а после Апосто</w:t>
        <w:softHyphen/>
        <w:t>ла (</w:t>
      </w:r>
      <w:r>
        <w:rPr>
          <w:rFonts w:cs="Microsoft Sans Serif" w:ascii="Microsoft Sans Serif" w:hAnsi="Microsoft Sans Serif"/>
          <w:color w:val="663300"/>
          <w:sz w:val="22"/>
          <w:szCs w:val="22"/>
          <w:lang w:val="en-US"/>
        </w:rPr>
        <w:t>a</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ministris</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respondetur</w:t>
      </w:r>
      <w:r>
        <w:rPr>
          <w:rFonts w:cs="Microsoft Sans Serif" w:ascii="Microsoft Sans Serif" w:hAnsi="Microsoft Sans Serif"/>
          <w:color w:val="663300"/>
          <w:sz w:val="22"/>
          <w:szCs w:val="22"/>
        </w:rPr>
        <w:t>): «Богу благодарение» (</w:t>
      </w:r>
      <w:r>
        <w:rPr>
          <w:rFonts w:cs="Microsoft Sans Serif" w:ascii="Microsoft Sans Serif" w:hAnsi="Microsoft Sans Serif"/>
          <w:color w:val="663300"/>
          <w:sz w:val="22"/>
          <w:szCs w:val="22"/>
          <w:lang w:val="en-US"/>
        </w:rPr>
        <w:t>Deo</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gratias</w:t>
      </w:r>
      <w:r>
        <w:rPr>
          <w:rFonts w:cs="Microsoft Sans Serif" w:ascii="Microsoft Sans Serif" w:hAnsi="Microsoft Sans Serif"/>
          <w:color w:val="663300"/>
          <w:sz w:val="22"/>
          <w:szCs w:val="22"/>
        </w:rPr>
        <w:t>), что при не</w:t>
        <w:softHyphen/>
        <w:t>скольких Апостолах повторяется после каждого; по мозарабскому чину пред Апостолом говорит священник: «Молчание храните (</w:t>
      </w:r>
      <w:r>
        <w:rPr>
          <w:rFonts w:cs="Microsoft Sans Serif" w:ascii="Microsoft Sans Serif" w:hAnsi="Microsoft Sans Serif"/>
          <w:color w:val="663300"/>
          <w:sz w:val="22"/>
          <w:szCs w:val="22"/>
          <w:lang w:val="en-US"/>
        </w:rPr>
        <w:t>silentiu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farite</w:t>
      </w:r>
      <w:r>
        <w:rPr>
          <w:rFonts w:cs="Microsoft Sans Serif" w:ascii="Microsoft Sans Serif" w:hAnsi="Microsoft Sans Serif"/>
          <w:color w:val="663300"/>
          <w:sz w:val="22"/>
          <w:szCs w:val="22"/>
        </w:rPr>
        <w:t>). Продолжение (</w:t>
      </w:r>
      <w:r>
        <w:rPr>
          <w:rFonts w:cs="Microsoft Sans Serif" w:ascii="Microsoft Sans Serif" w:hAnsi="Microsoft Sans Serif"/>
          <w:color w:val="663300"/>
          <w:sz w:val="22"/>
          <w:szCs w:val="22"/>
          <w:lang w:val="en-US"/>
        </w:rPr>
        <w:t>Sequentia</w:t>
      </w:r>
      <w:r>
        <w:rPr>
          <w:rFonts w:cs="Microsoft Sans Serif" w:ascii="Microsoft Sans Serif" w:hAnsi="Microsoft Sans Serif"/>
          <w:color w:val="663300"/>
          <w:sz w:val="22"/>
          <w:szCs w:val="22"/>
        </w:rPr>
        <w:t xml:space="preserve">) послания Павла апостола к </w:t>
      </w:r>
      <w:r>
        <w:rPr>
          <w:rFonts w:cs="Microsoft Sans Serif" w:ascii="Microsoft Sans Serif" w:hAnsi="Microsoft Sans Serif"/>
          <w:color w:val="663300"/>
          <w:sz w:val="22"/>
          <w:szCs w:val="22"/>
          <w:lang w:val="en-US"/>
        </w:rPr>
        <w:t>N</w:t>
      </w:r>
      <w:r>
        <w:rPr>
          <w:rFonts w:cs="Microsoft Sans Serif" w:ascii="Microsoft Sans Serif" w:hAnsi="Microsoft Sans Serif"/>
          <w:color w:val="663300"/>
          <w:sz w:val="22"/>
          <w:szCs w:val="22"/>
        </w:rPr>
        <w:t>; отвечает хор: Богу благодарение»; после Апостола «респонсорий: Аминь».</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lang w:val="en-US"/>
        </w:rPr>
        <w:t>Missale rom., 4.</w:t>
      </w:r>
      <w:r>
        <w:rPr>
          <w:rFonts w:cs="Microsoft Sans Serif" w:ascii="Microsoft Sans Serif" w:hAnsi="Microsoft Sans Serif"/>
          <w:i/>
          <w:iCs/>
          <w:color w:val="663300"/>
          <w:sz w:val="22"/>
          <w:szCs w:val="22"/>
          <w:lang w:val="en-US"/>
        </w:rPr>
        <w:t xml:space="preserve">Migne. </w:t>
      </w:r>
      <w:r>
        <w:rPr>
          <w:rFonts w:cs="Microsoft Sans Serif" w:ascii="Microsoft Sans Serif" w:hAnsi="Microsoft Sans Serif"/>
          <w:color w:val="663300"/>
          <w:sz w:val="22"/>
          <w:szCs w:val="22"/>
          <w:lang w:val="en-US"/>
        </w:rPr>
        <w:t xml:space="preserve">Patrologia s. lat. 85,110—111. </w:t>
      </w:r>
      <w:r>
        <w:rPr>
          <w:rFonts w:cs="Microsoft Sans Serif" w:ascii="Microsoft Sans Serif" w:hAnsi="Microsoft Sans Serif"/>
          <w:color w:val="663300"/>
          <w:sz w:val="22"/>
          <w:szCs w:val="22"/>
        </w:rPr>
        <w:t>На восточных инославных ли</w:t>
        <w:softHyphen/>
        <w:t>тургиях возгласы подготовительные к Апостолу, как и к Евангелию (см. выше, с. 657), разрослись до большого объема, особенно ввиду вышеуказанной многочис</w:t>
        <w:softHyphen/>
        <w:t xml:space="preserve">ленности чтений. На </w:t>
      </w:r>
      <w:r>
        <w:rPr>
          <w:rFonts w:cs="Microsoft Sans Serif" w:ascii="Microsoft Sans Serif" w:hAnsi="Microsoft Sans Serif"/>
          <w:i/>
          <w:iCs/>
          <w:color w:val="663300"/>
          <w:sz w:val="22"/>
          <w:szCs w:val="22"/>
        </w:rPr>
        <w:t xml:space="preserve">несторианской </w:t>
      </w:r>
      <w:r>
        <w:rPr>
          <w:rFonts w:cs="Microsoft Sans Serif" w:ascii="Microsoft Sans Serif" w:hAnsi="Microsoft Sans Serif"/>
          <w:color w:val="663300"/>
          <w:sz w:val="22"/>
          <w:szCs w:val="22"/>
        </w:rPr>
        <w:t xml:space="preserve">литургии пред ветхозаветным чтением чтец или диакон: «Сидите в безмолвии. Пророчество пророка </w:t>
      </w:r>
      <w:r>
        <w:rPr>
          <w:rFonts w:cs="Microsoft Sans Serif" w:ascii="Microsoft Sans Serif" w:hAnsi="Microsoft Sans Serif"/>
          <w:color w:val="663300"/>
          <w:sz w:val="22"/>
          <w:szCs w:val="22"/>
          <w:lang w:val="en-US"/>
        </w:rPr>
        <w:t>N</w:t>
      </w:r>
      <w:r>
        <w:rPr>
          <w:rFonts w:cs="Microsoft Sans Serif" w:ascii="Microsoft Sans Serif" w:hAnsi="Microsoft Sans Serif"/>
          <w:color w:val="663300"/>
          <w:sz w:val="22"/>
          <w:szCs w:val="22"/>
        </w:rPr>
        <w:t>, Владыко, благослови». Священник: «Христос да благословит». Пред Апостолом особая молитва от священ</w:t>
        <w:softHyphen/>
        <w:t>ника вслух, различная для постов и праздников, о помощи и вразумлении Божи</w:t>
        <w:softHyphen/>
        <w:t xml:space="preserve">ем; диакон: «Послание ап. Павла к </w:t>
      </w:r>
      <w:r>
        <w:rPr>
          <w:rFonts w:cs="Microsoft Sans Serif" w:ascii="Microsoft Sans Serif" w:hAnsi="Microsoft Sans Serif"/>
          <w:color w:val="663300"/>
          <w:sz w:val="22"/>
          <w:szCs w:val="22"/>
          <w:lang w:val="en-US"/>
        </w:rPr>
        <w:t>N</w:t>
      </w:r>
      <w:r>
        <w:rPr>
          <w:rFonts w:cs="Microsoft Sans Serif" w:ascii="Microsoft Sans Serif" w:hAnsi="Microsoft Sans Serif"/>
          <w:color w:val="663300"/>
          <w:sz w:val="22"/>
          <w:szCs w:val="22"/>
        </w:rPr>
        <w:t xml:space="preserve">, Владыко, благослови»; священник: «Христос да благословит тя в Его св. учении, да будеши светлым зерцалом послушающим тя»; после Апостола диакон: «Слава Владыке ап. Павла» </w:t>
      </w:r>
      <w:r>
        <w:rPr>
          <w:rFonts w:cs="Microsoft Sans Serif" w:ascii="Microsoft Sans Serif" w:hAnsi="Microsoft Sans Serif"/>
          <w:i/>
          <w:iCs/>
          <w:color w:val="663300"/>
          <w:sz w:val="22"/>
          <w:szCs w:val="22"/>
        </w:rPr>
        <w:t xml:space="preserve">(Петровский А. </w:t>
      </w:r>
      <w:r>
        <w:rPr>
          <w:rFonts w:cs="Microsoft Sans Serif" w:ascii="Microsoft Sans Serif" w:hAnsi="Microsoft Sans Serif"/>
          <w:color w:val="663300"/>
          <w:sz w:val="22"/>
          <w:szCs w:val="22"/>
        </w:rPr>
        <w:t xml:space="preserve">Апост. литургии восточной церкви. Прил., 64, 95). На </w:t>
      </w:r>
      <w:r>
        <w:rPr>
          <w:rFonts w:cs="Microsoft Sans Serif" w:ascii="Microsoft Sans Serif" w:hAnsi="Microsoft Sans Serif"/>
          <w:i/>
          <w:iCs/>
          <w:color w:val="663300"/>
          <w:sz w:val="22"/>
          <w:szCs w:val="22"/>
        </w:rPr>
        <w:t xml:space="preserve">коптской </w:t>
      </w:r>
      <w:r>
        <w:rPr>
          <w:rFonts w:cs="Microsoft Sans Serif" w:ascii="Microsoft Sans Serif" w:hAnsi="Microsoft Sans Serif"/>
          <w:color w:val="663300"/>
          <w:sz w:val="22"/>
          <w:szCs w:val="22"/>
        </w:rPr>
        <w:t>литургии пред чтением посланий ап. Павла, соборных и Деяний — пред каждым отдельно чтением быва</w:t>
        <w:softHyphen/>
        <w:t>ет каждение, но каких-либо возгласов не указано; после каждого из чтений быва</w:t>
        <w:softHyphen/>
        <w:t>ет молитва; молитва после 1-го чтения просит вразумления для понимания его и возможности подражать апостолу; после 2-го — удостоения жребия апостолов, подражания им и сохранения церкви; после 3-го — принятия фимиама и очище</w:t>
        <w:softHyphen/>
        <w:t xml:space="preserve">ния. На </w:t>
      </w:r>
      <w:r>
        <w:rPr>
          <w:rFonts w:cs="Microsoft Sans Serif" w:ascii="Microsoft Sans Serif" w:hAnsi="Microsoft Sans Serif"/>
          <w:i/>
          <w:iCs/>
          <w:color w:val="663300"/>
          <w:sz w:val="22"/>
          <w:szCs w:val="22"/>
        </w:rPr>
        <w:t xml:space="preserve">абиссинской </w:t>
      </w:r>
      <w:r>
        <w:rPr>
          <w:rFonts w:cs="Microsoft Sans Serif" w:ascii="Microsoft Sans Serif" w:hAnsi="Microsoft Sans Serif"/>
          <w:color w:val="663300"/>
          <w:sz w:val="22"/>
          <w:szCs w:val="22"/>
        </w:rPr>
        <w:t>литургии пред Павловым посланием молитва такая же, как  в копт</w:t>
        <w:softHyphen/>
        <w:t>ской после него, и возглас диакона: «К N послания Павла, раба и апостола Спаса нашего Иисуса Христа, званна, избранна, отделенна на проповедь св. Евангелия, чтение; егоже молитва и благословение да будет с нами, аминь»; после чтения ди</w:t>
        <w:softHyphen/>
        <w:t>акон: «Благодать Отца, любовь Сына и дар Святаго Духа (перифраз 2 Кор. 13,13), сшедшаго на апостолы благословенны и чисты в горнице св. Сиона, да усугубит</w:t>
        <w:softHyphen/>
        <w:t xml:space="preserve">ся на нас христианских людех, во веки веков, аминь. Св. ап. Павле, служителю благий, врачу немощных, моли и проси за ны Христа Бога, да спасет души наша по множеству милости имене Его Святаго». Свящ.: «Мир всем» и молитва о сопребывании с нами Бога и очищении. Пред соборным посланием священник: «Сие есть чтение послания </w:t>
      </w:r>
      <w:r>
        <w:rPr>
          <w:rFonts w:cs="Microsoft Sans Serif" w:ascii="Microsoft Sans Serif" w:hAnsi="Microsoft Sans Serif"/>
          <w:color w:val="663300"/>
          <w:sz w:val="22"/>
          <w:szCs w:val="22"/>
          <w:lang w:val="en-US"/>
        </w:rPr>
        <w:t>N</w:t>
      </w:r>
      <w:r>
        <w:rPr>
          <w:rFonts w:cs="Microsoft Sans Serif" w:ascii="Microsoft Sans Serif" w:hAnsi="Microsoft Sans Serif"/>
          <w:color w:val="663300"/>
          <w:sz w:val="22"/>
          <w:szCs w:val="22"/>
        </w:rPr>
        <w:t>, ученика и апостола Господа и Спаса нашего Иисуса Хри</w:t>
        <w:softHyphen/>
        <w:t>ста, егоже молитва и благословение да будет с нами, аминь»; после чтения диа</w:t>
        <w:softHyphen/>
        <w:t>кон: 1 Ин. 2,15—17 (о нелюбви к миру); народ — молится к Св. Троице о сохра</w:t>
        <w:softHyphen/>
        <w:t>нении собрания ради св. апостола и утешении. Приготовление к Деяниям: диакон: «Возстаните на молитву»; свящ.: «Мир всем»; «И духови твоему»; молитвы такие же, как на коптской литургии после соборных посланий и после Деяний, и две другие общего содержания; возглас: «Деяния служителей сего проповедания, отец наших апостол, чистых и исполненных благодати, избранных и праведных, преизбыточествующих благодатию Св. Духа. Молитвы и благословения их да со</w:t>
        <w:softHyphen/>
        <w:t xml:space="preserve">хранят всех нас христиан во веки веков, аминь»; после чтения — перифраз Деян. 6, 7 (об умножении верующих) и: «Свят (3) Бог Отец Вседержитель, Свят (3) Сын Единородный, живое Слово Отчее, Свят (3) Дух Св. вездесущий» </w:t>
      </w:r>
      <w:r>
        <w:rPr>
          <w:rFonts w:cs="Microsoft Sans Serif" w:ascii="Microsoft Sans Serif" w:hAnsi="Microsoft Sans Serif"/>
          <w:i/>
          <w:iCs/>
          <w:color w:val="663300"/>
          <w:sz w:val="22"/>
          <w:szCs w:val="22"/>
        </w:rPr>
        <w:t xml:space="preserve">(Еп. Порфирий. </w:t>
      </w:r>
      <w:r>
        <w:rPr>
          <w:rFonts w:cs="Microsoft Sans Serif" w:ascii="Microsoft Sans Serif" w:hAnsi="Microsoft Sans Serif"/>
          <w:color w:val="663300"/>
          <w:sz w:val="22"/>
          <w:szCs w:val="22"/>
        </w:rPr>
        <w:t>Вероуч., богосл... коптов, 125—127. Богослужение абиссинов, 56—59)·</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Возгласы пред Евангелие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О возгласах пред Евангелием см. выше, с. 656—657.</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чальные слова чтений буквально схожи с нашими в Римской Церкви: для Деяний: «</w:t>
      </w:r>
      <w:r>
        <w:rPr>
          <w:rFonts w:cs="Microsoft Sans Serif" w:ascii="Microsoft Sans Serif" w:hAnsi="Microsoft Sans Serif"/>
          <w:color w:val="663300"/>
          <w:sz w:val="22"/>
          <w:szCs w:val="22"/>
          <w:lang w:val="en-US"/>
        </w:rPr>
        <w:t>In</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diebus</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illis</w:t>
      </w:r>
      <w:r>
        <w:rPr>
          <w:rFonts w:cs="Microsoft Sans Serif" w:ascii="Microsoft Sans Serif" w:hAnsi="Microsoft Sans Serif"/>
          <w:color w:val="663300"/>
          <w:sz w:val="22"/>
          <w:szCs w:val="22"/>
        </w:rPr>
        <w:t>», для посланий Павловых: «</w:t>
      </w:r>
      <w:r>
        <w:rPr>
          <w:rFonts w:cs="Microsoft Sans Serif" w:ascii="Microsoft Sans Serif" w:hAnsi="Microsoft Sans Serif"/>
          <w:color w:val="663300"/>
          <w:sz w:val="22"/>
          <w:szCs w:val="22"/>
          <w:lang w:val="en-US"/>
        </w:rPr>
        <w:t>Fratres</w:t>
      </w:r>
      <w:r>
        <w:rPr>
          <w:rFonts w:cs="Microsoft Sans Serif" w:ascii="Microsoft Sans Serif" w:hAnsi="Microsoft Sans Serif"/>
          <w:color w:val="663300"/>
          <w:sz w:val="22"/>
          <w:szCs w:val="22"/>
        </w:rPr>
        <w:t>» (соборные начинаются с 1 гл.), для Евангелия: «</w:t>
      </w:r>
      <w:r>
        <w:rPr>
          <w:rFonts w:cs="Microsoft Sans Serif" w:ascii="Microsoft Sans Serif" w:hAnsi="Microsoft Sans Serif"/>
          <w:color w:val="663300"/>
          <w:sz w:val="22"/>
          <w:szCs w:val="22"/>
          <w:lang w:val="en-US"/>
        </w:rPr>
        <w:t>In</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illo</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tempore</w:t>
      </w:r>
      <w:r>
        <w:rPr>
          <w:rFonts w:cs="Microsoft Sans Serif" w:ascii="Microsoft Sans Serif" w:hAnsi="Microsoft Sans Serif"/>
          <w:color w:val="663300"/>
          <w:sz w:val="22"/>
          <w:szCs w:val="22"/>
        </w:rPr>
        <w:t>».</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Воскресные литургийные чтен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Таблица воскресных литургийных Апостолов и Евангелий (дана во введении к богослужебным Апостолу и Евангелию) и их тем.</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Пасхи</w:t>
      </w:r>
      <w:r>
        <w:rPr>
          <w:rFonts w:cs="Microsoft Sans Serif" w:ascii="Microsoft Sans Serif" w:hAnsi="Microsoft Sans Serif"/>
          <w:color w:val="663300"/>
          <w:sz w:val="22"/>
          <w:szCs w:val="22"/>
        </w:rPr>
        <w:t xml:space="preserve">                 Деян. 1,1—8: явление Воскресшего; Ин. 1,1—17: учение о Слове Божие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 по П. Фом.</w:t>
      </w:r>
      <w:r>
        <w:rPr>
          <w:rFonts w:cs="Microsoft Sans Serif" w:ascii="Microsoft Sans Serif" w:hAnsi="Microsoft Sans Serif"/>
          <w:color w:val="663300"/>
          <w:sz w:val="22"/>
          <w:szCs w:val="22"/>
        </w:rPr>
        <w:t xml:space="preserve">               Деян. 5,12—20: чудеса апостолов; Ин. 20,19—31: неверие Фомы.</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3, мирон.</w:t>
      </w:r>
      <w:r>
        <w:rPr>
          <w:rFonts w:cs="Microsoft Sans Serif" w:ascii="Microsoft Sans Serif" w:hAnsi="Microsoft Sans Serif"/>
          <w:color w:val="663300"/>
          <w:sz w:val="22"/>
          <w:szCs w:val="22"/>
        </w:rPr>
        <w:t xml:space="preserve">                    Деян. 6, 1—7: учреждение диаконов; Мк. 15, 43 —16, 8: погребение и воскресение Христов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4, рассл.</w:t>
      </w:r>
      <w:r>
        <w:rPr>
          <w:rFonts w:cs="Microsoft Sans Serif" w:ascii="Microsoft Sans Serif" w:hAnsi="Microsoft Sans Serif"/>
          <w:color w:val="663300"/>
          <w:sz w:val="22"/>
          <w:szCs w:val="22"/>
        </w:rPr>
        <w:t xml:space="preserve">                      Деян. 9, 32—42: исцеление Энея; Ин. 5, 1—15: исцеление расслабленног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 самар.</w:t>
      </w:r>
      <w:r>
        <w:rPr>
          <w:rFonts w:cs="Microsoft Sans Serif" w:ascii="Microsoft Sans Serif" w:hAnsi="Microsoft Sans Serif"/>
          <w:color w:val="663300"/>
          <w:sz w:val="22"/>
          <w:szCs w:val="22"/>
        </w:rPr>
        <w:t xml:space="preserve">                      Деян. 11: 19—26, 29, 30: обращение язычников; Ин. 4, 5—42: беседа с самарянко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6, слеп.</w:t>
      </w:r>
      <w:r>
        <w:rPr>
          <w:rFonts w:cs="Microsoft Sans Serif" w:ascii="Microsoft Sans Serif" w:hAnsi="Microsoft Sans Serif"/>
          <w:color w:val="663300"/>
          <w:sz w:val="22"/>
          <w:szCs w:val="22"/>
        </w:rPr>
        <w:t xml:space="preserve">                        Деян. 16,16-34: изгнание беса из прорицательницы; Ин. 9,1—38: исцеление слепорожденног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7, св. оо.</w:t>
      </w:r>
      <w:r>
        <w:rPr>
          <w:rFonts w:cs="Microsoft Sans Serif" w:ascii="Microsoft Sans Serif" w:hAnsi="Microsoft Sans Serif"/>
          <w:color w:val="663300"/>
          <w:sz w:val="22"/>
          <w:szCs w:val="22"/>
        </w:rPr>
        <w:t xml:space="preserve">                      Деян. 20:16—18, 28—36: наставления ефесским пресвитерам; Ин. 17,1—13: первосвященническая молит</w:t>
        <w:softHyphen/>
        <w:t>в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50-цы</w:t>
      </w:r>
      <w:r>
        <w:rPr>
          <w:rFonts w:cs="Microsoft Sans Serif" w:ascii="Microsoft Sans Serif" w:hAnsi="Microsoft Sans Serif"/>
          <w:color w:val="663300"/>
          <w:sz w:val="22"/>
          <w:szCs w:val="22"/>
        </w:rPr>
        <w:t xml:space="preserve">                  Деян. 2, 1 —11: сошествие Святого Духа; Ин. 7, 37— 52; 8,12: беседа в последний день Кущей.</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Недели: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 по 50-це</w:t>
      </w:r>
      <w:r>
        <w:rPr>
          <w:rFonts w:cs="Microsoft Sans Serif" w:ascii="Microsoft Sans Serif" w:hAnsi="Microsoft Sans Serif"/>
          <w:color w:val="663300"/>
          <w:sz w:val="22"/>
          <w:szCs w:val="22"/>
        </w:rPr>
        <w:t xml:space="preserve">            Евр. 11, 33-12, 2: вера у святых; Мф. 10: 32, 33, 37, 38; 19, 27—30: исповедание Христа и самоотвержени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w:t>
      </w:r>
      <w:r>
        <w:rPr>
          <w:rFonts w:cs="Microsoft Sans Serif" w:ascii="Microsoft Sans Serif" w:hAnsi="Microsoft Sans Serif"/>
          <w:color w:val="663300"/>
          <w:sz w:val="22"/>
          <w:szCs w:val="22"/>
        </w:rPr>
        <w:t xml:space="preserve">                           Рим. 2, 10—16: совесть; Мф. 4, 18—23: призвание первых апостолов.</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3</w:t>
      </w:r>
      <w:r>
        <w:rPr>
          <w:rFonts w:cs="Microsoft Sans Serif" w:ascii="Microsoft Sans Serif" w:hAnsi="Microsoft Sans Serif"/>
          <w:color w:val="663300"/>
          <w:sz w:val="22"/>
          <w:szCs w:val="22"/>
        </w:rPr>
        <w:t xml:space="preserve">                           Рим. 5, 1—10: оправдание Кровию Христовою; Мф. 6,22—33: свобода от житейских забот.</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4</w:t>
      </w:r>
      <w:r>
        <w:rPr>
          <w:rFonts w:cs="Microsoft Sans Serif" w:ascii="Microsoft Sans Serif" w:hAnsi="Microsoft Sans Serif"/>
          <w:color w:val="663300"/>
          <w:sz w:val="22"/>
          <w:szCs w:val="22"/>
        </w:rPr>
        <w:t xml:space="preserve">                           Рим. 6,18—23: рабство греху и правде; Мф. 8, 5—13: исцеление слуги сотник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w:t>
      </w:r>
      <w:r>
        <w:rPr>
          <w:rFonts w:cs="Microsoft Sans Serif" w:ascii="Microsoft Sans Serif" w:hAnsi="Microsoft Sans Serif"/>
          <w:color w:val="663300"/>
          <w:sz w:val="22"/>
          <w:szCs w:val="22"/>
        </w:rPr>
        <w:t xml:space="preserve">                           Рим. 10, 1—10: оправдание верою; Мф. 8, 28—9, 1: исцеление гадаринских бесноватых.</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6</w:t>
      </w:r>
      <w:r>
        <w:rPr>
          <w:rFonts w:cs="Microsoft Sans Serif" w:ascii="Microsoft Sans Serif" w:hAnsi="Microsoft Sans Serif"/>
          <w:color w:val="663300"/>
          <w:sz w:val="22"/>
          <w:szCs w:val="22"/>
        </w:rPr>
        <w:t xml:space="preserve">                           Рим. 12, 6—14: различие дарований; Мф. 9,1—8: ис</w:t>
        <w:softHyphen/>
        <w:t>целение капернаумского расслабленного.</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7</w:t>
      </w:r>
      <w:r>
        <w:rPr>
          <w:rFonts w:cs="Microsoft Sans Serif" w:ascii="Microsoft Sans Serif" w:hAnsi="Microsoft Sans Serif"/>
          <w:color w:val="663300"/>
          <w:sz w:val="22"/>
          <w:szCs w:val="22"/>
        </w:rPr>
        <w:t xml:space="preserve">                           Рим. 13,1—7: отношение к власти; Мф. 9,27—35: ис</w:t>
        <w:softHyphen/>
        <w:t>целение 2 слепцов и немого бесноватого.</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8</w:t>
      </w:r>
      <w:r>
        <w:rPr>
          <w:rFonts w:cs="Microsoft Sans Serif" w:ascii="Microsoft Sans Serif" w:hAnsi="Microsoft Sans Serif"/>
          <w:color w:val="663300"/>
          <w:sz w:val="22"/>
          <w:szCs w:val="22"/>
        </w:rPr>
        <w:t xml:space="preserve">                           1 Кор. 1,10—18: о единомыслии по поводу коринф</w:t>
        <w:softHyphen/>
        <w:t>ских распрей; Мф. 14,14—22: насыщение 5000.</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9   </w:t>
      </w:r>
      <w:r>
        <w:rPr>
          <w:rFonts w:cs="Microsoft Sans Serif" w:ascii="Microsoft Sans Serif" w:hAnsi="Microsoft Sans Serif"/>
          <w:color w:val="663300"/>
          <w:sz w:val="22"/>
          <w:szCs w:val="22"/>
        </w:rPr>
        <w:t xml:space="preserve">                        1 Кор. 3,9—17: огонь последнего дня; Мф. 14,22—34: хождение по водам.</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0</w:t>
      </w:r>
      <w:r>
        <w:rPr>
          <w:rFonts w:cs="Microsoft Sans Serif" w:ascii="Microsoft Sans Serif" w:hAnsi="Microsoft Sans Serif"/>
          <w:color w:val="663300"/>
          <w:sz w:val="22"/>
          <w:szCs w:val="22"/>
        </w:rPr>
        <w:t xml:space="preserve">                         1 Кор. 4, 9—16: подвиги апостолов; Мф. 17, 14—23: исцеление бесноватого глухонемого.</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1</w:t>
      </w:r>
      <w:r>
        <w:rPr>
          <w:rFonts w:cs="Microsoft Sans Serif" w:ascii="Microsoft Sans Serif" w:hAnsi="Microsoft Sans Serif"/>
          <w:color w:val="663300"/>
          <w:sz w:val="22"/>
          <w:szCs w:val="22"/>
        </w:rPr>
        <w:t xml:space="preserve">                         Кор. 9, 2—12: бескорыстие апостольского служения; Мф. 18, 23—35: притча о безжалостном заимодавц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2</w:t>
      </w:r>
      <w:r>
        <w:rPr>
          <w:rFonts w:cs="Microsoft Sans Serif" w:ascii="Microsoft Sans Serif" w:hAnsi="Microsoft Sans Serif"/>
          <w:color w:val="663300"/>
          <w:sz w:val="22"/>
          <w:szCs w:val="22"/>
        </w:rPr>
        <w:t xml:space="preserve">                         1 Кор. 15,1—11: воскресение и явления Христа; Мф. 19,16—26: богатый юнош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3</w:t>
      </w:r>
      <w:r>
        <w:rPr>
          <w:rFonts w:cs="Microsoft Sans Serif" w:ascii="Microsoft Sans Serif" w:hAnsi="Microsoft Sans Serif"/>
          <w:color w:val="663300"/>
          <w:sz w:val="22"/>
          <w:szCs w:val="22"/>
        </w:rPr>
        <w:t xml:space="preserve">                         1 Кор. 16,13-24: приветствия; Мф 21, 33-42: прит</w:t>
        <w:softHyphen/>
        <w:t>ча о злых виноградарях.</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4</w:t>
      </w:r>
      <w:r>
        <w:rPr>
          <w:rFonts w:cs="Microsoft Sans Serif" w:ascii="Microsoft Sans Serif" w:hAnsi="Microsoft Sans Serif"/>
          <w:color w:val="663300"/>
          <w:sz w:val="22"/>
          <w:szCs w:val="22"/>
        </w:rPr>
        <w:t xml:space="preserve">                         2 Кор. 1,21-2,4: запечатление Духом; Мф. 22,1-14: притча о званых.</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5</w:t>
      </w:r>
      <w:r>
        <w:rPr>
          <w:rFonts w:cs="Microsoft Sans Serif" w:ascii="Microsoft Sans Serif" w:hAnsi="Microsoft Sans Serif"/>
          <w:color w:val="663300"/>
          <w:sz w:val="22"/>
          <w:szCs w:val="22"/>
        </w:rPr>
        <w:t xml:space="preserve">                         2 Кор. 4, 6—15: тяготы апостольства; Мф. 22,35—46: важнейшая заповедь.</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16 </w:t>
      </w:r>
      <w:r>
        <w:rPr>
          <w:rFonts w:cs="Microsoft Sans Serif" w:ascii="Microsoft Sans Serif" w:hAnsi="Microsoft Sans Serif"/>
          <w:color w:val="663300"/>
          <w:sz w:val="22"/>
          <w:szCs w:val="22"/>
        </w:rPr>
        <w:t xml:space="preserve">                        2 Кор. 6, 1—10: самоотвержение апостолов; Мф. 25, 14—30: притча о талантах.</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7</w:t>
      </w:r>
      <w:r>
        <w:rPr>
          <w:rFonts w:cs="Microsoft Sans Serif" w:ascii="Microsoft Sans Serif" w:hAnsi="Microsoft Sans Serif"/>
          <w:color w:val="663300"/>
          <w:sz w:val="22"/>
          <w:szCs w:val="22"/>
        </w:rPr>
        <w:t xml:space="preserve">                         2 Кор. 6,16-7,1: чистота; Мф. 15,21-28: исцеление хананеянки.</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8</w:t>
      </w:r>
      <w:r>
        <w:rPr>
          <w:rFonts w:cs="Microsoft Sans Serif" w:ascii="Microsoft Sans Serif" w:hAnsi="Microsoft Sans Serif"/>
          <w:color w:val="663300"/>
          <w:sz w:val="22"/>
          <w:szCs w:val="22"/>
        </w:rPr>
        <w:t xml:space="preserve">                         2 Кор. 9, 6—11: благотворение; Лк. 5, 1—11: чудес</w:t>
        <w:softHyphen/>
        <w:t>ный лов рыбы.</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19 </w:t>
      </w:r>
      <w:r>
        <w:rPr>
          <w:rFonts w:cs="Microsoft Sans Serif" w:ascii="Microsoft Sans Serif" w:hAnsi="Microsoft Sans Serif"/>
          <w:color w:val="663300"/>
          <w:sz w:val="22"/>
          <w:szCs w:val="22"/>
        </w:rPr>
        <w:t xml:space="preserve">                        2 Кор. 11,31—12,9: благодатная высота Павла; Лк. 6, 31—36: милосерди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0</w:t>
      </w:r>
      <w:r>
        <w:rPr>
          <w:rFonts w:cs="Microsoft Sans Serif" w:ascii="Microsoft Sans Serif" w:hAnsi="Microsoft Sans Serif"/>
          <w:color w:val="663300"/>
          <w:sz w:val="22"/>
          <w:szCs w:val="22"/>
        </w:rPr>
        <w:t xml:space="preserve">                         Гал. 1, 11—19: призвание ап. Павла; Лк. 7, 11—16: воскрешение сына наинской вдовы.</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1</w:t>
      </w:r>
      <w:r>
        <w:rPr>
          <w:rFonts w:cs="Microsoft Sans Serif" w:ascii="Microsoft Sans Serif" w:hAnsi="Microsoft Sans Serif"/>
          <w:color w:val="663300"/>
          <w:sz w:val="22"/>
          <w:szCs w:val="22"/>
        </w:rPr>
        <w:t xml:space="preserve">                         Гал. 2,16—20: бессилие закона; Лк. 8,5—15: притча о сеятел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2</w:t>
      </w:r>
      <w:r>
        <w:rPr>
          <w:rFonts w:cs="Microsoft Sans Serif" w:ascii="Microsoft Sans Serif" w:hAnsi="Microsoft Sans Serif"/>
          <w:color w:val="663300"/>
          <w:sz w:val="22"/>
          <w:szCs w:val="22"/>
        </w:rPr>
        <w:t xml:space="preserve">                         Гал. 6, 11—18: бессилие обрезания; Лк. 16, 19—31: притча о богатом и Лазар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3</w:t>
      </w:r>
      <w:r>
        <w:rPr>
          <w:rFonts w:cs="Microsoft Sans Serif" w:ascii="Microsoft Sans Serif" w:hAnsi="Microsoft Sans Serif"/>
          <w:color w:val="663300"/>
          <w:sz w:val="22"/>
          <w:szCs w:val="22"/>
        </w:rPr>
        <w:t xml:space="preserve">                         Еф. 2, 4—10: спасение благодатию; Лк. 8, 26—39: ис</w:t>
        <w:softHyphen/>
        <w:t>целение гадаринского бесноватого.</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4</w:t>
      </w:r>
      <w:r>
        <w:rPr>
          <w:rFonts w:cs="Microsoft Sans Serif" w:ascii="Microsoft Sans Serif" w:hAnsi="Microsoft Sans Serif"/>
          <w:color w:val="663300"/>
          <w:sz w:val="22"/>
          <w:szCs w:val="22"/>
        </w:rPr>
        <w:t xml:space="preserve">                         Еф. 2, 14—22: примирение смертию Христовою; Лк. 8, 41—56: воскрешение дочери Иаир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5</w:t>
      </w:r>
      <w:r>
        <w:rPr>
          <w:rFonts w:cs="Microsoft Sans Serif" w:ascii="Microsoft Sans Serif" w:hAnsi="Microsoft Sans Serif"/>
          <w:color w:val="663300"/>
          <w:sz w:val="22"/>
          <w:szCs w:val="22"/>
        </w:rPr>
        <w:t xml:space="preserve">                         Еф. 4, 1—6: церковное единение; Лк. 10, 25—37: притча о милосердном самарянин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6</w:t>
      </w:r>
      <w:r>
        <w:rPr>
          <w:rFonts w:cs="Microsoft Sans Serif" w:ascii="Microsoft Sans Serif" w:hAnsi="Microsoft Sans Serif"/>
          <w:color w:val="663300"/>
          <w:sz w:val="22"/>
          <w:szCs w:val="22"/>
        </w:rPr>
        <w:t xml:space="preserve">                         Еф. 5, 9—19: дела тьмы и света; Лк. 12,16—21: прит</w:t>
        <w:softHyphen/>
        <w:t>ча о любостяжательном богач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7</w:t>
      </w:r>
      <w:r>
        <w:rPr>
          <w:rFonts w:cs="Microsoft Sans Serif" w:ascii="Microsoft Sans Serif" w:hAnsi="Microsoft Sans Serif"/>
          <w:color w:val="663300"/>
          <w:sz w:val="22"/>
          <w:szCs w:val="22"/>
        </w:rPr>
        <w:t xml:space="preserve">                         Еф. 6,10-17: духовное оружие; Лк. 13,10-17: исце</w:t>
        <w:softHyphen/>
        <w:t>ление скорченной.</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8</w:t>
      </w:r>
      <w:r>
        <w:rPr>
          <w:rFonts w:cs="Microsoft Sans Serif" w:ascii="Microsoft Sans Serif" w:hAnsi="Microsoft Sans Serif"/>
          <w:color w:val="663300"/>
          <w:sz w:val="22"/>
          <w:szCs w:val="22"/>
        </w:rPr>
        <w:t xml:space="preserve">                         Кол. 1, 12—18: искупление и его Совершитель; Лк. 14,16—24: притча о званых.</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9</w:t>
      </w:r>
      <w:r>
        <w:rPr>
          <w:rFonts w:cs="Microsoft Sans Serif" w:ascii="Microsoft Sans Serif" w:hAnsi="Microsoft Sans Serif"/>
          <w:color w:val="663300"/>
          <w:sz w:val="22"/>
          <w:szCs w:val="22"/>
        </w:rPr>
        <w:t xml:space="preserve">                         Кол. 3, 4—11: умерщвление грехов; Лк. 17, 12—19: исцеление 10 прокаженных.</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30</w:t>
      </w:r>
      <w:r>
        <w:rPr>
          <w:rFonts w:cs="Microsoft Sans Serif" w:ascii="Microsoft Sans Serif" w:hAnsi="Microsoft Sans Serif"/>
          <w:color w:val="663300"/>
          <w:sz w:val="22"/>
          <w:szCs w:val="22"/>
        </w:rPr>
        <w:t xml:space="preserve">                         Кол. 3,12-16: добродетели; Лк. 18,18-27: богатый юнош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31</w:t>
      </w:r>
      <w:r>
        <w:rPr>
          <w:rFonts w:cs="Microsoft Sans Serif" w:ascii="Microsoft Sans Serif" w:hAnsi="Microsoft Sans Serif"/>
          <w:color w:val="663300"/>
          <w:sz w:val="22"/>
          <w:szCs w:val="22"/>
        </w:rPr>
        <w:t xml:space="preserve">                          1 Тим. 1,15—17: спасение грешников; Лк. 18,35—43: исцеление иерихонского слепц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32</w:t>
      </w:r>
      <w:r>
        <w:rPr>
          <w:rFonts w:cs="Microsoft Sans Serif" w:ascii="Microsoft Sans Serif" w:hAnsi="Microsoft Sans Serif"/>
          <w:color w:val="663300"/>
          <w:sz w:val="22"/>
          <w:szCs w:val="22"/>
        </w:rPr>
        <w:t xml:space="preserve">                         1 Тим. 4,9—15: обязанности пастырей; Лк. 19,1—10: Закхей.</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Мытаря</w:t>
      </w:r>
      <w:r>
        <w:rPr>
          <w:rFonts w:cs="Microsoft Sans Serif" w:ascii="Microsoft Sans Serif" w:hAnsi="Microsoft Sans Serif"/>
          <w:color w:val="663300"/>
          <w:sz w:val="22"/>
          <w:szCs w:val="22"/>
        </w:rPr>
        <w:t xml:space="preserve">               2 Тим. 3, 10—15: гонения верных; Лк. 18, 10—14: притча о мытар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Блудного</w:t>
      </w:r>
      <w:r>
        <w:rPr>
          <w:rFonts w:cs="Microsoft Sans Serif" w:ascii="Microsoft Sans Serif" w:hAnsi="Microsoft Sans Serif"/>
          <w:color w:val="663300"/>
          <w:sz w:val="22"/>
          <w:szCs w:val="22"/>
        </w:rPr>
        <w:t xml:space="preserve">                        1 Кор. 6,12—20: блуд; Лк. 15,11—32: притча о блудном.</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Мясопуст.</w:t>
      </w:r>
      <w:r>
        <w:rPr>
          <w:rFonts w:cs="Microsoft Sans Serif" w:ascii="Microsoft Sans Serif" w:hAnsi="Microsoft Sans Serif"/>
          <w:color w:val="663300"/>
          <w:sz w:val="22"/>
          <w:szCs w:val="22"/>
        </w:rPr>
        <w:t xml:space="preserve">                      1 Кор. 8,8—9,2: ядение идоложертвенного мяса; Мф. 25, 31—46: Страшный Суд.</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Сыропуст.</w:t>
      </w:r>
      <w:r>
        <w:rPr>
          <w:rFonts w:cs="Microsoft Sans Serif" w:ascii="Microsoft Sans Serif" w:hAnsi="Microsoft Sans Serif"/>
          <w:color w:val="663300"/>
          <w:sz w:val="22"/>
          <w:szCs w:val="22"/>
        </w:rPr>
        <w:t xml:space="preserve">                      Рим. 13, 11—14, 4: воздержание и пост; Мф. 6, 14 — 21: пост.</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1 поста</w:t>
      </w:r>
      <w:r>
        <w:rPr>
          <w:rFonts w:cs="Microsoft Sans Serif" w:ascii="Microsoft Sans Serif" w:hAnsi="Microsoft Sans Serif"/>
          <w:color w:val="663300"/>
          <w:sz w:val="22"/>
          <w:szCs w:val="22"/>
        </w:rPr>
        <w:t xml:space="preserve">                  Евр. 11: 24-26, 32-12: 2: вера пророков; Ин. 1, 43 - 51: призвание апостолов.</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w:t>
      </w:r>
      <w:r>
        <w:rPr>
          <w:rFonts w:cs="Microsoft Sans Serif" w:ascii="Microsoft Sans Serif" w:hAnsi="Microsoft Sans Serif"/>
          <w:color w:val="663300"/>
          <w:sz w:val="22"/>
          <w:szCs w:val="22"/>
        </w:rPr>
        <w:t xml:space="preserve">                           Евр. 1,10—2,3: превосходство Христа над Ангелами; Мк. 2, 1—12: исцеление капернаумского расслаблен</w:t>
        <w:softHyphen/>
        <w:t>ного.</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3</w:t>
      </w:r>
      <w:r>
        <w:rPr>
          <w:rFonts w:cs="Microsoft Sans Serif" w:ascii="Microsoft Sans Serif" w:hAnsi="Microsoft Sans Serif"/>
          <w:color w:val="663300"/>
          <w:sz w:val="22"/>
          <w:szCs w:val="22"/>
        </w:rPr>
        <w:t xml:space="preserve">                           Евр. 4,14—5,6: первосвященство Христа; Мк. 8,34— 9,1: крестоношени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4 </w:t>
      </w:r>
      <w:r>
        <w:rPr>
          <w:rFonts w:cs="Microsoft Sans Serif" w:ascii="Microsoft Sans Serif" w:hAnsi="Microsoft Sans Serif"/>
          <w:color w:val="663300"/>
          <w:sz w:val="22"/>
          <w:szCs w:val="22"/>
        </w:rPr>
        <w:t xml:space="preserve">                          Евр. 6,13—20: клятва Божия Аврааму; Мк. 9,17—31: исцеление бесноватого глухонемого.</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w:t>
      </w:r>
      <w:r>
        <w:rPr>
          <w:rFonts w:cs="Microsoft Sans Serif" w:ascii="Microsoft Sans Serif" w:hAnsi="Microsoft Sans Serif"/>
          <w:color w:val="663300"/>
          <w:sz w:val="22"/>
          <w:szCs w:val="22"/>
        </w:rPr>
        <w:t xml:space="preserve">                           Евр. 9,11—14: очищение Кровию Христовою; Мк. 10, 32—45: просьба Саломии.</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ваий</w:t>
      </w:r>
      <w:r>
        <w:rPr>
          <w:rFonts w:cs="Microsoft Sans Serif" w:ascii="Microsoft Sans Serif" w:hAnsi="Microsoft Sans Serif"/>
          <w:color w:val="663300"/>
          <w:sz w:val="22"/>
          <w:szCs w:val="22"/>
        </w:rPr>
        <w:t xml:space="preserve">                       Флп. 4,4—9: радость о Господе; Ин. 12,1—18: вифанская вечеря и вход в Иерусалим.Таким образом, на дни Пятидесятницы выбраны самое возвышенное Евангелие и книга Деяний, повествующая о событиях, наиболее близких к воскресению Христову, вознесению и сошествию Святого Духа. Не берутся совсем чтения из соборных посланий по меньшей определенности их Хрис</w:t>
        <w:softHyphen/>
        <w:t>тологии в сравнении с Павловыми (см. Вступ. гл., с. 60—61); Евангелие Марка из-за своей краткости заняло место после больших 2 Евангелий в ка</w:t>
        <w:softHyphen/>
        <w:t>честве их дополнения. Во всем остальном книги и отделы их следуют порядку Библии; исключение для евангельских зачал — Мф. 15, 21—28 о хананеянке, поставленное последним, и Лк. 16,19—31 о богатом и Лазаре, поставлен</w:t>
        <w:softHyphen/>
        <w:t>ное вместо 28 Недели на 22, потому что первое первоначально читалось пред Великим постом (см. ниже), а второе, может быть, читалось в ближай</w:t>
        <w:softHyphen/>
        <w:t>шее воскресенье к соответствующей минейной памяти (Лазаря 17 октября). Что касается, в частности, Евангелий, то нельзя не заметить, что избранные из них чтения равномерно приблизительно распределены по темам между учением и чудесами Иисуса Христа и что из другого Евангелия берутся от</w:t>
        <w:softHyphen/>
        <w:t>делы, опущенные в первом; повторяются из Лк. по сравнению с Мф. только рассказ о гадаринском чуде вследствие разностей у Мф. и Лк., притча о зван</w:t>
        <w:softHyphen/>
        <w:t>ных на вечерю и повествование о богатом юноше, так как у Луки эти чтения могут опускаться из-за Рождества Христова; у Мк. повторяются по сравне</w:t>
        <w:softHyphen/>
        <w:t>нию с Мф. об исцелении капернаумского расслабленного и глухонемого от</w:t>
        <w:softHyphen/>
        <w:t>рока — по пригодности этих чтений для поста и по отсутствию в этом Еван</w:t>
        <w:softHyphen/>
        <w:t>гелии чего-либо нового по сравнению с Мф. и Лк.</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Отступк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ышеизложенный годичный круг литургийных Апостолов и Евангелий точно не выдерживается каждый год и очень часто нарушается. Этот круг дает чтения для 32 недель между Пятидесятницей и Неделей мытаря и фа</w:t>
        <w:softHyphen/>
        <w:t>рисея. Но в разные годы число этих недель бывает различно, и это колеба</w:t>
        <w:softHyphen/>
        <w:t>ние зависит от подвижности праздника Пасхи. Если в одном году Пасха бы</w:t>
        <w:softHyphen/>
        <w:t>ла очень ранняя, а в следующем году очень поздняя, то число недель между Пятидесятницей и Неделей мытаря и фарисея будет больше, чем в обратном случае, т. е. если в первом году Пасха поздняя, а во втором ранняя (что на</w:t>
        <w:softHyphen/>
        <w:t>зывается в богослужебном Евангелии «внутрь Пасха», т. е. две Пасхи в те</w:t>
        <w:softHyphen/>
        <w:t>чение годового круга, а противоположный случай «вне Пасха»). Таким об</w:t>
        <w:softHyphen/>
        <w:t>разом, между Пятидесятницей и Неделей мытаря может быть и более 32 недель (чаще) и менее (редко). Если недостает Евангелий, то в Неделю по Рождестве Христовом, пред Богоявлением и по нем читаются только особо назначенные для этих недель Евангелия, а рядовые этих недель, равно как рядовые, падающие на Недели праотец и отец, читаются в избыточествую</w:t>
        <w:softHyphen/>
        <w:t>щие недели, но так, чтобы в неделю, предшествующую мытаревой, было не</w:t>
        <w:softHyphen/>
        <w:t>пременно Евангелие о Закхее. Если на избыточествующие недели недоста</w:t>
        <w:softHyphen/>
        <w:t>нет и этих зачал, то в неделю, предшествующую Закхеевой, читается зачало (17-е) Матфея — о хананеянке. Если недель менее 32-х, то опускаются Евангелия пред Закхеевым. Апостолы всегда сопровождают свои Евангелия(см. Типикон — 7 января, 6-е зри; ср. 1-ое зри и 26 декабря зри; см. в Еван</w:t>
        <w:softHyphen/>
        <w:t>гелии [служебном] «сказание, приемлющее всего лета число евангельское, и евангелистам приятие, откуду начинают и до где стают»).</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недельных зачал</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Еще в </w:t>
      </w:r>
      <w:r>
        <w:rPr>
          <w:rFonts w:cs="Microsoft Sans Serif" w:ascii="Microsoft Sans Serif" w:hAnsi="Microsoft Sans Serif"/>
          <w:color w:val="663300"/>
          <w:sz w:val="22"/>
          <w:szCs w:val="22"/>
          <w:lang w:val="en-US"/>
        </w:rPr>
        <w:t>V</w:t>
      </w:r>
      <w:r>
        <w:rPr>
          <w:rFonts w:cs="Microsoft Sans Serif" w:ascii="Microsoft Sans Serif" w:hAnsi="Microsoft Sans Serif"/>
          <w:color w:val="663300"/>
          <w:sz w:val="22"/>
          <w:szCs w:val="22"/>
        </w:rPr>
        <w:t xml:space="preserve"> в. выбор апостольских и евангельских чтений был предостав</w:t>
        <w:softHyphen/>
        <w:t>лен свободе предстоятеля, хотя и тогда уже есть следы более или менее по</w:t>
        <w:softHyphen/>
        <w:t xml:space="preserve">стоянного распределения перикоп между праздниками и воскресеньями (Вступ. гл., 164—168). Распределение апостольских и евангельских чтений между днями года приписывается св. Софронию, патр. Иерусалимскому. От </w:t>
      </w:r>
      <w:r>
        <w:rPr>
          <w:rFonts w:cs="Microsoft Sans Serif" w:ascii="Microsoft Sans Serif" w:hAnsi="Microsoft Sans Serif"/>
          <w:color w:val="663300"/>
          <w:sz w:val="22"/>
          <w:szCs w:val="22"/>
          <w:lang w:val="en-US"/>
        </w:rPr>
        <w:t>VI</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VII</w:t>
      </w:r>
      <w:r>
        <w:rPr>
          <w:rFonts w:cs="Microsoft Sans Serif" w:ascii="Microsoft Sans Serif" w:hAnsi="Microsoft Sans Serif"/>
          <w:color w:val="663300"/>
          <w:sz w:val="22"/>
          <w:szCs w:val="22"/>
        </w:rPr>
        <w:t xml:space="preserve"> вв. дошел до нас армянский Лекционарий в рукописи </w:t>
      </w:r>
      <w:r>
        <w:rPr>
          <w:rFonts w:cs="Microsoft Sans Serif" w:ascii="Microsoft Sans Serif" w:hAnsi="Microsoft Sans Serif"/>
          <w:color w:val="663300"/>
          <w:sz w:val="22"/>
          <w:szCs w:val="22"/>
          <w:lang w:val="en-US"/>
        </w:rPr>
        <w:t>VIII</w:t>
      </w:r>
      <w:r>
        <w:rPr>
          <w:rFonts w:cs="Microsoft Sans Serif" w:ascii="Microsoft Sans Serif" w:hAnsi="Microsoft Sans Serif"/>
          <w:color w:val="663300"/>
          <w:sz w:val="22"/>
          <w:szCs w:val="22"/>
        </w:rPr>
        <w:t xml:space="preserve"> — </w:t>
      </w:r>
      <w:r>
        <w:rPr>
          <w:rFonts w:cs="Microsoft Sans Serif" w:ascii="Microsoft Sans Serif" w:hAnsi="Microsoft Sans Serif"/>
          <w:color w:val="663300"/>
          <w:sz w:val="22"/>
          <w:szCs w:val="22"/>
          <w:lang w:val="en-US"/>
        </w:rPr>
        <w:t>IX</w:t>
      </w:r>
      <w:r>
        <w:rPr>
          <w:rFonts w:cs="Microsoft Sans Serif" w:ascii="Microsoft Sans Serif" w:hAnsi="Microsoft Sans Serif"/>
          <w:color w:val="663300"/>
          <w:sz w:val="22"/>
          <w:szCs w:val="22"/>
        </w:rPr>
        <w:t xml:space="preserve"> в. Парижской Национальной библиотеки </w:t>
      </w:r>
      <w:r>
        <w:rPr>
          <w:rFonts w:cs="Microsoft Sans Serif" w:ascii="Microsoft Sans Serif" w:hAnsi="Microsoft Sans Serif"/>
          <w:color w:val="663300"/>
          <w:sz w:val="22"/>
          <w:szCs w:val="22"/>
          <w:lang w:val="en-US"/>
        </w:rPr>
        <w:t>Arm</w:t>
      </w:r>
      <w:r>
        <w:rPr>
          <w:rFonts w:cs="Microsoft Sans Serif" w:ascii="Microsoft Sans Serif" w:hAnsi="Microsoft Sans Serif"/>
          <w:color w:val="663300"/>
          <w:sz w:val="22"/>
          <w:szCs w:val="22"/>
        </w:rPr>
        <w:t>. 20, говорящий о себе, что он дает практику Иерусалимской Церкви, действительно указывающий по</w:t>
        <w:softHyphen/>
        <w:t>стоянно места св. града для того или иного богослужения и часто совпадаю</w:t>
        <w:softHyphen/>
        <w:t>щий с данными «Паломничества» Сильвии или Еферии (Вступ. гл., 138—139, 250 и д.). Чтения, указываемые этим Лекционарием для Четыредесятницы, Пятидесятницы и нескольких неподвижных праздников, большей частью не совпадают с нынешними (см. ниже; например, на пасхальной литургии Евангелие нынешнее Великой субботы, а 1 зач. Иоанна нет), из чего мож</w:t>
        <w:softHyphen/>
        <w:t>но заключить, что и недельные зачала, не даваемые этим Лекционарием, в Иерусалимской Церкви того времени отличались от нынешних наших. Отличались они от нынешних и несколько позднее, как то показывает гре</w:t>
        <w:softHyphen/>
        <w:t xml:space="preserve">ческий Евангелистарий библиотеки Синайского монастыря № 210 </w:t>
      </w:r>
      <w:r>
        <w:rPr>
          <w:rFonts w:cs="Microsoft Sans Serif" w:ascii="Microsoft Sans Serif" w:hAnsi="Microsoft Sans Serif"/>
          <w:color w:val="663300"/>
          <w:sz w:val="22"/>
          <w:szCs w:val="22"/>
          <w:lang w:val="en-US"/>
        </w:rPr>
        <w:t>IX</w:t>
      </w:r>
      <w:r>
        <w:rPr>
          <w:rFonts w:cs="Microsoft Sans Serif" w:ascii="Microsoft Sans Serif" w:hAnsi="Microsoft Sans Serif"/>
          <w:color w:val="663300"/>
          <w:sz w:val="22"/>
          <w:szCs w:val="22"/>
        </w:rPr>
        <w:t xml:space="preserve"> в. Этот Евангелистарий именно иерусалимской редакции, потому что Еван</w:t>
        <w:softHyphen/>
        <w:t>гелия его для Недели ваий и Страстной седмицы совпадают с другим Евангелистарием той же библиотеки № 211 константинопольской редакции, но имеющим пред указанными Евангелиями замечание: «подобает ведати, что отселе начинаются Евангелия по уставу св. града, от вечера Недели ва</w:t>
        <w:softHyphen/>
        <w:t>ий до вечера литургии Св. субботы». Одной — тоже палестинской — ре</w:t>
        <w:softHyphen/>
        <w:t xml:space="preserve">дакции с указанными двумя памятниками Сирский Лекционарий паремий и Апостолов в рукописи </w:t>
      </w:r>
      <w:r>
        <w:rPr>
          <w:rFonts w:cs="Microsoft Sans Serif" w:ascii="Microsoft Sans Serif" w:hAnsi="Microsoft Sans Serif"/>
          <w:color w:val="663300"/>
          <w:sz w:val="22"/>
          <w:szCs w:val="22"/>
          <w:lang w:val="en-US"/>
        </w:rPr>
        <w:t>XI</w:t>
      </w:r>
      <w:r>
        <w:rPr>
          <w:rFonts w:cs="Microsoft Sans Serif" w:ascii="Microsoft Sans Serif" w:hAnsi="Microsoft Sans Serif"/>
          <w:color w:val="663300"/>
          <w:sz w:val="22"/>
          <w:szCs w:val="22"/>
        </w:rPr>
        <w:t xml:space="preserve"> в., принадлежащий частному лицу, с практи</w:t>
        <w:softHyphen/>
        <w:t xml:space="preserve">кой </w:t>
      </w:r>
      <w:r>
        <w:rPr>
          <w:rFonts w:cs="Microsoft Sans Serif" w:ascii="Microsoft Sans Serif" w:hAnsi="Microsoft Sans Serif"/>
          <w:color w:val="663300"/>
          <w:sz w:val="22"/>
          <w:szCs w:val="22"/>
          <w:lang w:val="en-US"/>
        </w:rPr>
        <w:t>VIII</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w:t>
      </w:r>
      <w:r>
        <w:rPr>
          <w:rFonts w:cs="Microsoft Sans Serif" w:ascii="Microsoft Sans Serif" w:hAnsi="Microsoft Sans Serif"/>
          <w:color w:val="663300"/>
          <w:sz w:val="22"/>
          <w:szCs w:val="22"/>
        </w:rPr>
        <w:t xml:space="preserve"> в. Эти неполные сборники дают такую систему чтений для не</w:t>
        <w:softHyphen/>
        <w:t>дельного круг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Пасхи</w:t>
      </w:r>
      <w:r>
        <w:rPr>
          <w:rFonts w:cs="Microsoft Sans Serif" w:ascii="Microsoft Sans Serif" w:hAnsi="Microsoft Sans Serif"/>
          <w:color w:val="663300"/>
          <w:sz w:val="22"/>
          <w:szCs w:val="22"/>
        </w:rPr>
        <w:t xml:space="preserve">                    Армянск. 1 Кор. 15, 1—11 (явления Воскресшего), сирск. — нынешний; арм. и синайск. Мф. 28, 1—20 (воскресени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2 по Пасхе</w:t>
      </w:r>
      <w:r>
        <w:rPr>
          <w:rFonts w:cs="Microsoft Sans Serif" w:ascii="Microsoft Sans Serif" w:hAnsi="Microsoft Sans Serif"/>
          <w:color w:val="663300"/>
          <w:sz w:val="22"/>
          <w:szCs w:val="22"/>
        </w:rPr>
        <w:t xml:space="preserve">            Арм. Деян. 5, 34—6, 7 (избрание диаконов); Иак. 3, 1—13 (дар слова); арм. и син. Ин. 1,1—11 (17).</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Нед.  3 по Пасхе  </w:t>
      </w:r>
      <w:r>
        <w:rPr>
          <w:rFonts w:cs="Microsoft Sans Serif" w:ascii="Microsoft Sans Serif" w:hAnsi="Microsoft Sans Serif"/>
          <w:color w:val="663300"/>
          <w:sz w:val="22"/>
          <w:szCs w:val="22"/>
        </w:rPr>
        <w:t xml:space="preserve">             -----; син. Ин. 2,2—11 (брак в Кан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4</w:t>
      </w:r>
      <w:r>
        <w:rPr>
          <w:rFonts w:cs="Microsoft Sans Serif" w:ascii="Microsoft Sans Serif" w:hAnsi="Microsoft Sans Serif"/>
          <w:color w:val="663300"/>
          <w:sz w:val="22"/>
          <w:szCs w:val="22"/>
        </w:rPr>
        <w:t xml:space="preserve">                                          — — ; син. Ин. 4,1—42 (о самарянк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w:t>
      </w:r>
      <w:r>
        <w:rPr>
          <w:rFonts w:cs="Microsoft Sans Serif" w:ascii="Microsoft Sans Serif" w:hAnsi="Microsoft Sans Serif"/>
          <w:color w:val="663300"/>
          <w:sz w:val="22"/>
          <w:szCs w:val="22"/>
        </w:rPr>
        <w:t xml:space="preserve">                                          -----; син. Ин. 6, 27—40 (о хлебе жизни).</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6</w:t>
      </w:r>
      <w:r>
        <w:rPr>
          <w:rFonts w:cs="Microsoft Sans Serif" w:ascii="Microsoft Sans Serif" w:hAnsi="Microsoft Sans Serif"/>
          <w:color w:val="663300"/>
          <w:sz w:val="22"/>
          <w:szCs w:val="22"/>
        </w:rPr>
        <w:t xml:space="preserve">                                          -----; син. Ин. 6,47—51 (продолжени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7 </w:t>
      </w:r>
      <w:r>
        <w:rPr>
          <w:rFonts w:cs="Microsoft Sans Serif" w:ascii="Microsoft Sans Serif" w:hAnsi="Microsoft Sans Serif"/>
          <w:color w:val="663300"/>
          <w:sz w:val="22"/>
          <w:szCs w:val="22"/>
        </w:rPr>
        <w:t xml:space="preserve">                                         -----; син. Ин. 8,12—20 (беседа в праздник Кущей).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50-цы</w:t>
      </w:r>
      <w:r>
        <w:rPr>
          <w:rFonts w:cs="Microsoft Sans Serif" w:ascii="Microsoft Sans Serif" w:hAnsi="Microsoft Sans Serif"/>
          <w:color w:val="663300"/>
          <w:sz w:val="22"/>
          <w:szCs w:val="22"/>
        </w:rPr>
        <w:t xml:space="preserve">                   Арм. и сир. Деян. 2,1—21 (сошествие Духа Святого); арм. Ин. 14,15—24 (обетование Утешителя).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1-я по 50-це</w:t>
      </w:r>
      <w:r>
        <w:rPr>
          <w:rFonts w:cs="Microsoft Sans Serif" w:ascii="Microsoft Sans Serif" w:hAnsi="Microsoft Sans Serif"/>
          <w:color w:val="663300"/>
          <w:sz w:val="22"/>
          <w:szCs w:val="22"/>
        </w:rPr>
        <w:t xml:space="preserve">      сир. Рим. 5,1—5 (примирение во Христе); син. Мф. 4, 12—25 (первые апостолы).</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w:t>
      </w:r>
      <w:r>
        <w:rPr>
          <w:rFonts w:cs="Microsoft Sans Serif" w:ascii="Microsoft Sans Serif" w:hAnsi="Microsoft Sans Serif"/>
          <w:color w:val="663300"/>
          <w:sz w:val="22"/>
          <w:szCs w:val="22"/>
        </w:rPr>
        <w:t xml:space="preserve">                            сир. Рим. 6, 3—11 (спогребение Христу); син. Мф. 7, 1—11 (нагорная проповедь).</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3</w:t>
      </w:r>
      <w:r>
        <w:rPr>
          <w:rFonts w:cs="Microsoft Sans Serif" w:ascii="Microsoft Sans Serif" w:hAnsi="Microsoft Sans Serif"/>
          <w:color w:val="663300"/>
          <w:sz w:val="22"/>
          <w:szCs w:val="22"/>
        </w:rPr>
        <w:t xml:space="preserve">                            сир. Рим. 8, 2—11 (жизнь по духу); син. Мф. 8,1—13 (исцеление прокаженного и слуги сотник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4</w:t>
      </w:r>
      <w:r>
        <w:rPr>
          <w:rFonts w:cs="Microsoft Sans Serif" w:ascii="Microsoft Sans Serif" w:hAnsi="Microsoft Sans Serif"/>
          <w:color w:val="663300"/>
          <w:sz w:val="22"/>
          <w:szCs w:val="22"/>
        </w:rPr>
        <w:t xml:space="preserve">                            сир. Рим. 9, 30—10,10 (оправдание верою); син. Мф. 8,14—27 (исцеление тещи Симона, укрощение бури).</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w:t>
      </w:r>
      <w:r>
        <w:rPr>
          <w:rFonts w:cs="Microsoft Sans Serif" w:ascii="Microsoft Sans Serif" w:hAnsi="Microsoft Sans Serif"/>
          <w:color w:val="663300"/>
          <w:sz w:val="22"/>
          <w:szCs w:val="22"/>
        </w:rPr>
        <w:t xml:space="preserve">                            сир. 2 Кор. 5,14—6, 2 (искупление); син. Мф. 8, 28— 9, 8 (гадаринские бесноватые и капернаумский рас</w:t>
        <w:softHyphen/>
        <w:t>слабленный).</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6</w:t>
      </w:r>
      <w:r>
        <w:rPr>
          <w:rFonts w:cs="Microsoft Sans Serif" w:ascii="Microsoft Sans Serif" w:hAnsi="Microsoft Sans Serif"/>
          <w:color w:val="663300"/>
          <w:sz w:val="22"/>
          <w:szCs w:val="22"/>
        </w:rPr>
        <w:t xml:space="preserve">                            сир. Еф. 1,17—2,3 (величие Искупителя); син. Мф. 9, 9—17 (призвание Матфея).</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7</w:t>
      </w:r>
      <w:r>
        <w:rPr>
          <w:rFonts w:cs="Microsoft Sans Serif" w:ascii="Microsoft Sans Serif" w:hAnsi="Microsoft Sans Serif"/>
          <w:color w:val="663300"/>
          <w:sz w:val="22"/>
          <w:szCs w:val="22"/>
        </w:rPr>
        <w:t xml:space="preserve">                            сир. Еф. 2, 4—10 (спасение благодатию); син. Мф. 9, 18—27 (воскрешение дочери Иаир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8</w:t>
      </w:r>
      <w:r>
        <w:rPr>
          <w:rFonts w:cs="Microsoft Sans Serif" w:ascii="Microsoft Sans Serif" w:hAnsi="Microsoft Sans Serif"/>
          <w:color w:val="663300"/>
          <w:sz w:val="22"/>
          <w:szCs w:val="22"/>
        </w:rPr>
        <w:t xml:space="preserve">                            сир. Еф. 2, 13—22 (примирение смертию Христо</w:t>
        <w:softHyphen/>
        <w:t>вою); син. Мф. 9, 27—33 (исцеление 2 слепых).</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9</w:t>
      </w:r>
      <w:r>
        <w:rPr>
          <w:rFonts w:cs="Microsoft Sans Serif" w:ascii="Microsoft Sans Serif" w:hAnsi="Microsoft Sans Serif"/>
          <w:color w:val="663300"/>
          <w:sz w:val="22"/>
          <w:szCs w:val="22"/>
        </w:rPr>
        <w:t xml:space="preserve">                            сир. Еф. 3, 14—21 (обитание Христа в сердце); син. Мф. 11, 2—15 (послы Иоанн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0</w:t>
      </w:r>
      <w:r>
        <w:rPr>
          <w:rFonts w:cs="Microsoft Sans Serif" w:ascii="Microsoft Sans Serif" w:hAnsi="Microsoft Sans Serif"/>
          <w:color w:val="663300"/>
          <w:sz w:val="22"/>
          <w:szCs w:val="22"/>
        </w:rPr>
        <w:t xml:space="preserve">                          сир. Флп. 2, 5—11 (истощание Христа); син. Мф. 12, 9—23 (исцеление сухорукого).</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1</w:t>
      </w:r>
      <w:r>
        <w:rPr>
          <w:rFonts w:cs="Microsoft Sans Serif" w:ascii="Microsoft Sans Serif" w:hAnsi="Microsoft Sans Serif"/>
          <w:color w:val="663300"/>
          <w:sz w:val="22"/>
          <w:szCs w:val="22"/>
        </w:rPr>
        <w:t xml:space="preserve">                          сир. Флп. 4, 4—9 (радость о Господе); син. Мф. 14, 14-21 (насыщение 5000).</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2</w:t>
      </w:r>
      <w:r>
        <w:rPr>
          <w:rFonts w:cs="Microsoft Sans Serif" w:ascii="Microsoft Sans Serif" w:hAnsi="Microsoft Sans Serif"/>
          <w:color w:val="663300"/>
          <w:sz w:val="22"/>
          <w:szCs w:val="22"/>
        </w:rPr>
        <w:t xml:space="preserve">                          сир. Кол. 1, 12—20 (искупление и Искупитель); син. Мф. 14, 22—36 (хождение по водам).</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3</w:t>
      </w:r>
      <w:r>
        <w:rPr>
          <w:rFonts w:cs="Microsoft Sans Serif" w:ascii="Microsoft Sans Serif" w:hAnsi="Microsoft Sans Serif"/>
          <w:color w:val="663300"/>
          <w:sz w:val="22"/>
          <w:szCs w:val="22"/>
        </w:rPr>
        <w:t xml:space="preserve">                          сир. Кол. 2, 8—15 (значение Христа); син. Мф. 15, 21—31 (исцеление хананеянки).</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4</w:t>
      </w:r>
      <w:r>
        <w:rPr>
          <w:rFonts w:cs="Microsoft Sans Serif" w:ascii="Microsoft Sans Serif" w:hAnsi="Microsoft Sans Serif"/>
          <w:color w:val="663300"/>
          <w:sz w:val="22"/>
          <w:szCs w:val="22"/>
        </w:rPr>
        <w:t xml:space="preserve">                          сир. Евр. 2,11-18 (воплощение); син. Мф. 15,32-38 (насыщение 4000).</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15 </w:t>
      </w:r>
      <w:r>
        <w:rPr>
          <w:rFonts w:cs="Microsoft Sans Serif" w:ascii="Microsoft Sans Serif" w:hAnsi="Microsoft Sans Serif"/>
          <w:color w:val="663300"/>
          <w:sz w:val="22"/>
          <w:szCs w:val="22"/>
        </w:rPr>
        <w:t xml:space="preserve">                         сир. Евр. 9,11—15 (очищение Кровию Христовою).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6</w:t>
      </w:r>
      <w:r>
        <w:rPr>
          <w:rFonts w:cs="Microsoft Sans Serif" w:ascii="Microsoft Sans Serif" w:hAnsi="Microsoft Sans Serif"/>
          <w:color w:val="663300"/>
          <w:sz w:val="22"/>
          <w:szCs w:val="22"/>
        </w:rPr>
        <w:t xml:space="preserve">                          сир. Евр. 10,12—25 (первосвященство, Христа).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Нед. пред Р. </w:t>
      </w:r>
      <w:r>
        <w:rPr>
          <w:rFonts w:cs="Microsoft Sans Serif" w:ascii="Microsoft Sans Serif" w:hAnsi="Microsoft Sans Serif"/>
          <w:b/>
          <w:color w:val="663300"/>
          <w:sz w:val="22"/>
          <w:szCs w:val="22"/>
          <w:lang w:val="en-US"/>
        </w:rPr>
        <w:t>X</w:t>
      </w:r>
      <w:r>
        <w:rPr>
          <w:rFonts w:cs="Microsoft Sans Serif" w:ascii="Microsoft Sans Serif" w:hAnsi="Microsoft Sans Serif"/>
          <w:b/>
          <w:color w:val="663300"/>
          <w:sz w:val="22"/>
          <w:szCs w:val="22"/>
        </w:rPr>
        <w:t>.</w:t>
      </w:r>
      <w:r>
        <w:rPr>
          <w:rFonts w:cs="Microsoft Sans Serif" w:ascii="Microsoft Sans Serif" w:hAnsi="Microsoft Sans Serif"/>
          <w:color w:val="663300"/>
          <w:sz w:val="22"/>
          <w:szCs w:val="22"/>
        </w:rPr>
        <w:t xml:space="preserve">              сир. Рим. 1,1-7 (призвание во Христе).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Нед. по Р. </w:t>
      </w:r>
      <w:r>
        <w:rPr>
          <w:rFonts w:cs="Microsoft Sans Serif" w:ascii="Microsoft Sans Serif" w:hAnsi="Microsoft Sans Serif"/>
          <w:b/>
          <w:color w:val="663300"/>
          <w:sz w:val="22"/>
          <w:szCs w:val="22"/>
          <w:lang w:val="en-US"/>
        </w:rPr>
        <w:t>X</w:t>
      </w:r>
      <w:r>
        <w:rPr>
          <w:rFonts w:cs="Microsoft Sans Serif" w:ascii="Microsoft Sans Serif" w:hAnsi="Microsoft Sans Serif"/>
          <w:b/>
          <w:color w:val="663300"/>
          <w:sz w:val="22"/>
          <w:szCs w:val="22"/>
        </w:rPr>
        <w:t>.</w:t>
      </w:r>
      <w:r>
        <w:rPr>
          <w:rFonts w:cs="Microsoft Sans Serif" w:ascii="Microsoft Sans Serif" w:hAnsi="Microsoft Sans Serif"/>
          <w:color w:val="663300"/>
          <w:sz w:val="22"/>
          <w:szCs w:val="22"/>
        </w:rPr>
        <w:t xml:space="preserve">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пред Богоявл.</w:t>
      </w:r>
      <w:r>
        <w:rPr>
          <w:rFonts w:cs="Microsoft Sans Serif" w:ascii="Microsoft Sans Serif" w:hAnsi="Microsoft Sans Serif"/>
          <w:color w:val="663300"/>
          <w:sz w:val="22"/>
          <w:szCs w:val="22"/>
        </w:rPr>
        <w:t xml:space="preserve">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Нед. 1 по Богоявл. </w:t>
      </w:r>
      <w:r>
        <w:rPr>
          <w:rFonts w:cs="Microsoft Sans Serif" w:ascii="Microsoft Sans Serif" w:hAnsi="Microsoft Sans Serif"/>
          <w:color w:val="663300"/>
          <w:sz w:val="22"/>
          <w:szCs w:val="22"/>
        </w:rPr>
        <w:t xml:space="preserve">                   -----; син. Лк. 4,1—15 (искушение Христ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2 </w:t>
      </w:r>
      <w:r>
        <w:rPr>
          <w:rFonts w:cs="Microsoft Sans Serif" w:ascii="Microsoft Sans Serif" w:hAnsi="Microsoft Sans Serif"/>
          <w:color w:val="663300"/>
          <w:sz w:val="22"/>
          <w:szCs w:val="22"/>
        </w:rPr>
        <w:t xml:space="preserve">                                        -----; син. Лк. 4,31—37 (исцеление бесноватого в капернаумской синагог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3 </w:t>
      </w:r>
      <w:r>
        <w:rPr>
          <w:rFonts w:cs="Microsoft Sans Serif" w:ascii="Microsoft Sans Serif" w:hAnsi="Microsoft Sans Serif"/>
          <w:color w:val="663300"/>
          <w:sz w:val="22"/>
          <w:szCs w:val="22"/>
        </w:rPr>
        <w:t xml:space="preserve">                                        ----; син. Лк. 4,42—5,11 (чудесный лов рыбы).</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4</w:t>
      </w:r>
      <w:r>
        <w:rPr>
          <w:rFonts w:cs="Microsoft Sans Serif" w:ascii="Microsoft Sans Serif" w:hAnsi="Microsoft Sans Serif"/>
          <w:color w:val="663300"/>
          <w:sz w:val="22"/>
          <w:szCs w:val="22"/>
        </w:rPr>
        <w:t xml:space="preserve">                                         — — ; син. Лк. 5, 12—17 (исцеление прокаженного).</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w:t>
      </w:r>
      <w:r>
        <w:rPr>
          <w:rFonts w:cs="Microsoft Sans Serif" w:ascii="Microsoft Sans Serif" w:hAnsi="Microsoft Sans Serif"/>
          <w:color w:val="663300"/>
          <w:sz w:val="22"/>
          <w:szCs w:val="22"/>
        </w:rPr>
        <w:t xml:space="preserve">                                         -----; син. Лк. 5,18—26 (исцеление капернаумского расслабленного).</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6</w:t>
      </w:r>
      <w:r>
        <w:rPr>
          <w:rFonts w:cs="Microsoft Sans Serif" w:ascii="Microsoft Sans Serif" w:hAnsi="Microsoft Sans Serif"/>
          <w:color w:val="663300"/>
          <w:sz w:val="22"/>
          <w:szCs w:val="22"/>
        </w:rPr>
        <w:t xml:space="preserve">                                         -----; син. Лк. 5,27—38 (призвание Матфея).</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мясопуст.</w:t>
      </w:r>
      <w:r>
        <w:rPr>
          <w:rFonts w:cs="Microsoft Sans Serif" w:ascii="Microsoft Sans Serif" w:hAnsi="Microsoft Sans Serif"/>
          <w:color w:val="663300"/>
          <w:sz w:val="22"/>
          <w:szCs w:val="22"/>
        </w:rPr>
        <w:t xml:space="preserve">                            -----; син. Лк. 7, 36—50 (вечеря у Симон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сыропуст.</w:t>
      </w:r>
      <w:r>
        <w:rPr>
          <w:rFonts w:cs="Microsoft Sans Serif" w:ascii="Microsoft Sans Serif" w:hAnsi="Microsoft Sans Serif"/>
          <w:color w:val="663300"/>
          <w:sz w:val="22"/>
          <w:szCs w:val="22"/>
        </w:rPr>
        <w:t xml:space="preserve">              сир. Рим. 14, 4—15, 6 (неядение мяса); син. Мф. 6, 16—33 (нынешнее, но длинне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Нед. 1 поста </w:t>
      </w:r>
      <w:r>
        <w:rPr>
          <w:rFonts w:cs="Microsoft Sans Serif" w:ascii="Microsoft Sans Serif" w:hAnsi="Microsoft Sans Serif"/>
          <w:color w:val="663300"/>
          <w:sz w:val="22"/>
          <w:szCs w:val="22"/>
        </w:rPr>
        <w:t xml:space="preserve">                 сир. 2 Кор. 6, 2—10 (самоотвержение апостолов); син. Мф. 6,1—15 (о милостыне и молитв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w:t>
      </w:r>
      <w:r>
        <w:rPr>
          <w:rFonts w:cs="Microsoft Sans Serif" w:ascii="Microsoft Sans Serif" w:hAnsi="Microsoft Sans Serif"/>
          <w:color w:val="663300"/>
          <w:sz w:val="22"/>
          <w:szCs w:val="22"/>
        </w:rPr>
        <w:t xml:space="preserve">                           сир. Рим. 12,1—5 (члены Церкви); син. Лк. 15,11— 32 (притча о блудном).</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3</w:t>
      </w:r>
      <w:r>
        <w:rPr>
          <w:rFonts w:cs="Microsoft Sans Serif" w:ascii="Microsoft Sans Serif" w:hAnsi="Microsoft Sans Serif"/>
          <w:color w:val="663300"/>
          <w:sz w:val="22"/>
          <w:szCs w:val="22"/>
        </w:rPr>
        <w:t xml:space="preserve">                           сир. Рим. 12, 6—16а (различие дарований); син. Лк. 18, 9—14 (притча о мытар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4</w:t>
      </w:r>
      <w:r>
        <w:rPr>
          <w:rFonts w:cs="Microsoft Sans Serif" w:ascii="Microsoft Sans Serif" w:hAnsi="Microsoft Sans Serif"/>
          <w:color w:val="663300"/>
          <w:sz w:val="22"/>
          <w:szCs w:val="22"/>
        </w:rPr>
        <w:t xml:space="preserve">                           сир. Рим. 12, 16б—13, 5 (мир и покорность); син. Лк. 10, 25—37 (притча о милосердном самарянин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w:t>
      </w:r>
      <w:r>
        <w:rPr>
          <w:rFonts w:cs="Microsoft Sans Serif" w:ascii="Microsoft Sans Serif" w:hAnsi="Microsoft Sans Serif"/>
          <w:color w:val="663300"/>
          <w:sz w:val="22"/>
          <w:szCs w:val="22"/>
        </w:rPr>
        <w:t xml:space="preserve">                           сир. Рим. 13, 7—14 (обязанности к ближним и к се</w:t>
        <w:softHyphen/>
        <w:t>бе); син. Лк. 16,19—31 (притча о богатом и Лазар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6 </w:t>
      </w:r>
      <w:r>
        <w:rPr>
          <w:rFonts w:cs="Microsoft Sans Serif" w:ascii="Microsoft Sans Serif" w:hAnsi="Microsoft Sans Serif"/>
          <w:color w:val="663300"/>
          <w:sz w:val="22"/>
          <w:szCs w:val="22"/>
        </w:rPr>
        <w:t xml:space="preserve">                          сир. Еф. 4, 25—5,2 (обращение с ближними) и Ин. 9, 1—38 (о слепорожденном); син. Мф. 21,1—17 (вход в Иерусали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Постепенно этот круг чтений подвергался влиянию и изменению под влиянием константинопольской системы чтений. Так в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как показыва</w:t>
        <w:softHyphen/>
        <w:t>ет известное иерусалимское «Последование» Страстной и Пасхальной сед</w:t>
        <w:softHyphen/>
        <w:t>миц, на этих седмицах некоторые иерусалимские чтения уступают место константинопольским, например в Неделю Пасхи, не древнее Евангелие Мф. на литургии, а нынешнее Иоанна. Наша нынешняя система чтений — константинопольская, как видно из того, что она дается в нынешнем виде рукописными Апостолами и Евангелиями явно константинопольского про</w:t>
        <w:softHyphen/>
        <w:t>исхождения (с чисто константинопольскими памятями в месяцесловах, об</w:t>
        <w:softHyphen/>
        <w:t xml:space="preserve">рядами тамошними, например, чином новолетия, и т. п.). Она содержится в нынешнем виде уже в греч. ркп. </w:t>
      </w:r>
      <w:r>
        <w:rPr>
          <w:rFonts w:cs="Microsoft Sans Serif" w:ascii="Microsoft Sans Serif" w:hAnsi="Microsoft Sans Serif"/>
          <w:color w:val="663300"/>
          <w:sz w:val="22"/>
          <w:szCs w:val="22"/>
          <w:lang w:val="en-US"/>
        </w:rPr>
        <w:t>X</w:t>
      </w:r>
      <w:r>
        <w:rPr>
          <w:rFonts w:cs="Microsoft Sans Serif" w:ascii="Microsoft Sans Serif" w:hAnsi="Microsoft Sans Serif"/>
          <w:color w:val="663300"/>
          <w:sz w:val="22"/>
          <w:szCs w:val="22"/>
        </w:rPr>
        <w:t xml:space="preserve"> в., например ркп. СПб. Дух. Ак. № Б1/5 от 985 г. и в целом ряде греч. ркп. Апостола и Евангелия </w:t>
      </w:r>
      <w:r>
        <w:rPr>
          <w:rFonts w:cs="Microsoft Sans Serif" w:ascii="Microsoft Sans Serif" w:hAnsi="Microsoft Sans Serif"/>
          <w:color w:val="663300"/>
          <w:sz w:val="22"/>
          <w:szCs w:val="22"/>
          <w:lang w:val="en-US"/>
        </w:rPr>
        <w:t>XI</w:t>
      </w:r>
      <w:r>
        <w:rPr>
          <w:rFonts w:cs="Microsoft Sans Serif" w:ascii="Microsoft Sans Serif" w:hAnsi="Microsoft Sans Serif"/>
          <w:color w:val="663300"/>
          <w:sz w:val="22"/>
          <w:szCs w:val="22"/>
        </w:rPr>
        <w:t xml:space="preserve"> в., например, в Апостоле и Евангелии Киевск. Ак. Муз., Имп. Публ. № 101, где от нынешнегопорядка есть отступления только для будничных чтений (в последней ркп. Евангелие о хананеянке помещается после 16 чтения из Лк.), Кембридж</w:t>
        <w:softHyphen/>
        <w:t xml:space="preserve">ской унив. б. </w:t>
      </w:r>
      <w:r>
        <w:rPr>
          <w:rFonts w:cs="Microsoft Sans Serif" w:ascii="Microsoft Sans Serif" w:hAnsi="Microsoft Sans Serif"/>
          <w:color w:val="663300"/>
          <w:sz w:val="22"/>
          <w:szCs w:val="22"/>
          <w:lang w:val="en-US"/>
        </w:rPr>
        <w:t>add</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I</w:t>
      </w:r>
      <w:r>
        <w:rPr>
          <w:rFonts w:cs="Microsoft Sans Serif" w:ascii="Microsoft Sans Serif" w:hAnsi="Microsoft Sans Serif"/>
          <w:color w:val="663300"/>
          <w:sz w:val="22"/>
          <w:szCs w:val="22"/>
        </w:rPr>
        <w:t xml:space="preserve">,840 </w:t>
      </w:r>
      <w:r>
        <w:rPr>
          <w:rFonts w:cs="Microsoft Sans Serif" w:ascii="Microsoft Sans Serif" w:hAnsi="Microsoft Sans Serif"/>
          <w:color w:val="663300"/>
          <w:sz w:val="22"/>
          <w:szCs w:val="22"/>
          <w:lang w:val="en-US"/>
        </w:rPr>
        <w:t>XI</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где «чтения из Мф., Мк. и Лк. сильно раз</w:t>
        <w:softHyphen/>
        <w:t>нятся от обычного порядка, хотя в существенном родственны с ним». Тот же порядок и в известном Остромировом Евангелии 1056—1057 г., где даны только субботние, воскресные и праздничные Евангелия, утренние и литур</w:t>
        <w:softHyphen/>
        <w:t>гийные, сначала подвижного круга начиная с Пасхи, а потом неподвижного (остальной текст опущен).</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Римско-католические и протестантские воскресные литургийные чтен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Система воскресных литургийных чтений в Римско-католической Церкви: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Пасхи</w:t>
      </w:r>
      <w:r>
        <w:rPr>
          <w:rFonts w:cs="Microsoft Sans Serif" w:ascii="Microsoft Sans Serif" w:hAnsi="Microsoft Sans Serif"/>
          <w:color w:val="663300"/>
          <w:sz w:val="22"/>
          <w:szCs w:val="22"/>
        </w:rPr>
        <w:t xml:space="preserve">         1 Кор. 5, 6—8 (совосстание со Христом); Мк. 16,1—8 (воскресение).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2 по Пасхе</w:t>
      </w:r>
      <w:r>
        <w:rPr>
          <w:rFonts w:cs="Microsoft Sans Serif" w:ascii="Microsoft Sans Serif" w:hAnsi="Microsoft Sans Serif"/>
          <w:color w:val="663300"/>
          <w:sz w:val="22"/>
          <w:szCs w:val="22"/>
        </w:rPr>
        <w:t>1Ин. 5,4—10 (вера, побеждающая мир); Ин. 20,19 — 31 (неверие Фомы).</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3</w:t>
      </w:r>
      <w:r>
        <w:rPr>
          <w:rFonts w:cs="Microsoft Sans Serif" w:ascii="Microsoft Sans Serif" w:hAnsi="Microsoft Sans Serif"/>
          <w:color w:val="663300"/>
          <w:sz w:val="22"/>
          <w:szCs w:val="22"/>
        </w:rPr>
        <w:t xml:space="preserve">                           1 Пет. 2, 21-25 (Христос - Пастырь душ); Ин. 10, 12—16 (Пастырь добрый).</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4</w:t>
      </w:r>
      <w:r>
        <w:rPr>
          <w:rFonts w:cs="Microsoft Sans Serif" w:ascii="Microsoft Sans Serif" w:hAnsi="Microsoft Sans Serif"/>
          <w:color w:val="663300"/>
          <w:sz w:val="22"/>
          <w:szCs w:val="22"/>
        </w:rPr>
        <w:t xml:space="preserve">                           1 Пет. 2,11—20 (обязанности к язычникам); Ин. 16, 16—23 («вмал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w:t>
      </w:r>
      <w:r>
        <w:rPr>
          <w:rFonts w:cs="Microsoft Sans Serif" w:ascii="Microsoft Sans Serif" w:hAnsi="Microsoft Sans Serif"/>
          <w:color w:val="663300"/>
          <w:sz w:val="22"/>
          <w:szCs w:val="22"/>
        </w:rPr>
        <w:t xml:space="preserve">                           Иак. 1,16—21 (дар свыше); Ин. 16, 5—15 (отшествие к Отцу).</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6</w:t>
      </w:r>
      <w:r>
        <w:rPr>
          <w:rFonts w:cs="Microsoft Sans Serif" w:ascii="Microsoft Sans Serif" w:hAnsi="Microsoft Sans Serif"/>
          <w:color w:val="663300"/>
          <w:sz w:val="22"/>
          <w:szCs w:val="22"/>
        </w:rPr>
        <w:t xml:space="preserve">                           Иак. 1, 22-27 (творцы слова); Ин. 16, 23-30 (мо</w:t>
        <w:softHyphen/>
        <w:t>литва во имя Христово).</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7</w:t>
      </w:r>
      <w:r>
        <w:rPr>
          <w:rFonts w:cs="Microsoft Sans Serif" w:ascii="Microsoft Sans Serif" w:hAnsi="Microsoft Sans Serif"/>
          <w:color w:val="663300"/>
          <w:sz w:val="22"/>
          <w:szCs w:val="22"/>
        </w:rPr>
        <w:t xml:space="preserve">                           1 Пет. 4,8—11 (любовь и услужливость); Ин. 15,26— 16, 4 (Утешитель).</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50-цы</w:t>
      </w:r>
      <w:r>
        <w:rPr>
          <w:rFonts w:cs="Microsoft Sans Serif" w:ascii="Microsoft Sans Serif" w:hAnsi="Microsoft Sans Serif"/>
          <w:color w:val="663300"/>
          <w:sz w:val="22"/>
          <w:szCs w:val="22"/>
        </w:rPr>
        <w:t xml:space="preserve">          Деян. 2,1—11 (сошествие Святого Духа); Ин. 14,23 — 31 (Утешитель).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Троицы</w:t>
      </w:r>
      <w:r>
        <w:rPr>
          <w:rFonts w:cs="Microsoft Sans Serif" w:ascii="Microsoft Sans Serif" w:hAnsi="Microsoft Sans Serif"/>
          <w:color w:val="663300"/>
          <w:sz w:val="22"/>
          <w:szCs w:val="22"/>
        </w:rPr>
        <w:t xml:space="preserve">                 праздничное: Рим. 11, 33—36 (премудрость Божия); Мф. 28,18-20 (крещение в Троицу). рядовое: 1 Ин. 4, 8—21 (любовь Божия в послании Сына); Лк. 6, 36—42 (сучок в глазу).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2 по 50-це</w:t>
      </w:r>
      <w:r>
        <w:rPr>
          <w:rFonts w:cs="Microsoft Sans Serif" w:ascii="Microsoft Sans Serif" w:hAnsi="Microsoft Sans Serif"/>
          <w:color w:val="663300"/>
          <w:sz w:val="22"/>
          <w:szCs w:val="22"/>
        </w:rPr>
        <w:t xml:space="preserve">         1 Ин. 3, 13-18 (ненависть мира); Лк. 14, 16-24 (притча о званых).</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3</w:t>
      </w:r>
      <w:r>
        <w:rPr>
          <w:rFonts w:cs="Microsoft Sans Serif" w:ascii="Microsoft Sans Serif" w:hAnsi="Microsoft Sans Serif"/>
          <w:color w:val="663300"/>
          <w:sz w:val="22"/>
          <w:szCs w:val="22"/>
        </w:rPr>
        <w:t xml:space="preserve">                           1 Пет. 5, 6—11 (преданность промыслу); Лк. 15, 1— 10 (потерянные овца и драхм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4</w:t>
      </w:r>
      <w:r>
        <w:rPr>
          <w:rFonts w:cs="Microsoft Sans Serif" w:ascii="Microsoft Sans Serif" w:hAnsi="Microsoft Sans Serif"/>
          <w:color w:val="663300"/>
          <w:sz w:val="22"/>
          <w:szCs w:val="22"/>
        </w:rPr>
        <w:t xml:space="preserve">                           Рим. 8,18—23 (воздыхания твари); Лк. 5,1—11 (чу</w:t>
        <w:softHyphen/>
        <w:t>десный лов).</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w:t>
      </w:r>
      <w:r>
        <w:rPr>
          <w:rFonts w:cs="Microsoft Sans Serif" w:ascii="Microsoft Sans Serif" w:hAnsi="Microsoft Sans Serif"/>
          <w:color w:val="663300"/>
          <w:sz w:val="22"/>
          <w:szCs w:val="22"/>
        </w:rPr>
        <w:t xml:space="preserve">                           1 Пет. 3, 8—15 (ожидание Второго Пришествия); Мф. 5, 20—26 (вражда к брату).</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6</w:t>
      </w:r>
      <w:r>
        <w:rPr>
          <w:rFonts w:cs="Microsoft Sans Serif" w:ascii="Microsoft Sans Serif" w:hAnsi="Microsoft Sans Serif"/>
          <w:color w:val="663300"/>
          <w:sz w:val="22"/>
          <w:szCs w:val="22"/>
        </w:rPr>
        <w:t xml:space="preserve">                           Рим. 6, 3—11 (крещение в смерть Христову); Мк. 8, 1—9 (насыщение 4000).</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7</w:t>
      </w:r>
      <w:r>
        <w:rPr>
          <w:rFonts w:cs="Microsoft Sans Serif" w:ascii="Microsoft Sans Serif" w:hAnsi="Microsoft Sans Serif"/>
          <w:color w:val="663300"/>
          <w:sz w:val="22"/>
          <w:szCs w:val="22"/>
        </w:rPr>
        <w:t xml:space="preserve">                           Рим. 6, 19—23 (рабство греху и правде); Мф. 7,15— 23 (ложные пророки).</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8</w:t>
      </w:r>
      <w:r>
        <w:rPr>
          <w:rFonts w:cs="Microsoft Sans Serif" w:ascii="Microsoft Sans Serif" w:hAnsi="Microsoft Sans Serif"/>
          <w:color w:val="663300"/>
          <w:sz w:val="22"/>
          <w:szCs w:val="22"/>
        </w:rPr>
        <w:t xml:space="preserve">                           Рим. 8,12—17 (жизнь по плоти и духу); Лк. 16,1—9 (неправедный домоправитель).</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9</w:t>
      </w:r>
      <w:r>
        <w:rPr>
          <w:rFonts w:cs="Microsoft Sans Serif" w:ascii="Microsoft Sans Serif" w:hAnsi="Microsoft Sans Serif"/>
          <w:color w:val="663300"/>
          <w:sz w:val="22"/>
          <w:szCs w:val="22"/>
        </w:rPr>
        <w:t xml:space="preserve">                           1 Кор. 10, 6—13 (образы Ветхого Завета в назида</w:t>
        <w:softHyphen/>
        <w:t>ние); Лк. 19, 41—47 (плач о Иерусалим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0</w:t>
      </w:r>
      <w:r>
        <w:rPr>
          <w:rFonts w:cs="Microsoft Sans Serif" w:ascii="Microsoft Sans Serif" w:hAnsi="Microsoft Sans Serif"/>
          <w:color w:val="663300"/>
          <w:sz w:val="22"/>
          <w:szCs w:val="22"/>
        </w:rPr>
        <w:t xml:space="preserve">                         1 Кор. 12,1—11 (разные дары одного Духа); Лк. 18, 9—14 (мытарь и фарисей).</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1</w:t>
      </w:r>
      <w:r>
        <w:rPr>
          <w:rFonts w:cs="Microsoft Sans Serif" w:ascii="Microsoft Sans Serif" w:hAnsi="Microsoft Sans Serif"/>
          <w:color w:val="663300"/>
          <w:sz w:val="22"/>
          <w:szCs w:val="22"/>
        </w:rPr>
        <w:t xml:space="preserve">                          1 Кор. 15,1—10 (явления воскресшего Христа); Мк. 7, 31—37 (исцеление глухонемого).</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2</w:t>
      </w:r>
      <w:r>
        <w:rPr>
          <w:rFonts w:cs="Microsoft Sans Serif" w:ascii="Microsoft Sans Serif" w:hAnsi="Microsoft Sans Serif"/>
          <w:color w:val="663300"/>
          <w:sz w:val="22"/>
          <w:szCs w:val="22"/>
        </w:rPr>
        <w:t xml:space="preserve">                         2 Кор. 3, 4—11 (служение буквы и духа); Лк. 10, 23— 37 (милосердный самарянин).</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3</w:t>
      </w:r>
      <w:r>
        <w:rPr>
          <w:rFonts w:cs="Microsoft Sans Serif" w:ascii="Microsoft Sans Serif" w:hAnsi="Microsoft Sans Serif"/>
          <w:color w:val="663300"/>
          <w:sz w:val="22"/>
          <w:szCs w:val="22"/>
        </w:rPr>
        <w:t xml:space="preserve">                         Гал. 3, 16-22 (Христос-Ходатай); Лк. 17, 11-19 (10 прокаженных).</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4</w:t>
      </w:r>
      <w:r>
        <w:rPr>
          <w:rFonts w:cs="Microsoft Sans Serif" w:ascii="Microsoft Sans Serif" w:hAnsi="Microsoft Sans Serif"/>
          <w:color w:val="663300"/>
          <w:sz w:val="22"/>
          <w:szCs w:val="22"/>
        </w:rPr>
        <w:t xml:space="preserve">                         Гал. 5, 16—24 (дела плоти и духа); Мф. 6, 24—34 (свобода от житейских забот).</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15  </w:t>
      </w:r>
      <w:r>
        <w:rPr>
          <w:rFonts w:cs="Microsoft Sans Serif" w:ascii="Microsoft Sans Serif" w:hAnsi="Microsoft Sans Serif"/>
          <w:color w:val="663300"/>
          <w:sz w:val="22"/>
          <w:szCs w:val="22"/>
        </w:rPr>
        <w:t xml:space="preserve">                       Гал. 5, 25-6,10 (жизнь по духу); Лк. 7,11-17 (вос</w:t>
        <w:softHyphen/>
        <w:t>крешение наинского юноши).</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6</w:t>
      </w:r>
      <w:r>
        <w:rPr>
          <w:rFonts w:cs="Microsoft Sans Serif" w:ascii="Microsoft Sans Serif" w:hAnsi="Microsoft Sans Serif"/>
          <w:color w:val="663300"/>
          <w:sz w:val="22"/>
          <w:szCs w:val="22"/>
        </w:rPr>
        <w:t xml:space="preserve">                         Еф. 3,13—21 (обитание Христа в сердце); Лк. 14,1— 11 (исцеление водянки; местничество).</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7</w:t>
      </w:r>
      <w:r>
        <w:rPr>
          <w:rFonts w:cs="Microsoft Sans Serif" w:ascii="Microsoft Sans Serif" w:hAnsi="Microsoft Sans Serif"/>
          <w:color w:val="663300"/>
          <w:sz w:val="22"/>
          <w:szCs w:val="22"/>
        </w:rPr>
        <w:t xml:space="preserve">                         Еф. 4,1—6 (любовь и единение в вере); Мф. 22, 34— 46 (важнейшая заповедь).</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18 </w:t>
      </w:r>
      <w:r>
        <w:rPr>
          <w:rFonts w:cs="Microsoft Sans Serif" w:ascii="Microsoft Sans Serif" w:hAnsi="Microsoft Sans Serif"/>
          <w:color w:val="663300"/>
          <w:sz w:val="22"/>
          <w:szCs w:val="22"/>
        </w:rPr>
        <w:t xml:space="preserve">                        1 Кор. 1, 4—9 (духовное богатство христиан); Мф. 9, 1—8 (исцеление капернаумского расслабленного).</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9</w:t>
      </w:r>
      <w:r>
        <w:rPr>
          <w:rFonts w:cs="Microsoft Sans Serif" w:ascii="Microsoft Sans Serif" w:hAnsi="Microsoft Sans Serif"/>
          <w:color w:val="663300"/>
          <w:sz w:val="22"/>
          <w:szCs w:val="22"/>
        </w:rPr>
        <w:t xml:space="preserve">                         Еф. 4, 22—28 (ветхий и новый человек); Мф. 22, 1— 14 (брак царского сын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0</w:t>
      </w:r>
      <w:r>
        <w:rPr>
          <w:rFonts w:cs="Microsoft Sans Serif" w:ascii="Microsoft Sans Serif" w:hAnsi="Microsoft Sans Serif"/>
          <w:color w:val="663300"/>
          <w:sz w:val="22"/>
          <w:szCs w:val="22"/>
        </w:rPr>
        <w:t xml:space="preserve">                         Еф. 5,15—21 (осторожное поведение); Ин. 4, 47—54 (исцеление сына царедворц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1</w:t>
      </w:r>
      <w:r>
        <w:rPr>
          <w:rFonts w:cs="Microsoft Sans Serif" w:ascii="Microsoft Sans Serif" w:hAnsi="Microsoft Sans Serif"/>
          <w:color w:val="663300"/>
          <w:sz w:val="22"/>
          <w:szCs w:val="22"/>
        </w:rPr>
        <w:t xml:space="preserve">                         Еф. 6, 10-17 (духовное оружие); Мф. 18, 23-35 (безжалостный заимодавец).</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2</w:t>
      </w:r>
      <w:r>
        <w:rPr>
          <w:rFonts w:cs="Microsoft Sans Serif" w:ascii="Microsoft Sans Serif" w:hAnsi="Microsoft Sans Serif"/>
          <w:color w:val="663300"/>
          <w:sz w:val="22"/>
          <w:szCs w:val="22"/>
        </w:rPr>
        <w:t xml:space="preserve">                         Флп. 1, 3—11 (духовные успехи христиан); Мф. 22, 15—22 (подать кесарю).</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3</w:t>
      </w:r>
      <w:r>
        <w:rPr>
          <w:rFonts w:cs="Microsoft Sans Serif" w:ascii="Microsoft Sans Serif" w:hAnsi="Microsoft Sans Serif"/>
          <w:color w:val="663300"/>
          <w:sz w:val="22"/>
          <w:szCs w:val="22"/>
        </w:rPr>
        <w:t xml:space="preserve">                         Флп. 3,17—4,3 (жительство на небесах); Мф. 9,18— 26 (воскрешение дочери Иаир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4</w:t>
      </w:r>
      <w:r>
        <w:rPr>
          <w:rFonts w:cs="Microsoft Sans Serif" w:ascii="Microsoft Sans Serif" w:hAnsi="Microsoft Sans Serif"/>
          <w:color w:val="663300"/>
          <w:sz w:val="22"/>
          <w:szCs w:val="22"/>
        </w:rPr>
        <w:t xml:space="preserve">                         Кол. 1, 9—14 (возрастание в познании и силе); Мф. 24,15—28 (последние времен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1</w:t>
      </w:r>
      <w:r>
        <w:rPr>
          <w:rFonts w:cs="Microsoft Sans Serif" w:ascii="Microsoft Sans Serif" w:hAnsi="Microsoft Sans Serif"/>
          <w:color w:val="663300"/>
          <w:sz w:val="22"/>
          <w:szCs w:val="22"/>
        </w:rPr>
        <w:t xml:space="preserve"> </w:t>
      </w:r>
      <w:r>
        <w:rPr>
          <w:rFonts w:cs="Microsoft Sans Serif" w:ascii="Microsoft Sans Serif" w:hAnsi="Microsoft Sans Serif"/>
          <w:b/>
          <w:color w:val="663300"/>
          <w:sz w:val="22"/>
          <w:szCs w:val="22"/>
        </w:rPr>
        <w:t>Нед. Адвента</w:t>
      </w:r>
      <w:r>
        <w:rPr>
          <w:rFonts w:cs="Microsoft Sans Serif" w:ascii="Microsoft Sans Serif" w:hAnsi="Microsoft Sans Serif"/>
          <w:color w:val="663300"/>
          <w:sz w:val="22"/>
          <w:szCs w:val="22"/>
        </w:rPr>
        <w:t xml:space="preserve"> Рим. 13,11—14 (пробуждение от духовного сна); Лк. 21, 25—33 (знамения Второго Пришествия).</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w:t>
      </w:r>
      <w:r>
        <w:rPr>
          <w:rFonts w:cs="Microsoft Sans Serif" w:ascii="Microsoft Sans Serif" w:hAnsi="Microsoft Sans Serif"/>
          <w:color w:val="663300"/>
          <w:sz w:val="22"/>
          <w:szCs w:val="22"/>
        </w:rPr>
        <w:t xml:space="preserve">                           Рим. 15, 4—13 (призвание язычников по В. 3.); Мф. 11,2—10 (посольство Иоанн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3 </w:t>
      </w:r>
      <w:r>
        <w:rPr>
          <w:rFonts w:cs="Microsoft Sans Serif" w:ascii="Microsoft Sans Serif" w:hAnsi="Microsoft Sans Serif"/>
          <w:color w:val="663300"/>
          <w:sz w:val="22"/>
          <w:szCs w:val="22"/>
        </w:rPr>
        <w:t xml:space="preserve">                          Флп. 4, 4—7 (радость о Господе); Ин. 1, 19—28</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Иоанн Предтеча о Христе).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4</w:t>
      </w:r>
      <w:r>
        <w:rPr>
          <w:rFonts w:cs="Microsoft Sans Serif" w:ascii="Microsoft Sans Serif" w:hAnsi="Microsoft Sans Serif"/>
          <w:color w:val="663300"/>
          <w:sz w:val="22"/>
          <w:szCs w:val="22"/>
        </w:rPr>
        <w:t xml:space="preserve">                           1 Кор. 4,1—5 (суд Господень); Лк. 3,1—6 (проповедь Предтечи).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 xml:space="preserve">Нед. по Р. </w:t>
      </w:r>
      <w:r>
        <w:rPr>
          <w:rFonts w:cs="Microsoft Sans Serif" w:ascii="Microsoft Sans Serif" w:hAnsi="Microsoft Sans Serif"/>
          <w:b/>
          <w:color w:val="663300"/>
          <w:sz w:val="22"/>
          <w:szCs w:val="22"/>
          <w:lang w:val="en-US"/>
        </w:rPr>
        <w:t>X</w:t>
      </w:r>
      <w:r>
        <w:rPr>
          <w:rFonts w:cs="Microsoft Sans Serif" w:ascii="Microsoft Sans Serif" w:hAnsi="Microsoft Sans Serif"/>
          <w:b/>
          <w:color w:val="663300"/>
          <w:sz w:val="22"/>
          <w:szCs w:val="22"/>
        </w:rPr>
        <w:t>.</w:t>
      </w:r>
      <w:r>
        <w:rPr>
          <w:rFonts w:cs="Microsoft Sans Serif" w:ascii="Microsoft Sans Serif" w:hAnsi="Microsoft Sans Serif"/>
          <w:color w:val="663300"/>
          <w:sz w:val="22"/>
          <w:szCs w:val="22"/>
        </w:rPr>
        <w:t xml:space="preserve">                  Гал. 4, 1—7 (усыновление Богу чрез Христа); Лк. 2, 33—40 (предсказание Симеона о Христе).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1 по Богоявл.</w:t>
      </w:r>
      <w:r>
        <w:rPr>
          <w:rFonts w:cs="Microsoft Sans Serif" w:ascii="Microsoft Sans Serif" w:hAnsi="Microsoft Sans Serif"/>
          <w:color w:val="663300"/>
          <w:sz w:val="22"/>
          <w:szCs w:val="22"/>
        </w:rPr>
        <w:t xml:space="preserve">    Рим. 12, 1—5 (самопожертвование и обновление); Лк. 2, 41-52 (12-летний Иисус).</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w:t>
      </w:r>
      <w:r>
        <w:rPr>
          <w:rFonts w:cs="Microsoft Sans Serif" w:ascii="Microsoft Sans Serif" w:hAnsi="Microsoft Sans Serif"/>
          <w:color w:val="663300"/>
          <w:sz w:val="22"/>
          <w:szCs w:val="22"/>
        </w:rPr>
        <w:t xml:space="preserve">                           Рим. 12,6—16 (разные служения); Ин. 2,1—11 (брак в Кан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3</w:t>
      </w:r>
      <w:r>
        <w:rPr>
          <w:rFonts w:cs="Microsoft Sans Serif" w:ascii="Microsoft Sans Serif" w:hAnsi="Microsoft Sans Serif"/>
          <w:color w:val="663300"/>
          <w:sz w:val="22"/>
          <w:szCs w:val="22"/>
        </w:rPr>
        <w:t xml:space="preserve">                           Рим. 12,17-21 (незлобие); Мф. 8,1-13 (исцеление прокаженного и слуги сотник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4</w:t>
      </w:r>
      <w:r>
        <w:rPr>
          <w:rFonts w:cs="Microsoft Sans Serif" w:ascii="Microsoft Sans Serif" w:hAnsi="Microsoft Sans Serif"/>
          <w:color w:val="663300"/>
          <w:sz w:val="22"/>
          <w:szCs w:val="22"/>
        </w:rPr>
        <w:t xml:space="preserve">                           Рим. 13, 8-10 (любовь к ближним); Мф. 8, 23-27 (укрощение бури).</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w:t>
      </w:r>
      <w:r>
        <w:rPr>
          <w:rFonts w:cs="Microsoft Sans Serif" w:ascii="Microsoft Sans Serif" w:hAnsi="Microsoft Sans Serif"/>
          <w:color w:val="663300"/>
          <w:sz w:val="22"/>
          <w:szCs w:val="22"/>
        </w:rPr>
        <w:t xml:space="preserve">                           Кол. 3, 12—17 (увещание к добродетелям); Мф. 13, 24—30 (притча о плевелах).</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6</w:t>
      </w:r>
      <w:r>
        <w:rPr>
          <w:rFonts w:cs="Microsoft Sans Serif" w:ascii="Microsoft Sans Serif" w:hAnsi="Microsoft Sans Serif"/>
          <w:color w:val="663300"/>
          <w:sz w:val="22"/>
          <w:szCs w:val="22"/>
        </w:rPr>
        <w:t xml:space="preserve">                           1 Сол. 1, 2—10 (похвала солунянам); Мф. 13, 31—35 (притча о зерне горчичном).</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70-цы</w:t>
      </w:r>
      <w:r>
        <w:rPr>
          <w:rFonts w:cs="Microsoft Sans Serif" w:ascii="Microsoft Sans Serif" w:hAnsi="Microsoft Sans Serif"/>
          <w:color w:val="663300"/>
          <w:sz w:val="22"/>
          <w:szCs w:val="22"/>
        </w:rPr>
        <w:t xml:space="preserve">                    1 Кор. 9, 24—10, 5 (подвижничество и духовная пища); Мф. 20,1—16 (злые виноградари).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60-ца</w:t>
      </w:r>
      <w:r>
        <w:rPr>
          <w:rFonts w:cs="Microsoft Sans Serif" w:ascii="Microsoft Sans Serif" w:hAnsi="Microsoft Sans Serif"/>
          <w:color w:val="663300"/>
          <w:sz w:val="22"/>
          <w:szCs w:val="22"/>
        </w:rPr>
        <w:t xml:space="preserve">                     2 Кор. 11, 19-12, 9 (беды ап. Павла); Лк. 8, 4-16 (притча о сеятеле). </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0-ца</w:t>
      </w:r>
      <w:r>
        <w:rPr>
          <w:rFonts w:cs="Microsoft Sans Serif" w:ascii="Microsoft Sans Serif" w:hAnsi="Microsoft Sans Serif"/>
          <w:color w:val="663300"/>
          <w:sz w:val="22"/>
          <w:szCs w:val="22"/>
        </w:rPr>
        <w:t xml:space="preserve">                     1 Кор. 13,1-13 (песнь любви); Лк. 18, 31-43 (предсказание Христа о Его страданиях).</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1-я 40-цы</w:t>
      </w:r>
      <w:r>
        <w:rPr>
          <w:rFonts w:cs="Microsoft Sans Serif" w:ascii="Microsoft Sans Serif" w:hAnsi="Microsoft Sans Serif"/>
          <w:color w:val="663300"/>
          <w:sz w:val="22"/>
          <w:szCs w:val="22"/>
        </w:rPr>
        <w:t xml:space="preserve">  2 Кор. 6,1—10 (терпение в скорбях); Мф. 4,1—11 (ис</w:t>
        <w:softHyphen/>
        <w:t>кушение Христ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2</w:t>
      </w:r>
      <w:r>
        <w:rPr>
          <w:rFonts w:cs="Microsoft Sans Serif" w:ascii="Microsoft Sans Serif" w:hAnsi="Microsoft Sans Serif"/>
          <w:color w:val="663300"/>
          <w:sz w:val="22"/>
          <w:szCs w:val="22"/>
        </w:rPr>
        <w:t xml:space="preserve">                           1 Сол. 4, 1—7 (увещание к святости); Мф. 17, 1—9 (преображение).</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3</w:t>
      </w:r>
      <w:r>
        <w:rPr>
          <w:rFonts w:cs="Microsoft Sans Serif" w:ascii="Microsoft Sans Serif" w:hAnsi="Microsoft Sans Serif"/>
          <w:color w:val="663300"/>
          <w:sz w:val="22"/>
          <w:szCs w:val="22"/>
        </w:rPr>
        <w:t xml:space="preserve">                           Еф. 5,1—9 (любовь и чистота); Лк. 11,14—28 (речь по поводу изгнания бес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4</w:t>
      </w:r>
      <w:r>
        <w:rPr>
          <w:rFonts w:cs="Microsoft Sans Serif" w:ascii="Microsoft Sans Serif" w:hAnsi="Microsoft Sans Serif"/>
          <w:color w:val="663300"/>
          <w:sz w:val="22"/>
          <w:szCs w:val="22"/>
        </w:rPr>
        <w:t xml:space="preserve">                           Гал. 4,21—31 (Сарра и Агарь); Ин. 6,1—15 (насыще</w:t>
        <w:softHyphen/>
        <w:t>ние 5000).</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w:t>
      </w:r>
      <w:r>
        <w:rPr>
          <w:rFonts w:cs="Microsoft Sans Serif" w:ascii="Microsoft Sans Serif" w:hAnsi="Microsoft Sans Serif"/>
          <w:color w:val="663300"/>
          <w:sz w:val="22"/>
          <w:szCs w:val="22"/>
        </w:rPr>
        <w:t xml:space="preserve">                           Евр. 9, 11—15 (небесный Первосвященник); Ин. 8, 46—59 (безгрешность и Божество Христ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6</w:t>
      </w:r>
      <w:r>
        <w:rPr>
          <w:rFonts w:cs="Microsoft Sans Serif" w:ascii="Microsoft Sans Serif" w:hAnsi="Microsoft Sans Serif"/>
          <w:color w:val="663300"/>
          <w:sz w:val="22"/>
          <w:szCs w:val="22"/>
        </w:rPr>
        <w:t xml:space="preserve">                           Исх. 15, 27-16, 7 (обещание манны); Мф. 21, 1-9 (вход в Иерусали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Если от Пятидесятницы до Адвента более 24 недель, то после 23 недели берутся чтения из недель по Богоявлении - 6-ой, 5,4 и 3, а в последнюю не</w:t>
        <w:softHyphen/>
        <w:t>делю пред Адвентом — чтения 24 Недели по Пятидесятниц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ротестанты, исключая реформатов, предоставляющих выбор чтений предстоятелю, удержали римскую систему чтений, притом в древнем ее ви</w:t>
        <w:softHyphen/>
        <w:t xml:space="preserve">де, т. е. без изменений, внесенных в нее после реформации (англикане по местам удержали чтение господствовавшего в Англии галликанского обряда). Отличия: Нед. Пасхи в Англик. Ц.: Кол. 3,1—7; Ин. 20,1—10; Нед. Троицы: лют. Рим. 11, 33—35; англ. Апок. 4,1—11; Ин. 3,1—15; 2 по Пятидесятнице (там 1-я после Троицы и т. д.) 1 Ин. 4,16 (7)—21; Лк. 16,19—31; чтения Нед. 3 и 4 = 2 и 3; Нед. 5 Апост. = 4, Еванг. = 1; Нед. 6 Ап. = 5, Еванг. = 4; Нед. 7 Ап. = 6; Еванг. = 5 и т. д. до 24 Нед. (исключая 16, где англ. Гал. 6,11—18), где англ. Ап. = 24, Еванг. = 23; Нед. 25 лют. Ап. = 24, Еванг. = 23, англ. Иер. 23,5—8; Ин. 6,5—14 (или вставочное 6 Нед. по Богоявл., а далее 5 и 4); Нед. 26 лют. 1 Сол. 4,13-18, Еванг. = 24; Нед. 27 лют. 2 Сол. 1,3-10, Мф. 25,31-46; Нед. 28 лют. 1 Сол. 5,1-11, Мф. 25,1-13; 1 Адв. Мф. 21,1-9 (13); 2 Адв. Лк. 21,25-36,3 Адв. 1 Кор. 4,1-5, Мф. 11,2-10; 4 Адв. Флп. 4,4-7, Ин. 1, 19-28; Нед. по Р. </w:t>
      </w:r>
      <w:r>
        <w:rPr>
          <w:rFonts w:cs="Microsoft Sans Serif" w:ascii="Microsoft Sans Serif" w:hAnsi="Microsoft Sans Serif"/>
          <w:color w:val="663300"/>
          <w:sz w:val="22"/>
          <w:szCs w:val="22"/>
          <w:lang w:val="en-US"/>
        </w:rPr>
        <w:t>X</w:t>
      </w:r>
      <w:r>
        <w:rPr>
          <w:rFonts w:cs="Microsoft Sans Serif" w:ascii="Microsoft Sans Serif" w:hAnsi="Microsoft Sans Serif"/>
          <w:color w:val="663300"/>
          <w:sz w:val="22"/>
          <w:szCs w:val="22"/>
        </w:rPr>
        <w:t>. англ. Мф. 1,18-25; 4 по Богоявл. англ. Рим. 13,1-7; 6 по Богоявл. лют. 1 Пет. 1,16-21, Мф. 17,1-9; англ. 1 Ин. 3,1-8, Мф. 24, 23-31; 3-я Четыредесятницы Мф. 25, 21-28; 6-я англ. Мф. 27,1-54.</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Римскую систему чтений (отличающуюся от медиоланской и мозарабской) средневековые литургисты (</w:t>
      </w:r>
      <w:r>
        <w:rPr>
          <w:rFonts w:cs="Microsoft Sans Serif" w:ascii="Microsoft Sans Serif" w:hAnsi="Microsoft Sans Serif"/>
          <w:color w:val="663300"/>
          <w:sz w:val="22"/>
          <w:szCs w:val="22"/>
          <w:lang w:val="en-US"/>
        </w:rPr>
        <w:t>Amalarius</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Berno</w:t>
      </w:r>
      <w:r>
        <w:rPr>
          <w:rFonts w:cs="Microsoft Sans Serif" w:ascii="Microsoft Sans Serif" w:hAnsi="Microsoft Sans Serif"/>
          <w:color w:val="663300"/>
          <w:sz w:val="22"/>
          <w:szCs w:val="22"/>
        </w:rPr>
        <w:t>) возводили к блж. Иеро</w:t>
        <w:softHyphen/>
        <w:t>ниму и папе Дамасу, к чему давало повод одно замечание в письме первого; Григорий Турский (</w:t>
      </w:r>
      <w:r>
        <w:rPr>
          <w:rFonts w:cs="Microsoft Sans Serif" w:ascii="Microsoft Sans Serif" w:hAnsi="Microsoft Sans Serif"/>
          <w:color w:val="663300"/>
          <w:sz w:val="22"/>
          <w:szCs w:val="22"/>
          <w:lang w:val="en-US"/>
        </w:rPr>
        <w:t>VI</w:t>
      </w:r>
      <w:r>
        <w:rPr>
          <w:rFonts w:cs="Microsoft Sans Serif" w:ascii="Microsoft Sans Serif" w:hAnsi="Microsoft Sans Serif"/>
          <w:color w:val="663300"/>
          <w:sz w:val="22"/>
          <w:szCs w:val="22"/>
        </w:rPr>
        <w:t xml:space="preserve"> в.) говорит о чтениях, что их «санкционировал древ</w:t>
        <w:softHyphen/>
        <w:t xml:space="preserve">ний канон»; но вообще </w:t>
      </w:r>
      <w:r>
        <w:rPr>
          <w:rFonts w:cs="Microsoft Sans Serif" w:ascii="Microsoft Sans Serif" w:hAnsi="Microsoft Sans Serif"/>
          <w:color w:val="663300"/>
          <w:sz w:val="22"/>
          <w:szCs w:val="22"/>
          <w:lang w:val="en-US"/>
        </w:rPr>
        <w:t>VI</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VII</w:t>
      </w:r>
      <w:r>
        <w:rPr>
          <w:rFonts w:cs="Microsoft Sans Serif" w:ascii="Microsoft Sans Serif" w:hAnsi="Microsoft Sans Serif"/>
          <w:color w:val="663300"/>
          <w:sz w:val="22"/>
          <w:szCs w:val="22"/>
        </w:rPr>
        <w:t xml:space="preserve"> века на Западе были временем только пер</w:t>
        <w:softHyphen/>
        <w:t>вичного образования твердой системы чтений, как то видно из регулирую</w:t>
        <w:softHyphen/>
        <w:t>щих этот предмет соборных постановлений; так, это делает Брагский Собор 563 г.; Толедский Собор 633 г. под страхом отлучения требует чтения Апо</w:t>
        <w:softHyphen/>
        <w:t xml:space="preserve">калипсиса в период Пятидесятницы (должно быть, ввиду новокрещенных, так как в Апокалипсисе часто речь об омовении Кровию Христовой, о белых одеждах). Распространению, а может быть, и завершению римской системы чтений способствовало поручение, данное Карлом Великим Павлу Валлафриду, по прозванию Диакону, составить </w:t>
      </w:r>
      <w:r>
        <w:rPr>
          <w:rFonts w:cs="Microsoft Sans Serif" w:ascii="Microsoft Sans Serif" w:hAnsi="Microsoft Sans Serif"/>
          <w:color w:val="663300"/>
          <w:sz w:val="22"/>
          <w:szCs w:val="22"/>
          <w:lang w:val="en-US"/>
        </w:rPr>
        <w:t>Homiliarium</w:t>
      </w:r>
      <w:r>
        <w:rPr>
          <w:rFonts w:cs="Microsoft Sans Serif" w:ascii="Microsoft Sans Serif" w:hAnsi="Microsoft Sans Serif"/>
          <w:color w:val="663300"/>
          <w:sz w:val="22"/>
          <w:szCs w:val="22"/>
        </w:rPr>
        <w:t xml:space="preserve">, т. е. сборник бесед св. отцов на праздники. Полные древние указатели римских чтений: </w:t>
      </w:r>
      <w:r>
        <w:rPr>
          <w:rFonts w:cs="Microsoft Sans Serif" w:ascii="Microsoft Sans Serif" w:hAnsi="Microsoft Sans Serif"/>
          <w:color w:val="663300"/>
          <w:sz w:val="22"/>
          <w:szCs w:val="22"/>
          <w:lang w:val="en-US"/>
        </w:rPr>
        <w:t>Comes</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ab</w:t>
      </w:r>
      <w:r>
        <w:rPr>
          <w:rFonts w:cs="Microsoft Sans Serif" w:ascii="Microsoft Sans Serif" w:hAnsi="Microsoft Sans Serif"/>
          <w:color w:val="663300"/>
          <w:sz w:val="22"/>
          <w:szCs w:val="22"/>
        </w:rPr>
        <w:t xml:space="preserve"> </w:t>
      </w:r>
      <w:r>
        <w:rPr>
          <w:rFonts w:cs="Microsoft Sans Serif" w:ascii="Microsoft Sans Serif" w:hAnsi="Microsoft Sans Serif"/>
          <w:i/>
          <w:iCs/>
          <w:color w:val="663300"/>
          <w:sz w:val="22"/>
          <w:szCs w:val="22"/>
          <w:lang w:val="en-US"/>
        </w:rPr>
        <w:t>Albino</w:t>
      </w:r>
      <w:r>
        <w:rPr>
          <w:rFonts w:cs="Microsoft Sans Serif" w:ascii="Microsoft Sans Serif" w:hAnsi="Microsoft Sans Serif"/>
          <w:i/>
          <w:iCs/>
          <w:color w:val="663300"/>
          <w:sz w:val="22"/>
          <w:szCs w:val="22"/>
        </w:rPr>
        <w:t xml:space="preserve"> </w:t>
      </w:r>
      <w:r>
        <w:rPr>
          <w:rFonts w:cs="Microsoft Sans Serif" w:ascii="Microsoft Sans Serif" w:hAnsi="Microsoft Sans Serif"/>
          <w:color w:val="663300"/>
          <w:sz w:val="22"/>
          <w:szCs w:val="22"/>
          <w:lang w:val="en-US"/>
        </w:rPr>
        <w:t>ex</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Caroli</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imper</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praecepto</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mendatus</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d</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a</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Thomasio</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Opp</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 xml:space="preserve">V, 297), Capitularia Evangeliorum Spirense et Renaugiense a </w:t>
      </w:r>
      <w:r>
        <w:rPr>
          <w:rFonts w:cs="Microsoft Sans Serif" w:ascii="Microsoft Sans Serif" w:hAnsi="Microsoft Sans Serif"/>
          <w:i/>
          <w:iCs/>
          <w:color w:val="663300"/>
          <w:sz w:val="22"/>
          <w:szCs w:val="22"/>
          <w:lang w:val="en-US"/>
        </w:rPr>
        <w:t xml:space="preserve">Gerberto, </w:t>
      </w:r>
      <w:r>
        <w:rPr>
          <w:rFonts w:cs="Microsoft Sans Serif" w:ascii="Microsoft Sans Serif" w:hAnsi="Microsoft Sans Serif"/>
          <w:color w:val="663300"/>
          <w:sz w:val="22"/>
          <w:szCs w:val="22"/>
          <w:lang w:val="en-US"/>
        </w:rPr>
        <w:t xml:space="preserve">Monum. Veter. Liturg. Allem. I, 418, Comes a </w:t>
      </w:r>
      <w:r>
        <w:rPr>
          <w:rFonts w:cs="Microsoft Sans Serif" w:ascii="Microsoft Sans Serif" w:hAnsi="Microsoft Sans Serif"/>
          <w:i/>
          <w:iCs/>
          <w:color w:val="663300"/>
          <w:sz w:val="22"/>
          <w:szCs w:val="22"/>
          <w:lang w:val="en-US"/>
        </w:rPr>
        <w:t xml:space="preserve">Pamelio, </w:t>
      </w:r>
      <w:r>
        <w:rPr>
          <w:rFonts w:cs="Microsoft Sans Serif" w:ascii="Microsoft Sans Serif" w:hAnsi="Microsoft Sans Serif"/>
          <w:color w:val="663300"/>
          <w:sz w:val="22"/>
          <w:szCs w:val="22"/>
          <w:lang w:val="en-US"/>
        </w:rPr>
        <w:t xml:space="preserve">Lit. Lat. II, I, Comes Theotinchi a </w:t>
      </w:r>
      <w:r>
        <w:rPr>
          <w:rFonts w:cs="Microsoft Sans Serif" w:ascii="Microsoft Sans Serif" w:hAnsi="Microsoft Sans Serif"/>
          <w:i/>
          <w:iCs/>
          <w:color w:val="663300"/>
          <w:sz w:val="22"/>
          <w:szCs w:val="22"/>
          <w:lang w:val="en-US"/>
        </w:rPr>
        <w:t xml:space="preserve">Balusio, </w:t>
      </w:r>
      <w:r>
        <w:rPr>
          <w:rFonts w:cs="Microsoft Sans Serif" w:ascii="Microsoft Sans Serif" w:hAnsi="Microsoft Sans Serif"/>
          <w:color w:val="663300"/>
          <w:sz w:val="22"/>
          <w:szCs w:val="22"/>
          <w:lang w:val="en-US"/>
        </w:rPr>
        <w:t>Capital. reg. Franc</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II</w:t>
      </w:r>
      <w:r>
        <w:rPr>
          <w:rFonts w:cs="Microsoft Sans Serif" w:ascii="Microsoft Sans Serif" w:hAnsi="Microsoft Sans Serif"/>
          <w:color w:val="663300"/>
          <w:sz w:val="22"/>
          <w:szCs w:val="22"/>
        </w:rPr>
        <w:t xml:space="preserve">, 1309. </w:t>
      </w:r>
      <w:r>
        <w:rPr>
          <w:rFonts w:cs="Microsoft Sans Serif" w:ascii="Microsoft Sans Serif" w:hAnsi="Microsoft Sans Serif"/>
          <w:color w:val="663300"/>
          <w:sz w:val="22"/>
          <w:szCs w:val="22"/>
          <w:lang w:val="en-US"/>
        </w:rPr>
        <w:t>He</w:t>
      </w:r>
      <w:r>
        <w:rPr>
          <w:rFonts w:cs="Microsoft Sans Serif" w:ascii="Microsoft Sans Serif" w:hAnsi="Microsoft Sans Serif"/>
          <w:color w:val="663300"/>
          <w:sz w:val="22"/>
          <w:szCs w:val="22"/>
        </w:rPr>
        <w:t xml:space="preserve"> только рукописные памятники, но и печатные богослужебные книги, изданные в разных диоцезах (Аугсбурге, Ейхштете), имели в распределении чтений разности, окончательно устраненные только Миссалом Пия </w:t>
      </w:r>
      <w:r>
        <w:rPr>
          <w:rFonts w:cs="Microsoft Sans Serif" w:ascii="Microsoft Sans Serif" w:hAnsi="Microsoft Sans Serif"/>
          <w:color w:val="663300"/>
          <w:sz w:val="22"/>
          <w:szCs w:val="22"/>
          <w:lang w:val="en-US"/>
        </w:rPr>
        <w:t>V</w:t>
      </w:r>
      <w:r>
        <w:rPr>
          <w:rFonts w:cs="Microsoft Sans Serif" w:ascii="Microsoft Sans Serif" w:hAnsi="Microsoft Sans Serif"/>
          <w:color w:val="663300"/>
          <w:sz w:val="22"/>
          <w:szCs w:val="22"/>
        </w:rPr>
        <w:t xml:space="preserve"> 1570 г. Отличия даваемой этими памятниками системы чтений от нынешней: Нед. 1 по Пятидесятнице (впоследствии Троицы)Апок. 4,1-11 (= ныне англ.) и Деян. 5,29-42 (у Памелия), 1 Кор. 12,2-11, Ин. 3,1—15 (= англ.), 2 = нынеш. протест.; и далее как у лютеран до 25 Нед.; 26 — Рим. 11,25—33, Ин. 6,5—14; Адвент, как у лютеран и англ.; нед. до 70-цы, как ныне, но недель по Богоявлении только 5 и для 5-й Евангелие нынешнее (</w:t>
      </w:r>
      <w:r>
        <w:rPr>
          <w:rFonts w:cs="Microsoft Sans Serif" w:ascii="Microsoft Sans Serif" w:hAnsi="Microsoft Sans Serif"/>
          <w:color w:val="663300"/>
          <w:sz w:val="22"/>
          <w:szCs w:val="22"/>
          <w:lang w:val="en-US"/>
        </w:rPr>
        <w:t>Capitularia</w:t>
      </w:r>
      <w:r>
        <w:rPr>
          <w:rFonts w:cs="Microsoft Sans Serif" w:ascii="Microsoft Sans Serif" w:hAnsi="Microsoft Sans Serif"/>
          <w:color w:val="663300"/>
          <w:sz w:val="22"/>
          <w:szCs w:val="22"/>
        </w:rPr>
        <w:t>) или Мф. 11,25—30 (Памелий); с 70-цы, как нын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 Западной Церкви, таким образом, не выдержан и не выдерживался в такой степени, как в Восточной Церкви, принцип непрерывного чтения (</w:t>
      </w:r>
      <w:r>
        <w:rPr>
          <w:rFonts w:cs="Microsoft Sans Serif" w:ascii="Microsoft Sans Serif" w:hAnsi="Microsoft Sans Serif"/>
          <w:color w:val="663300"/>
          <w:sz w:val="22"/>
          <w:szCs w:val="22"/>
          <w:lang w:val="en-US"/>
        </w:rPr>
        <w:t>lec</w:t>
      </w:r>
      <w:r>
        <w:rPr>
          <w:rFonts w:cs="Microsoft Sans Serif" w:ascii="Microsoft Sans Serif" w:hAnsi="Microsoft Sans Serif"/>
          <w:color w:val="663300"/>
          <w:sz w:val="22"/>
          <w:szCs w:val="22"/>
        </w:rPr>
        <w:softHyphen/>
      </w:r>
      <w:r>
        <w:rPr>
          <w:rFonts w:cs="Microsoft Sans Serif" w:ascii="Microsoft Sans Serif" w:hAnsi="Microsoft Sans Serif"/>
          <w:color w:val="663300"/>
          <w:sz w:val="22"/>
          <w:szCs w:val="22"/>
          <w:lang w:val="en-US"/>
        </w:rPr>
        <w:t>tio</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continua</w:t>
      </w:r>
      <w:r>
        <w:rPr>
          <w:rFonts w:cs="Microsoft Sans Serif" w:ascii="Microsoft Sans Serif" w:hAnsi="Microsoft Sans Serif"/>
          <w:color w:val="663300"/>
          <w:sz w:val="22"/>
          <w:szCs w:val="22"/>
        </w:rPr>
        <w:t>) Нового Завета, уступая часто принципу чтений, соответствен</w:t>
        <w:softHyphen/>
        <w:t>ных памятям года (</w:t>
      </w:r>
      <w:r>
        <w:rPr>
          <w:rFonts w:cs="Microsoft Sans Serif" w:ascii="Microsoft Sans Serif" w:hAnsi="Microsoft Sans Serif"/>
          <w:color w:val="663300"/>
          <w:sz w:val="22"/>
          <w:szCs w:val="22"/>
          <w:lang w:val="en-US"/>
        </w:rPr>
        <w:t>lectio</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congrua</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siv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propria</w:t>
      </w:r>
      <w:r>
        <w:rPr>
          <w:rFonts w:cs="Microsoft Sans Serif" w:ascii="Microsoft Sans Serif" w:hAnsi="Microsoft Sans Serif"/>
          <w:color w:val="663300"/>
          <w:sz w:val="22"/>
          <w:szCs w:val="22"/>
        </w:rPr>
        <w:t>). Но даже и в такие периоды, как Пятидесятница, первый принцип насколько возможно выдерживается: чтение начинается с Деяний и Евангелия Иоанна по древнему общему обы</w:t>
        <w:softHyphen/>
        <w:t>чаю (Толк. Тип. 1,183), причем последнее, как и у нас, чрез всю Пятидесят</w:t>
        <w:softHyphen/>
        <w:t>ницу, а Деяния скоро (уже в пятницу Светлую) сменяются соборными посла</w:t>
        <w:softHyphen/>
        <w:t>ниями; эти последние заканчиваются уже после Пятидесятницы в 1—3 недели после нее; с 4 Нед. по Пятидесятнице начинаются и идут по порядку Павловы послания, прерываемые в 5 Нед. из 1 Пет., чтением летнего поста 4 времен; Евангелия следуют тоже в порядке, хотя ином, чем в Восточной Церкви: сначала Лука с перерывами до 16 Нед., а там без перерывов Матфей (до Адвента); перерывы (в 5,7 и 14 Нед. Мф., в 6 и 11 Мк.) объясняются осо</w:t>
        <w:softHyphen/>
        <w:t>быми памятями: так, в Нед. 6 Мк. 8,1—9, может быть, ввиду происходящей тогда жатвы; в 9 Нед. Лк. 19, 41—48 объясняется исторической датой 10 ав</w:t>
        <w:softHyphen/>
        <w:t xml:space="preserve">густа — разрушение Иерусалима. С недель по Богоявлении начинается опять ряд Павловых посланий ввиду древнего обычая начинать отсюда их. чтение. Чтения Четыредесятницы приноровлены к древнему обычаю оглашения в ее дни: чтения 1—3 недель готовят к обряду отрицания сатаны и заклинания (Неделя 3 называлась нед. отрицания и заклинания, </w:t>
      </w:r>
      <w:r>
        <w:rPr>
          <w:rFonts w:cs="Microsoft Sans Serif" w:ascii="Microsoft Sans Serif" w:hAnsi="Microsoft Sans Serif"/>
          <w:color w:val="663300"/>
          <w:sz w:val="22"/>
          <w:szCs w:val="22"/>
          <w:lang w:val="en-US"/>
        </w:rPr>
        <w:t>abrenuntio</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xorcismus</w:t>
      </w:r>
      <w:r>
        <w:rPr>
          <w:rFonts w:cs="Microsoft Sans Serif" w:ascii="Microsoft Sans Serif" w:hAnsi="Microsoft Sans Serif"/>
          <w:color w:val="663300"/>
          <w:sz w:val="22"/>
          <w:szCs w:val="22"/>
        </w:rPr>
        <w:t>), а чтения 4—6 к обряду сочетания со Христом (</w:t>
      </w:r>
      <w:r>
        <w:rPr>
          <w:rFonts w:cs="Microsoft Sans Serif" w:ascii="Microsoft Sans Serif" w:hAnsi="Microsoft Sans Serif"/>
          <w:color w:val="663300"/>
          <w:sz w:val="22"/>
          <w:szCs w:val="22"/>
          <w:lang w:val="en-US"/>
        </w:rPr>
        <w:t>addictio</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sponsio</w:t>
      </w:r>
      <w:r>
        <w:rPr>
          <w:rFonts w:cs="Microsoft Sans Serif" w:ascii="Microsoft Sans Serif" w:hAnsi="Microsoft Sans Serif"/>
          <w:color w:val="663300"/>
          <w:sz w:val="22"/>
          <w:szCs w:val="22"/>
        </w:rPr>
        <w:t>). Усматрива</w:t>
        <w:softHyphen/>
        <w:t xml:space="preserve">ют также в римской системе чтений принцип двух половин года: зимней, праздничной, периода дарования благодати, и летней, будничной, периода усвоения последней: </w:t>
      </w:r>
      <w:r>
        <w:rPr>
          <w:rFonts w:cs="Microsoft Sans Serif" w:ascii="Microsoft Sans Serif" w:hAnsi="Microsoft Sans Serif"/>
          <w:color w:val="663300"/>
          <w:sz w:val="22"/>
          <w:szCs w:val="22"/>
          <w:lang w:val="en-US"/>
        </w:rPr>
        <w:t>semestr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Domini</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t</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semestr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cclesiae</w:t>
      </w:r>
      <w:r>
        <w:rPr>
          <w:rFonts w:cs="Microsoft Sans Serif" w:ascii="Microsoft Sans Serif" w:hAnsi="Microsoft Sans Serif"/>
          <w:color w:val="663300"/>
          <w:sz w:val="22"/>
          <w:szCs w:val="22"/>
        </w:rPr>
        <w:t>.</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Пасхи</w:t>
      </w:r>
      <w:r>
        <w:rPr>
          <w:rFonts w:cs="Microsoft Sans Serif" w:ascii="Microsoft Sans Serif" w:hAnsi="Microsoft Sans Serif"/>
          <w:color w:val="663300"/>
          <w:sz w:val="22"/>
          <w:szCs w:val="22"/>
        </w:rPr>
        <w:t xml:space="preserve">              гал. 1 Кор. 15,1-11, Лк. 24,1-12; исп. Апок. 1, 1-8. Деян. 2,14-30; Ин. 20,1-8.</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Нед. 2 по Пасхе</w:t>
      </w:r>
      <w:r>
        <w:rPr>
          <w:rFonts w:cs="Microsoft Sans Serif" w:ascii="Microsoft Sans Serif" w:hAnsi="Microsoft Sans Serif"/>
          <w:color w:val="663300"/>
          <w:sz w:val="22"/>
          <w:szCs w:val="22"/>
        </w:rPr>
        <w:t xml:space="preserve">    гал. Ис. 61, 1-7,1 Кор. 15,12-18; исп. Апок. 5,1-13; Деян. 13, 26-39.</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3</w:t>
      </w:r>
      <w:r>
        <w:rPr>
          <w:rFonts w:cs="Microsoft Sans Serif" w:ascii="Microsoft Sans Serif" w:hAnsi="Microsoft Sans Serif"/>
          <w:color w:val="663300"/>
          <w:sz w:val="22"/>
          <w:szCs w:val="22"/>
        </w:rPr>
        <w:t xml:space="preserve">                      --------исп. Апок. 13, 1-9; Деян. 4, 5-12; Ин. 5, 1-18.</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4</w:t>
      </w:r>
      <w:r>
        <w:rPr>
          <w:rFonts w:cs="Microsoft Sans Serif" w:ascii="Microsoft Sans Serif" w:hAnsi="Microsoft Sans Serif"/>
          <w:color w:val="663300"/>
          <w:sz w:val="22"/>
          <w:szCs w:val="22"/>
        </w:rPr>
        <w:t xml:space="preserve">                      --------исп. Апок. 14,1-7; Деян. 14, 13-22; Ин. 4,45-54.</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w:t>
      </w:r>
      <w:r>
        <w:rPr>
          <w:rFonts w:cs="Microsoft Sans Serif" w:ascii="Microsoft Sans Serif" w:hAnsi="Microsoft Sans Serif"/>
          <w:color w:val="663300"/>
          <w:sz w:val="22"/>
          <w:szCs w:val="22"/>
        </w:rPr>
        <w:t xml:space="preserve">                      гал. - Лк. 16,19-31; исп. Апок. 19,11-16, Деян. 4, 23-31, Лк. 8,40-9,2.</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6</w:t>
      </w:r>
      <w:r>
        <w:rPr>
          <w:rFonts w:cs="Microsoft Sans Serif" w:ascii="Microsoft Sans Serif" w:hAnsi="Microsoft Sans Serif"/>
          <w:color w:val="663300"/>
          <w:sz w:val="22"/>
          <w:szCs w:val="22"/>
        </w:rPr>
        <w:t xml:space="preserve">                      гал. -Деян. 16,19-36, Мк. 7,31-37; исп. Апок. 22,1-5, Деян. 5,12-32, Мк. 2, 13-22.</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7</w:t>
      </w:r>
      <w:r>
        <w:rPr>
          <w:rFonts w:cs="Microsoft Sans Serif" w:ascii="Microsoft Sans Serif" w:hAnsi="Microsoft Sans Serif"/>
          <w:color w:val="663300"/>
          <w:sz w:val="22"/>
          <w:szCs w:val="22"/>
        </w:rPr>
        <w:t xml:space="preserve">                      гал. - Деян. 18, 22-19,12, Ин. 17,1-26; исп. Апок. 7,9-12, Деян. 14, 7-16, Мк. 9,13-28.</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50-ца</w:t>
      </w:r>
      <w:r>
        <w:rPr>
          <w:rFonts w:cs="Microsoft Sans Serif" w:ascii="Microsoft Sans Serif" w:hAnsi="Microsoft Sans Serif"/>
          <w:color w:val="663300"/>
          <w:sz w:val="22"/>
          <w:szCs w:val="22"/>
        </w:rPr>
        <w:t xml:space="preserve">              гал. Иоиль. 2,21—32; далее, как ныне; исп. Апок. 22,6—17; д., как нын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Армянская система чтени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Наиболее выдержан принцип непрерывного чтения в </w:t>
      </w:r>
      <w:r>
        <w:rPr>
          <w:rFonts w:cs="Microsoft Sans Serif" w:ascii="Microsoft Sans Serif" w:hAnsi="Microsoft Sans Serif"/>
          <w:i/>
          <w:iCs/>
          <w:color w:val="663300"/>
          <w:sz w:val="22"/>
          <w:szCs w:val="22"/>
        </w:rPr>
        <w:t xml:space="preserve">Армянской </w:t>
      </w:r>
      <w:r>
        <w:rPr>
          <w:rFonts w:cs="Microsoft Sans Serif" w:ascii="Microsoft Sans Serif" w:hAnsi="Microsoft Sans Serif"/>
          <w:color w:val="663300"/>
          <w:sz w:val="22"/>
          <w:szCs w:val="22"/>
        </w:rPr>
        <w:t>Церк</w:t>
        <w:softHyphen/>
        <w:t>ви. Исключая праздники, имеющие свои чтения, и воскресенья с особыми памятями, как Нед. Пасхи, 2 Нед. Пятидесятницы и все Нед. Четыредесят</w:t>
        <w:softHyphen/>
        <w:t>ницы, чтения здесь идут в порядке Библии (с пропуском праздничных чте</w:t>
        <w:softHyphen/>
        <w:t>ний и очень редко менее важных мест) по воскресеньям, средам и пятницам, а в праздничные недели (все недели Пятидесятницы и 2 после нее, нед. пред Успением, 15 дней пред Богоявлением) чтения каждый день, благодаря че</w:t>
        <w:softHyphen/>
        <w:t>му здесь на воскресные дни приходятся не избранные чтения (более важ</w:t>
        <w:softHyphen/>
        <w:t>ных мест), а приходящиеся по порядку. Ряд чтений начинается с Пасхи Де</w:t>
        <w:softHyphen/>
        <w:t>яниями и с Фоминой Евангелием Иоанна, каковые книги оканчиваются в Пятидесятницу; после нее идут все Павловы послания (к Римлянам — до Успения), оканчивающиеся пастырскими (посл. Евр. пред ними) пред Нед. 70-цы (соборные не читаются); с Пятидесятницы же начинается Мф. и идет до 9 Нед., Мк. до 6 Нед. по Воздвижении, Лк. до Богоявления, а с него повторяется Ин. 2—7</w:t>
      </w:r>
      <w:r>
        <w:rPr>
          <w:rFonts w:cs="Microsoft Sans Serif" w:ascii="Microsoft Sans Serif" w:hAnsi="Microsoft Sans Serif"/>
          <w:i/>
          <w:iCs/>
          <w:color w:val="663300"/>
          <w:sz w:val="22"/>
          <w:szCs w:val="22"/>
        </w:rPr>
        <w:t>.</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Достойн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сле Апостола и Евангелия дальнейшую изменяемую часть литургии составляет песнь в честь Богоматери, поющаяся при Ее поминании после пресуществления Св. Даров, в ответ на возглас священнослужителя: «Из</w:t>
        <w:softHyphen/>
        <w:t>рядно о Пресвятей...». Песнь эта приходится, следовательно, на самую свя</w:t>
        <w:softHyphen/>
        <w:t>щенную часть литургии, занятую исключительно молитвами и песнями к Самому Богу, и преимущественно к Богу Отцу. Введение сюда песни Пресв. Богородице говорит о высшей степени почитания Ее Православною Церко</w:t>
        <w:softHyphen/>
        <w:t>вью. Естественно, что сюда для обычной литургии и воскресной выбрана са</w:t>
        <w:softHyphen/>
        <w:t xml:space="preserve">мая восторженная песнь, исповедующая Богоматерь высшею Серафимов и Херувимов, — </w:t>
      </w:r>
      <w:r>
        <w:rPr>
          <w:rFonts w:cs="Microsoft Sans Serif" w:ascii="Microsoft Sans Serif" w:hAnsi="Microsoft Sans Serif"/>
          <w:i/>
          <w:iCs/>
          <w:color w:val="663300"/>
          <w:sz w:val="22"/>
          <w:szCs w:val="22"/>
        </w:rPr>
        <w:t xml:space="preserve">«Достойно есть» </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l-GR"/>
        </w:rPr>
        <w:t>Αξιον</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l-GR"/>
        </w:rPr>
        <w:t>έστι</w:t>
      </w:r>
      <w:r>
        <w:rPr>
          <w:rFonts w:cs="Microsoft Sans Serif" w:ascii="Microsoft Sans Serif" w:hAnsi="Microsoft Sans Serif"/>
          <w:color w:val="663300"/>
          <w:sz w:val="22"/>
          <w:szCs w:val="22"/>
        </w:rPr>
        <w:t>). В двунадесятые праздники и их попразднства песнь эта заменяется 9 ирмосом канона, как тоже посвящен</w:t>
        <w:softHyphen/>
        <w:t>ным Богоматери и вполне отвечающим песни «Достойно», которая тоже есть 9 ирмос канона (Великой пятницы) с припевом впереди. Этим ирмо</w:t>
        <w:softHyphen/>
        <w:t xml:space="preserve">сом, называемым в таком применении </w:t>
      </w:r>
      <w:r>
        <w:rPr>
          <w:rFonts w:cs="Microsoft Sans Serif" w:ascii="Microsoft Sans Serif" w:hAnsi="Microsoft Sans Serif"/>
          <w:i/>
          <w:iCs/>
          <w:color w:val="663300"/>
          <w:sz w:val="22"/>
          <w:szCs w:val="22"/>
        </w:rPr>
        <w:t xml:space="preserve">«Задостойником» </w:t>
      </w:r>
      <w:r>
        <w:rPr>
          <w:rFonts w:cs="Microsoft Sans Serif" w:ascii="Microsoft Sans Serif" w:hAnsi="Microsoft Sans Serif"/>
          <w:color w:val="663300"/>
          <w:sz w:val="22"/>
          <w:szCs w:val="22"/>
        </w:rPr>
        <w:t>(термин славянско</w:t>
        <w:softHyphen/>
        <w:t>го устава), вместе с тем литургия в важнейшей своей части приурочивает се</w:t>
        <w:softHyphen/>
        <w:t xml:space="preserve">бя к празднику (почему в качестве задостойника поются и такие 9 ирмосы, которые не упоминают о Богоматери). На литургии Василия Великого (не падающей на двунадесятый праздник или Страстную седмицу) «Достойно» заменяется «О </w:t>
      </w:r>
      <w:r>
        <w:rPr>
          <w:rFonts w:cs="Microsoft Sans Serif" w:ascii="Microsoft Sans Serif" w:hAnsi="Microsoft Sans Serif"/>
          <w:i/>
          <w:iCs/>
          <w:color w:val="663300"/>
          <w:sz w:val="22"/>
          <w:szCs w:val="22"/>
        </w:rPr>
        <w:t xml:space="preserve">Тебе радуется», </w:t>
      </w:r>
      <w:r>
        <w:rPr>
          <w:rFonts w:cs="Microsoft Sans Serif" w:ascii="Microsoft Sans Serif" w:hAnsi="Microsoft Sans Serif"/>
          <w:color w:val="663300"/>
          <w:sz w:val="22"/>
          <w:szCs w:val="22"/>
        </w:rPr>
        <w:t>песнью если менее восторженной, то еще бо</w:t>
        <w:softHyphen/>
        <w:t>лее глубокой. «Достойно» 6 гл., «О Тебе радуется» 8 гл., обе особого напе</w:t>
        <w:softHyphen/>
        <w:t>ва, но 1-я обычно поется тоже 8 гласом. «Достойно», кроме литургии, за</w:t>
        <w:softHyphen/>
        <w:t>ключает пение канона на утрене и повечерии и входит в состав отпуста изобразительных; «О Тебе радуется» служит и Богородичным воскресного седальн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 инославных литургиях, как восточных, так и западных, нет чего-ли</w:t>
        <w:softHyphen/>
        <w:t>бо соответствующего «Достойно», несмотря на поминание Пресв. Богоро</w:t>
        <w:softHyphen/>
        <w:t>дицы в возносительной молитве всех этих литургий (исключая несторианскую), притом в форме, близкой к нашей: «изрядно», «</w:t>
      </w:r>
      <w:r>
        <w:rPr>
          <w:rFonts w:cs="Microsoft Sans Serif" w:ascii="Microsoft Sans Serif" w:hAnsi="Microsoft Sans Serif"/>
          <w:color w:val="663300"/>
          <w:sz w:val="22"/>
          <w:szCs w:val="22"/>
          <w:lang w:val="en-US"/>
        </w:rPr>
        <w:t>imprimis</w:t>
      </w:r>
      <w:r>
        <w:rPr>
          <w:rFonts w:cs="Microsoft Sans Serif" w:ascii="Microsoft Sans Serif" w:hAnsi="Microsoft Sans Serif"/>
          <w:color w:val="663300"/>
          <w:sz w:val="22"/>
          <w:szCs w:val="22"/>
        </w:rPr>
        <w:t>». Но во всех православных древних литургиях тут всегда какая-либо песнь Пресв. Богородице: в литургиях ев. Марка, ап. Петра и ап. Иакова (</w:t>
      </w:r>
      <w:r>
        <w:rPr>
          <w:rFonts w:cs="Microsoft Sans Serif" w:ascii="Microsoft Sans Serif" w:hAnsi="Microsoft Sans Serif"/>
          <w:color w:val="663300"/>
          <w:sz w:val="22"/>
          <w:szCs w:val="22"/>
          <w:lang w:val="en-US"/>
        </w:rPr>
        <w:t>X</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 xml:space="preserve"> в.) пред словами «Изрядно» в первых двух непосредственно, а в последней вблизи — священник: «И помяни, Господи, архангельский глас, приглаголющий: Ра</w:t>
        <w:softHyphen/>
        <w:t>дуйся, Благодатная... благословен плод». В одном списке литургии Иоанна Златоуста: «хор поет: Яко (</w:t>
      </w:r>
      <w:r>
        <w:rPr>
          <w:rFonts w:cs="Microsoft Sans Serif" w:ascii="Microsoft Sans Serif" w:hAnsi="Microsoft Sans Serif"/>
          <w:color w:val="663300"/>
          <w:sz w:val="22"/>
          <w:szCs w:val="22"/>
          <w:lang w:val="el-GR"/>
        </w:rPr>
        <w:t>ώς</w:t>
      </w:r>
      <w:r>
        <w:rPr>
          <w:rFonts w:cs="Microsoft Sans Serif" w:ascii="Microsoft Sans Serif" w:hAnsi="Microsoft Sans Serif"/>
          <w:color w:val="663300"/>
          <w:sz w:val="22"/>
          <w:szCs w:val="22"/>
        </w:rPr>
        <w:t>) воистину и праведно есть славити Тя Богоро</w:t>
        <w:softHyphen/>
        <w:t>дицу... при пении этого хором иерей говорит: Радуйся, Благодатная». В нек. списках литургии Василия Великого (</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в. и позднее) отсутствует «О Тебе радуется», а вместо этого: «затем молится (иерей) так говоря: Радуйся, Бла</w:t>
        <w:softHyphen/>
        <w:t>годатная, Господь с Тобою и пр.»; в других — то и другое. «Достойно есть», может быть, составлено по образцу «Достойно» (выше) на литургии; о «Че</w:t>
        <w:softHyphen/>
        <w:t xml:space="preserve">стнейшую» — см. Толк. Тип. </w:t>
      </w:r>
      <w:r>
        <w:rPr>
          <w:rFonts w:cs="Microsoft Sans Serif" w:ascii="Microsoft Sans Serif" w:hAnsi="Microsoft Sans Serif"/>
          <w:color w:val="663300"/>
          <w:sz w:val="22"/>
          <w:szCs w:val="22"/>
          <w:lang w:val="en-US"/>
        </w:rPr>
        <w:t>II</w:t>
      </w:r>
      <w:r>
        <w:rPr>
          <w:rFonts w:cs="Microsoft Sans Serif" w:ascii="Microsoft Sans Serif" w:hAnsi="Microsoft Sans Serif"/>
          <w:color w:val="663300"/>
          <w:sz w:val="22"/>
          <w:szCs w:val="22"/>
        </w:rPr>
        <w:t>, 289—290. Ныне у греков на литургии Златоуста: «1-й хор поет гармонически величание (</w:t>
      </w:r>
      <w:r>
        <w:rPr>
          <w:rFonts w:cs="Microsoft Sans Serif" w:ascii="Microsoft Sans Serif" w:hAnsi="Microsoft Sans Serif"/>
          <w:color w:val="663300"/>
          <w:sz w:val="22"/>
          <w:szCs w:val="22"/>
          <w:lang w:val="el-GR"/>
        </w:rPr>
        <w:t>μεγαλυνάριον</w:t>
      </w:r>
      <w:r>
        <w:rPr>
          <w:rFonts w:cs="Microsoft Sans Serif" w:ascii="Microsoft Sans Serif" w:hAnsi="Microsoft Sans Serif"/>
          <w:color w:val="663300"/>
          <w:sz w:val="22"/>
          <w:szCs w:val="22"/>
        </w:rPr>
        <w:t>) Богороди</w:t>
        <w:softHyphen/>
        <w:t>цы «Достойно есть» на гл. 2»; на лит. Василия Великого: "хор 1 просто (</w:t>
      </w:r>
      <w:r>
        <w:rPr>
          <w:rFonts w:cs="Microsoft Sans Serif" w:ascii="Microsoft Sans Serif" w:hAnsi="Microsoft Sans Serif"/>
          <w:color w:val="663300"/>
          <w:sz w:val="22"/>
          <w:szCs w:val="22"/>
          <w:lang w:val="el-GR"/>
        </w:rPr>
        <w:t>χύμα</w:t>
      </w:r>
      <w:r>
        <w:rPr>
          <w:rFonts w:cs="Microsoft Sans Serif" w:ascii="Microsoft Sans Serif" w:hAnsi="Microsoft Sans Serif"/>
          <w:color w:val="663300"/>
          <w:sz w:val="22"/>
          <w:szCs w:val="22"/>
        </w:rPr>
        <w:t>): «О Тебе радуется» до «прежде век сый Бог наш»; прочее же тропаря медленно и с пением на гл. 1: «Ложесна бо Твоя престол сотвори» и т. д. до конц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Причастен</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Последней изменяемой частью литургии является </w:t>
      </w:r>
      <w:r>
        <w:rPr>
          <w:rFonts w:cs="Microsoft Sans Serif" w:ascii="Microsoft Sans Serif" w:hAnsi="Microsoft Sans Serif"/>
          <w:i/>
          <w:iCs/>
          <w:color w:val="663300"/>
          <w:sz w:val="22"/>
          <w:szCs w:val="22"/>
        </w:rPr>
        <w:t xml:space="preserve">причастен </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l-GR"/>
        </w:rPr>
        <w:t>κοινωνα</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l-GR"/>
        </w:rPr>
        <w:t>κόν</w:t>
      </w:r>
      <w:r>
        <w:rPr>
          <w:rFonts w:cs="Microsoft Sans Serif" w:ascii="Microsoft Sans Serif" w:hAnsi="Microsoft Sans Serif"/>
          <w:color w:val="663300"/>
          <w:sz w:val="22"/>
          <w:szCs w:val="22"/>
        </w:rPr>
        <w:t>) — стих, большей частью псалмический, поющийся во время приобще</w:t>
        <w:softHyphen/>
        <w:t>ния священнослужителей в алтаре. Это приобщение, совершаемое в знак особой таинственности при закрытых алтарных дверях и завесе, составляет святейший после момента пресуществления момент литургии, требующий от молящихся особой сосредоточенности. Последняя не могла бы дости</w:t>
        <w:softHyphen/>
        <w:t>гаться какою-либо длинною песнью. Тут именно нужен был один краткий и выразительный стих с припевом аллилуиа, отмечающим все важнейшие и радостнейшие моменты богослужения. К той же цели направлен и напев причастна — медленный, спокойный и умиленный, в котором звучат моти</w:t>
        <w:softHyphen/>
        <w:t>вы Страстной седмицы. (Таков, по крайней мере, напев причастна в Киево-Печерской лавре). Пение причастна можно разделить между двумя лика</w:t>
        <w:softHyphen/>
        <w:t>ми — по половине стиха, большею частью заключающей самостоятельную мысль (в Киево-Печерской лавре 1-й лик причастен, 2-й аллилуиа).Причастен воскресной литургии — Пс. 148,1 «Хвалите Господа с небес, хвалите Его в вышних» имеет здесь тот же смысл, как хвалитны в конце ут</w:t>
        <w:softHyphen/>
        <w:t>рени: в чувстве недостаточности нашей хвалы мы по окончании ее переда</w:t>
        <w:softHyphen/>
        <w:t>ем дело хвалы небожителям. Воскресение же Спасителя по преимуществу такое дело, за которое Господа достойно могут восхвалить только на небе. И в земном небе, каким является алтарь, во время причастна происходит достойная настоящего неба жертва хвалы: преискреннее приобщение чрез евхаристические Дары к Самому Христу, ставшее возможным чрез искупи</w:t>
        <w:softHyphen/>
        <w:t>тельную смерть Христову (ср. пасхальный причастен: «Тело Христово При</w:t>
        <w:softHyphen/>
        <w:t>имите»). Кроме воскресного дня, причастен «Хвалите Господа с небес» имеют два величайшие праздника: Рождество Христово и Богоявление на главной их литургии — литургии навечерия, близкий к первому праздник Обрезания и новолетие (1 сентябр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Если минейный святой имеет причастен, — а имеют его святые с Апос</w:t>
        <w:softHyphen/>
        <w:t>толом и Евангелием, — то после воскресного поется и его причастен («и Свя</w:t>
        <w:softHyphen/>
        <w:t>таго, аще имать»), причем аллилуиа поется только после второго причастна (музыкальная традиц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w:t>
      </w:r>
    </w:p>
    <w:p>
      <w:pPr>
        <w:pStyle w:val="Normal"/>
        <w:rPr/>
      </w:pPr>
      <w:r>
        <w:rPr>
          <w:rFonts w:cs="Microsoft Sans Serif" w:ascii="Microsoft Sans Serif" w:hAnsi="Microsoft Sans Serif"/>
          <w:color w:val="663300"/>
          <w:sz w:val="22"/>
          <w:szCs w:val="22"/>
        </w:rPr>
        <w:t>Древность причастна свидетельствуется присутствием его на всех ино</w:t>
        <w:softHyphen/>
        <w:t>славных литургиях. На римской он так и называется (</w:t>
      </w:r>
      <w:r>
        <w:rPr>
          <w:rFonts w:cs="Microsoft Sans Serif" w:ascii="Microsoft Sans Serif" w:hAnsi="Microsoft Sans Serif"/>
          <w:color w:val="663300"/>
          <w:sz w:val="22"/>
          <w:szCs w:val="22"/>
          <w:lang w:val="en-US"/>
        </w:rPr>
        <w:t>communio</w:t>
      </w:r>
      <w:r>
        <w:rPr>
          <w:rFonts w:cs="Microsoft Sans Serif" w:ascii="Microsoft Sans Serif" w:hAnsi="Microsoft Sans Serif"/>
          <w:color w:val="663300"/>
          <w:sz w:val="22"/>
          <w:szCs w:val="22"/>
        </w:rPr>
        <w:t>) и состоит из стиха большей частью псалмического, различного не только для различ</w:t>
        <w:softHyphen/>
        <w:t>ных праздников, но меняющегося и по воскресеньям, например в Нед. 3 по Пятидесятнице Пс. 17, 3; этот стих читает священник пред престолом, сло</w:t>
        <w:softHyphen/>
        <w:t>жив руки; но на торжественной обедне он поется хором, а древний римский чин (</w:t>
      </w:r>
      <w:r>
        <w:rPr>
          <w:rFonts w:cs="Microsoft Sans Serif" w:ascii="Microsoft Sans Serif" w:hAnsi="Microsoft Sans Serif"/>
          <w:color w:val="663300"/>
          <w:sz w:val="22"/>
          <w:szCs w:val="22"/>
          <w:lang w:val="en-US"/>
        </w:rPr>
        <w:t>Ordo</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romanus</w:t>
      </w:r>
      <w:r>
        <w:rPr>
          <w:rFonts w:cs="Microsoft Sans Serif" w:ascii="Microsoft Sans Serif" w:hAnsi="Microsoft Sans Serif"/>
          <w:color w:val="663300"/>
          <w:sz w:val="22"/>
          <w:szCs w:val="22"/>
        </w:rPr>
        <w:t>) о пении его говорит: «как только первосвященник (па</w:t>
        <w:softHyphen/>
        <w:t xml:space="preserve">па) начнет приобщение, тотчас </w:t>
      </w:r>
      <w:r>
        <w:rPr>
          <w:rFonts w:cs="Microsoft Sans Serif" w:ascii="Microsoft Sans Serif" w:hAnsi="Microsoft Sans Serif"/>
          <w:color w:val="663300"/>
          <w:sz w:val="22"/>
          <w:szCs w:val="22"/>
          <w:lang w:val="en-US"/>
        </w:rPr>
        <w:t>stola</w:t>
      </w:r>
      <w:r>
        <w:rPr>
          <w:rFonts w:cs="Microsoft Sans Serif" w:ascii="Microsoft Sans Serif" w:hAnsi="Microsoft Sans Serif"/>
          <w:color w:val="663300"/>
          <w:sz w:val="22"/>
          <w:szCs w:val="22"/>
        </w:rPr>
        <w:t xml:space="preserve"> начинает антифон на приобщение и по</w:t>
        <w:softHyphen/>
        <w:t>ют, пока не приобщится весь народ, первосвященник дает знать, чтобы го</w:t>
        <w:softHyphen/>
        <w:t>ворили славу, и тогда, повторивши стих, перестают». На мозарабской литургии причастен, редко называемый так (</w:t>
      </w:r>
      <w:r>
        <w:rPr>
          <w:rFonts w:cs="Microsoft Sans Serif" w:ascii="Microsoft Sans Serif" w:hAnsi="Microsoft Sans Serif"/>
          <w:color w:val="663300"/>
          <w:sz w:val="22"/>
          <w:szCs w:val="22"/>
          <w:lang w:val="en-US"/>
        </w:rPr>
        <w:t>communio</w:t>
      </w:r>
      <w:r>
        <w:rPr>
          <w:rFonts w:cs="Microsoft Sans Serif" w:ascii="Microsoft Sans Serif" w:hAnsi="Microsoft Sans Serif"/>
          <w:color w:val="663300"/>
          <w:sz w:val="22"/>
          <w:szCs w:val="22"/>
        </w:rPr>
        <w:t>), иногда называе</w:t>
        <w:softHyphen/>
        <w:t>мый «для приступания» (</w:t>
      </w:r>
      <w:r>
        <w:rPr>
          <w:rFonts w:cs="Microsoft Sans Serif" w:ascii="Microsoft Sans Serif" w:hAnsi="Microsoft Sans Serif"/>
          <w:color w:val="663300"/>
          <w:sz w:val="22"/>
          <w:szCs w:val="22"/>
          <w:lang w:val="en-US"/>
        </w:rPr>
        <w:t>ad</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accedendum</w:t>
      </w:r>
      <w:r>
        <w:rPr>
          <w:rFonts w:cs="Microsoft Sans Serif" w:ascii="Microsoft Sans Serif" w:hAnsi="Microsoft Sans Serif"/>
          <w:color w:val="663300"/>
          <w:sz w:val="22"/>
          <w:szCs w:val="22"/>
        </w:rPr>
        <w:t>), обычно (даже на Рождество Христово) имеет следующий состав: «говорит хор: Вкусите и видите, яко благ Господь, аллилуиа 3. Стих: Благословлю Господа на всякое время, вы</w:t>
        <w:softHyphen/>
        <w:t>ну хвала Его во устех моих. Пресвитер: Аллилуиа 3. Ст.: Избавит Господь души раб Своих и не прегрешат вси уповающии на Него (Пс. 33: 9, 2, 23). Пресвитер: Аллилуиа 3. Слава. И ныне. Пресвитер: Аллилуиа». На несторианской литургии причастен, называемый здесь респонсорием, состоит из двух частей, разделяемых некоторыми возгласами и действиями священно</w:t>
        <w:softHyphen/>
        <w:t>служителей; о первой части в древнейшем списке этой литургии, приписы</w:t>
        <w:softHyphen/>
        <w:t>ваемой ап. Фаддею и Марию, замечено: «Диакон: Хвалите. И говорят рес</w:t>
        <w:softHyphen/>
        <w:t>понсорий»; в современной несторианской литургии на этом местеположены такие «антифоны»: «Диакон: Воздадите хвалы Богу. Клир: Хва</w:t>
        <w:softHyphen/>
        <w:t>ление Ему в церкви преподобных (Пс. 149,1) присно, милость же Господня и благоутробие на нас во веки веков, аминь»; вторая часть по древн. списку: «между тем говорятся респонсории: Братие, Приимите Тело Сына, взывает Церковь, и пийте чашу Его с верой в дому Царствия. В праздничные дни: Укрепи, Господи, (..?) Ежедневно: Тайны, яже приемлем (..?)». На коптской литургии причастным служит 50-й псалом. Из древних православных ли</w:t>
        <w:softHyphen/>
        <w:t>тургий лит. ап. Петра, вообще близкая к римской, причастным имеет стих, произносимый на последней священником при соединении хлеба и вина: «Агнче Божий, вземляй грех мира, помилуй нас». В списках александрий</w:t>
        <w:softHyphen/>
        <w:t>ской литургии еванг. Марка о причастие не упоминается. На литургии же ап. Иакова по всем ее спискам (</w:t>
      </w:r>
      <w:r>
        <w:rPr>
          <w:rFonts w:cs="Microsoft Sans Serif" w:ascii="Microsoft Sans Serif" w:hAnsi="Microsoft Sans Serif"/>
          <w:color w:val="663300"/>
          <w:sz w:val="22"/>
          <w:szCs w:val="22"/>
          <w:lang w:val="en-US"/>
        </w:rPr>
        <w:t>X</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 xml:space="preserve"> в.) причастен, предваряемый возгла</w:t>
        <w:softHyphen/>
        <w:t>сом диакона «В мире Христовом поем»: «Вкусите и видите, яко благ Гос</w:t>
        <w:softHyphen/>
        <w:t>подь (Пс. 33,9). Аллилуиа». Причастен «Хвалите Господа» мог возникнуть из певческого возгласа священника на лит. ап. Иакова по раздроблении Агнца: «Хвалите Бога во святых Его» (Пс, 150,1), или (по другому списку): «Хвалите Господа вси языцы» (Пс. 116,1). В старину, по-видимому, прича</w:t>
        <w:softHyphen/>
        <w:t>стен, певшийся на причащение священнослужителей, повторялся и во вре</w:t>
        <w:softHyphen/>
        <w:t xml:space="preserve">мя приобщения мирян: в ркп. Апостола </w:t>
      </w:r>
      <w:r>
        <w:rPr>
          <w:rFonts w:cs="Microsoft Sans Serif" w:ascii="Microsoft Sans Serif" w:hAnsi="Microsoft Sans Serif"/>
          <w:color w:val="663300"/>
          <w:sz w:val="22"/>
          <w:szCs w:val="22"/>
          <w:lang w:val="en-US"/>
        </w:rPr>
        <w:t>XI</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Муравьевской) Моск. Акад. библ. в Нед. мясопустную "причастен: «Радуйтеся (праведнии)» ма</w:t>
        <w:softHyphen/>
        <w:t>лое; а когда настанет св. причащение, «Радуйтеся» двойное и «Да исполнят</w:t>
        <w:softHyphen/>
        <w:t>ся»". Ныне у греков: «Предначинатель 2-го хора (лампадарий) поет (при</w:t>
        <w:softHyphen/>
        <w:t>частен) медленно и мелодически (</w:t>
      </w:r>
      <w:r>
        <w:rPr>
          <w:rFonts w:cs="Microsoft Sans Serif" w:ascii="Microsoft Sans Serif" w:hAnsi="Microsoft Sans Serif"/>
          <w:color w:val="663300"/>
          <w:sz w:val="22"/>
          <w:szCs w:val="22"/>
          <w:lang w:val="el-GR"/>
        </w:rPr>
        <w:t>άργώς</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l-GR"/>
        </w:rPr>
        <w:t>και</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l-GR"/>
        </w:rPr>
        <w:t>μετά</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l-GR"/>
        </w:rPr>
        <w:t>μέλους</w:t>
      </w:r>
      <w:r>
        <w:rPr>
          <w:rFonts w:cs="Microsoft Sans Serif" w:ascii="Microsoft Sans Serif" w:hAnsi="Microsoft Sans Serif"/>
          <w:color w:val="663300"/>
          <w:sz w:val="22"/>
          <w:szCs w:val="22"/>
        </w:rPr>
        <w:t>) на глас, на который пелась Херувимская», т. е. «на главный (</w:t>
      </w:r>
      <w:r>
        <w:rPr>
          <w:rFonts w:cs="Microsoft Sans Serif" w:ascii="Microsoft Sans Serif" w:hAnsi="Microsoft Sans Serif"/>
          <w:color w:val="663300"/>
          <w:sz w:val="22"/>
          <w:szCs w:val="22"/>
          <w:lang w:val="el-GR"/>
        </w:rPr>
        <w:t>κύριον</w:t>
      </w:r>
      <w:r>
        <w:rPr>
          <w:rFonts w:cs="Microsoft Sans Serif" w:ascii="Microsoft Sans Serif" w:hAnsi="Microsoft Sans Serif"/>
          <w:color w:val="663300"/>
          <w:sz w:val="22"/>
          <w:szCs w:val="22"/>
        </w:rPr>
        <w:t>) глас дня».</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p>
      <w:pPr>
        <w:pStyle w:val="Heading3"/>
        <w:rPr>
          <w:rFonts w:ascii="Helvetica" w:hAnsi="Helvetica" w:cs="Helvetica"/>
          <w:color w:val="996633"/>
        </w:rPr>
      </w:pPr>
      <w:r>
        <w:rPr>
          <w:rFonts w:cs="Helvetica" w:ascii="Helvetica" w:hAnsi="Helvetica"/>
          <w:color w:val="996633"/>
        </w:rPr>
        <w:t>ЧИН О ПАНАГИИ</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Смысл и содержание чин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Сущность чина о панагии заключается в том, что из храма по оконча</w:t>
        <w:softHyphen/>
        <w:t>нии литургии износится всей братией со священными песнями просфора, из которой на литургии была вынута частица в честь Богородицы, в монастыр</w:t>
        <w:softHyphen/>
        <w:t>скую трапезу, там ее полагают на особом блюде и по окончании трапезы с прославлением Св. Троицы и молитвою Пресв. Богородице просфору воз</w:t>
        <w:softHyphen/>
        <w:t>вышают (поднимают) над иконами Их и вкушают от нее. Смысл чина, оче</w:t>
        <w:softHyphen/>
        <w:t>видно, — живо представить присутствие за трапезой Самого Бога и Пресв. Богородицы. На такое знаменование чина указывает и предание о возникновении его, помещенное в Псалтири следованной (о нем ниже). По Симе</w:t>
        <w:softHyphen/>
        <w:t>ону Солунскому, «часть хлеба мы каждодневно приносим сущему в Троице Единому Богу нашему о имени Богородицы, потому что посредством Ее Бо</w:t>
        <w:softHyphen/>
        <w:t>жественного рождения мы познали Св. Троицу и потому что Она родила нам Хлеб животный». Ближайшая цель чина — настолько тесно соединить трапезу с только что окончившейся литургией, чтобы та и другая явились одним богослужением и первая сообщила свою благодать второй. Благода</w:t>
        <w:softHyphen/>
        <w:t>ря чину о панагии, действительно, монастырский обед превращается в на</w:t>
        <w:softHyphen/>
        <w:t>стоящее богослужение типа изобразительных и повечерия с кондаком и за-достойником вместо канона (на Пасху и с целою песнью канон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анагия» (</w:t>
      </w:r>
      <w:r>
        <w:rPr>
          <w:rFonts w:cs="Microsoft Sans Serif" w:ascii="Microsoft Sans Serif" w:hAnsi="Microsoft Sans Serif"/>
          <w:color w:val="663300"/>
          <w:sz w:val="22"/>
          <w:szCs w:val="22"/>
          <w:lang w:val="el-GR"/>
        </w:rPr>
        <w:t>παναγία</w:t>
      </w:r>
      <w:r>
        <w:rPr>
          <w:rFonts w:cs="Microsoft Sans Serif" w:ascii="Microsoft Sans Serif" w:hAnsi="Microsoft Sans Serif"/>
          <w:color w:val="663300"/>
          <w:sz w:val="22"/>
          <w:szCs w:val="22"/>
        </w:rPr>
        <w:t xml:space="preserve"> — «Всесвятая»), или «Пресвятая» (Псалтирь сле</w:t>
        <w:softHyphen/>
        <w:t>дованная, л. 135 об.) — наименование, прилагаемое обычно к Богоматери, но в чине о панагии или, как он полнее называется, «о возвышении пана</w:t>
        <w:softHyphen/>
        <w:t>гии» (Псалтирь следованная, л. 136) это название прилагается к просфоре, из которой на литургии изъята была частица в честь Пресв. Богородицы. Эта просфора является поэтому наиболее священной после той, из которой изъят Агнец и которая, как самая священная, вкушается не в трапезе по при</w:t>
        <w:softHyphen/>
        <w:t>нятии пищи, как панагия, а в самом храме до какой-либо пищи (антидор).</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емалосложные молитвословия и обряды чина о панагии, который со</w:t>
        <w:softHyphen/>
        <w:t>вершается, как указывает надписание его, только в монастырях по вся дни (а не в воскресные лишь, хотя и помещен в главе о воскресной службе), можно разделить на три части: 1) благословение трапезы; 2) возвышение панагии; 3) благодарение за трапезу. — Кроме настоящего места, чина о па</w:t>
        <w:softHyphen/>
        <w:t>нагии Типикон касается и в 35 гл. «о ястии и питии», делая там к настояще</w:t>
        <w:softHyphen/>
        <w:t>му изложению некоторые дополнен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Открывается чин, как и всякая церковная служба, псалмом. Сообразно краткости чина и подобно вечерне, он имеет один предначинательный пса</w:t>
        <w:softHyphen/>
        <w:t xml:space="preserve">лом, именно 144-й </w:t>
      </w:r>
      <w:r>
        <w:rPr>
          <w:rFonts w:cs="Microsoft Sans Serif" w:ascii="Microsoft Sans Serif" w:hAnsi="Microsoft Sans Serif"/>
          <w:i/>
          <w:iCs/>
          <w:color w:val="663300"/>
          <w:sz w:val="22"/>
          <w:szCs w:val="22"/>
        </w:rPr>
        <w:t xml:space="preserve">«Вознесу Тя, Боже мой». </w:t>
      </w:r>
      <w:r>
        <w:rPr>
          <w:rFonts w:cs="Microsoft Sans Serif" w:ascii="Microsoft Sans Serif" w:hAnsi="Microsoft Sans Serif"/>
          <w:color w:val="663300"/>
          <w:sz w:val="22"/>
          <w:szCs w:val="22"/>
        </w:rPr>
        <w:t>Псалом (алфавитный) представ</w:t>
        <w:softHyphen/>
        <w:t>ляет восторженную хвалу Богу, Его такому же величию, как и благости, осо</w:t>
        <w:softHyphen/>
        <w:t>бенно источаемой призывающим Его; взят сюда особенно за ст. 15—16: «очи всех на Тя уповают...». Псалом не имеет пред собою «Приидите покло</w:t>
        <w:softHyphen/>
        <w:t>нимся» по связи и аналогии с литургией. Псалом «глаголют» «братия» вся, следовательно, поют его речитативом, как и делается в Соловецком и дру</w:t>
        <w:softHyphen/>
        <w:t>гих монастырях. Псалом поется дорогою из церкви в трапезу, следователь</w:t>
        <w:softHyphen/>
        <w:t>но, пение его начинается в церкви тотчас после отпуста литургии и оканчи</w:t>
        <w:softHyphen/>
        <w:t>вается в трапезе. Братия идут попарно в предшествии настоятеля. Кто и как несет панагию, не указано ни здесь, ни в 35 гл. Типикона; но в пасхальном чине панагии, где она заменяется артосом, последний несет диакон на панагиаре (проскомидийном блюде с изображением Богоматери). В некоторых монастырях, например в Московском Гефсиманском скиту, просфору «Пре</w:t>
        <w:softHyphen/>
        <w:t xml:space="preserve">чистую», которая при литургии стоит с дискосом или такого же устройстваблюдом на горнем месте, несет впереди иеромонах, за ним попарно идут братия в мантиях. По 35 гл. Типикона несение панагии сопровождается звоном в било или в колокол, что сообщает особую торжественность этой процессии и вместе служит благовестом к трапезе, являющейся, благодаря чину о панагии и чтению, настоящей церковной службой. Псалом поется с таким расчетом, чтобы его окончить со входом в трапезу: «достигше же в трапезу и кончану бывшу псалму, глаголем (т. е. так же, как псалом, — поем речитативом) молитву трапезы </w:t>
      </w:r>
      <w:r>
        <w:rPr>
          <w:rFonts w:cs="Microsoft Sans Serif" w:ascii="Microsoft Sans Serif" w:hAnsi="Microsoft Sans Serif"/>
          <w:i/>
          <w:iCs/>
          <w:color w:val="663300"/>
          <w:sz w:val="22"/>
          <w:szCs w:val="22"/>
        </w:rPr>
        <w:t xml:space="preserve">Отче наш». </w:t>
      </w:r>
      <w:r>
        <w:rPr>
          <w:rFonts w:cs="Microsoft Sans Serif" w:ascii="Microsoft Sans Serif" w:hAnsi="Microsoft Sans Serif"/>
          <w:color w:val="663300"/>
          <w:sz w:val="22"/>
          <w:szCs w:val="22"/>
        </w:rPr>
        <w:t xml:space="preserve">Молитва взята сюда кроме того, что, как главная христианская молитва, необходима за всякой службой, еще за свое 4 прошение; она не оставляется и в пасхальном чине о панагии, но отсутствует на вечерней трапезе. К молитве присоединяется благословение трапезы, предваряемое обычным вступлением: </w:t>
      </w:r>
      <w:r>
        <w:rPr>
          <w:rFonts w:cs="Microsoft Sans Serif" w:ascii="Microsoft Sans Serif" w:hAnsi="Microsoft Sans Serif"/>
          <w:i/>
          <w:iCs/>
          <w:color w:val="663300"/>
          <w:sz w:val="22"/>
          <w:szCs w:val="22"/>
        </w:rPr>
        <w:t>«Слава и ныне: Господи поми</w:t>
        <w:softHyphen/>
        <w:t xml:space="preserve">луй 3. Благослови» </w:t>
      </w:r>
      <w:r>
        <w:rPr>
          <w:rFonts w:cs="Microsoft Sans Serif" w:ascii="Microsoft Sans Serif" w:hAnsi="Microsoft Sans Serif"/>
          <w:color w:val="663300"/>
          <w:sz w:val="22"/>
          <w:szCs w:val="22"/>
        </w:rPr>
        <w:t>(см. выше, с. 719). Настоятель или священник (вероятно, в отсутствие настоятеля)</w:t>
      </w:r>
      <w:r>
        <w:rPr>
          <w:rFonts w:cs="Microsoft Sans Serif" w:ascii="Microsoft Sans Serif" w:hAnsi="Microsoft Sans Serif"/>
          <w:color w:val="663300"/>
          <w:sz w:val="22"/>
          <w:szCs w:val="22"/>
          <w:vertAlign w:val="superscript"/>
        </w:rPr>
        <w:t>2</w:t>
      </w:r>
      <w:r>
        <w:rPr>
          <w:rFonts w:cs="Microsoft Sans Serif" w:ascii="Microsoft Sans Serif" w:hAnsi="Microsoft Sans Serif"/>
          <w:color w:val="663300"/>
          <w:sz w:val="22"/>
          <w:szCs w:val="22"/>
        </w:rPr>
        <w:t xml:space="preserve"> произносит: </w:t>
      </w:r>
      <w:r>
        <w:rPr>
          <w:rFonts w:cs="Microsoft Sans Serif" w:ascii="Microsoft Sans Serif" w:hAnsi="Microsoft Sans Serif"/>
          <w:i/>
          <w:iCs/>
          <w:color w:val="663300"/>
          <w:sz w:val="22"/>
          <w:szCs w:val="22"/>
        </w:rPr>
        <w:t>«Христе Боже, благослови ястие и пи</w:t>
        <w:softHyphen/>
        <w:t xml:space="preserve">тие рабом Твоим» </w:t>
      </w:r>
      <w:r>
        <w:rPr>
          <w:rFonts w:cs="Microsoft Sans Serif" w:ascii="Microsoft Sans Serif" w:hAnsi="Microsoft Sans Serif"/>
          <w:color w:val="663300"/>
          <w:sz w:val="22"/>
          <w:szCs w:val="22"/>
        </w:rPr>
        <w:t xml:space="preserve">и т. д. (см. в Псалтири следованной, откуда видно, что и конечное «аминь» этого благословения произносит он же), благословляя, само собою разумеется, стол. «И седает кийждо на своем месте по чину, — говорит 35 гл., — с благоговением и молчанием», с благоговением потому, что трапеза здесь то же, что богослужение, с молчанием — ввиду того еще, что за трапезой бывает чтение. О чтении во </w:t>
      </w:r>
      <w:r>
        <w:rPr>
          <w:rFonts w:cs="Microsoft Sans Serif" w:ascii="Microsoft Sans Serif" w:hAnsi="Microsoft Sans Serif"/>
          <w:color w:val="663300"/>
          <w:sz w:val="22"/>
          <w:szCs w:val="22"/>
          <w:lang w:val="en-US"/>
        </w:rPr>
        <w:t>II</w:t>
      </w:r>
      <w:r>
        <w:rPr>
          <w:rFonts w:cs="Microsoft Sans Serif" w:ascii="Microsoft Sans Serif" w:hAnsi="Microsoft Sans Serif"/>
          <w:color w:val="663300"/>
          <w:sz w:val="22"/>
          <w:szCs w:val="22"/>
        </w:rPr>
        <w:t xml:space="preserve"> гл. Типикона не говорится, но в 35 гл. дается и чин чтения: «начинати же абие (тотчас, как братия расся</w:t>
        <w:softHyphen/>
        <w:t>дутся) чтущему предисловие чтения, егоже хощет чести», т. е. чтец произно</w:t>
        <w:softHyphen/>
        <w:t xml:space="preserve">сит заглавие чтения в форме, например: «Житие (или: страдание) св. мч. N благослови отче». «Настоятель или чредный иерей, благословляя, глаголет: </w:t>
      </w:r>
      <w:r>
        <w:rPr>
          <w:rFonts w:cs="Microsoft Sans Serif" w:ascii="Microsoft Sans Serif" w:hAnsi="Microsoft Sans Serif"/>
          <w:i/>
          <w:iCs/>
          <w:color w:val="663300"/>
          <w:sz w:val="22"/>
          <w:szCs w:val="22"/>
        </w:rPr>
        <w:t xml:space="preserve">«Молитвами егоже чтение есть...», </w:t>
      </w:r>
      <w:r>
        <w:rPr>
          <w:rFonts w:cs="Microsoft Sans Serif" w:ascii="Microsoft Sans Serif" w:hAnsi="Microsoft Sans Serif"/>
          <w:color w:val="663300"/>
          <w:sz w:val="22"/>
          <w:szCs w:val="22"/>
        </w:rPr>
        <w:t>т. е. «Молитвами Святаго мученика (или: «прп. отца нашего») N Господи Иисусе Христе Боже наш помилуй нас». Что читается за трапезой в обыкновенные воскресные дни и будни, Типикон не указывает ни здесь (во 2 и 35 гл.), и нигде, только для некоторых праздни</w:t>
        <w:softHyphen/>
        <w:t>ков он дает такое указание, например, 25 декабря на трапезе «чтем слово Златоустаго емуже начало: Древле убо патриарх». Практикой принято на трапезе читать жития святых, но не из Пролога, откуда читаются они по 6-й песни, а из Четьи-Миней, где жития обширнее. И это практика, несомнен</w:t>
        <w:softHyphen/>
        <w:t>но, древнейшая, только не записанная в уставе. Целесообразнее на трапезе читать житие святого следующего дня, чтобы подготовить к предстоящей службе ему и ввиду того, что литургией заканчивается церковный день (ср. устав Светлой субботы о 9-м часе и закрытии царских врат). Во время трапезы панагия в панагиаре «стоит на устроенном месте», т. е. на аналое впереди столов под иконами или царскими дверьми (если трапеза в церкви). Тут же должны лежать на аналогии иконы Пресв. Троицы и Пресв. Богороди</w:t>
        <w:softHyphen/>
        <w:t>цы, необходимые для чина возвышения.Начатая молитвою, трапеза и прерывается неоднократною молитвою, хотя очень краткою. Пред каждым блюдом обеда («на коеждо же послуже-ние предлагаемых») «настоятель ударяет в кандию или звонец и всем вос-тавшим, служай (главный из прислуживающих за обедом, т. е. келарь) гла</w:t>
        <w:softHyphen/>
        <w:t xml:space="preserve">голет: </w:t>
      </w:r>
      <w:r>
        <w:rPr>
          <w:rFonts w:cs="Microsoft Sans Serif" w:ascii="Microsoft Sans Serif" w:hAnsi="Microsoft Sans Serif"/>
          <w:i/>
          <w:iCs/>
          <w:color w:val="663300"/>
          <w:sz w:val="22"/>
          <w:szCs w:val="22"/>
        </w:rPr>
        <w:t xml:space="preserve">«Господи благослови». </w:t>
      </w:r>
      <w:r>
        <w:rPr>
          <w:rFonts w:cs="Microsoft Sans Serif" w:ascii="Microsoft Sans Serif" w:hAnsi="Microsoft Sans Serif"/>
          <w:color w:val="663300"/>
          <w:sz w:val="22"/>
          <w:szCs w:val="22"/>
        </w:rPr>
        <w:t xml:space="preserve">Настоятель: </w:t>
      </w:r>
      <w:r>
        <w:rPr>
          <w:rFonts w:cs="Microsoft Sans Serif" w:ascii="Microsoft Sans Serif" w:hAnsi="Microsoft Sans Serif"/>
          <w:i/>
          <w:iCs/>
          <w:color w:val="663300"/>
          <w:sz w:val="22"/>
          <w:szCs w:val="22"/>
        </w:rPr>
        <w:t xml:space="preserve">«Слава Тебе, Христе Боже, упование наше, слава Тебе» </w:t>
      </w:r>
      <w:r>
        <w:rPr>
          <w:rFonts w:cs="Microsoft Sans Serif" w:ascii="Microsoft Sans Serif" w:hAnsi="Microsoft Sans Serif"/>
          <w:color w:val="663300"/>
          <w:sz w:val="22"/>
          <w:szCs w:val="22"/>
        </w:rPr>
        <w:t xml:space="preserve">(35 гл. Типикона), т. е. каждое блюдо предваряется таким же, только более кратким благодарением, каким начался обед и каким обычно заканчивается каждая церковная служба. Чтец не прерывает для этих возгласов чтения. По окончании трапезы чтец становится у края стола и, обращаясь к настоятелю и сложив на груди руки, громко возглашает: </w:t>
      </w:r>
      <w:r>
        <w:rPr>
          <w:rFonts w:cs="Microsoft Sans Serif" w:ascii="Microsoft Sans Serif" w:hAnsi="Microsoft Sans Serif"/>
          <w:i/>
          <w:iCs/>
          <w:color w:val="663300"/>
          <w:sz w:val="22"/>
          <w:szCs w:val="22"/>
        </w:rPr>
        <w:t xml:space="preserve">«Отцы святии, простите мя грешнаго», </w:t>
      </w:r>
      <w:r>
        <w:rPr>
          <w:rFonts w:cs="Microsoft Sans Serif" w:ascii="Microsoft Sans Serif" w:hAnsi="Microsoft Sans Serif"/>
          <w:color w:val="663300"/>
          <w:sz w:val="22"/>
          <w:szCs w:val="22"/>
        </w:rPr>
        <w:t>кланяясь до земли. Настоятель пре</w:t>
        <w:softHyphen/>
        <w:t>подает ему благословение. Это обряд прощения за неисправности в чтени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Самое возвышение панагии совершается уже после ядения, по оконча</w:t>
        <w:softHyphen/>
        <w:t>нии обеда. Вследствие этого возвышение предваряется кратким благодаре</w:t>
        <w:softHyphen/>
        <w:t>нием за трапезу (полное благодарение будет после возвышения), составля</w:t>
        <w:softHyphen/>
        <w:t xml:space="preserve">ющим переход к чину возвышения. "По вкушении творяй служение (чередной священник) глаголет стих: </w:t>
      </w:r>
      <w:r>
        <w:rPr>
          <w:rFonts w:cs="Microsoft Sans Serif" w:ascii="Microsoft Sans Serif" w:hAnsi="Microsoft Sans Serif"/>
          <w:i/>
          <w:iCs/>
          <w:color w:val="663300"/>
          <w:sz w:val="22"/>
          <w:szCs w:val="22"/>
        </w:rPr>
        <w:t>«Молитвами святых отец наших, Гос</w:t>
        <w:softHyphen/>
        <w:t xml:space="preserve">поди Иисусе Христе Боже наш помилуй нас». </w:t>
      </w:r>
      <w:r>
        <w:rPr>
          <w:rFonts w:cs="Microsoft Sans Serif" w:ascii="Microsoft Sans Serif" w:hAnsi="Microsoft Sans Serif"/>
          <w:color w:val="663300"/>
          <w:sz w:val="22"/>
          <w:szCs w:val="22"/>
        </w:rPr>
        <w:t xml:space="preserve">И мы: </w:t>
      </w:r>
      <w:r>
        <w:rPr>
          <w:rFonts w:cs="Microsoft Sans Serif" w:ascii="Microsoft Sans Serif" w:hAnsi="Microsoft Sans Serif"/>
          <w:i/>
          <w:iCs/>
          <w:color w:val="663300"/>
          <w:sz w:val="22"/>
          <w:szCs w:val="22"/>
        </w:rPr>
        <w:t xml:space="preserve">«аминь»". </w:t>
      </w:r>
      <w:r>
        <w:rPr>
          <w:rFonts w:cs="Microsoft Sans Serif" w:ascii="Microsoft Sans Serif" w:hAnsi="Microsoft Sans Serif"/>
          <w:color w:val="663300"/>
          <w:sz w:val="22"/>
          <w:szCs w:val="22"/>
        </w:rPr>
        <w:t>Это благослове</w:t>
        <w:softHyphen/>
        <w:t>ние к благодарению и возвышению панагии вместо «Благословен Бог» (ср. в начале утренних и вечерних молитв), служащее и знаком ко встава</w:t>
        <w:softHyphen/>
        <w:t xml:space="preserve">нию от трапезы. "И воставше глаголят (произносят все вместе): </w:t>
      </w:r>
      <w:r>
        <w:rPr>
          <w:rFonts w:cs="Microsoft Sans Serif" w:ascii="Microsoft Sans Serif" w:hAnsi="Microsoft Sans Serif"/>
          <w:i/>
          <w:iCs/>
          <w:color w:val="663300"/>
          <w:sz w:val="22"/>
          <w:szCs w:val="22"/>
        </w:rPr>
        <w:t>«Благосло</w:t>
        <w:softHyphen/>
        <w:t xml:space="preserve">вен Бог, милуяй и питаяй нас от юности нашея...»" — </w:t>
      </w:r>
      <w:r>
        <w:rPr>
          <w:rFonts w:cs="Microsoft Sans Serif" w:ascii="Microsoft Sans Serif" w:hAnsi="Microsoft Sans Serif"/>
          <w:color w:val="663300"/>
          <w:sz w:val="22"/>
          <w:szCs w:val="22"/>
        </w:rPr>
        <w:t>молитва Богу Отцу, про</w:t>
        <w:softHyphen/>
        <w:t xml:space="preserve">славляющая Бога за питание нас и всей твари и просящая радости, довольства во всем и преизобилия в добродетели (полностью в Псалтири следованной в чине о панагии) и </w:t>
      </w:r>
      <w:r>
        <w:rPr>
          <w:rFonts w:cs="Microsoft Sans Serif" w:ascii="Microsoft Sans Serif" w:hAnsi="Microsoft Sans Serif"/>
          <w:i/>
          <w:iCs/>
          <w:color w:val="663300"/>
          <w:sz w:val="22"/>
          <w:szCs w:val="22"/>
        </w:rPr>
        <w:t xml:space="preserve">«Слава Тебе Господи, слава Тебе Святый, слава Тебе Царю», </w:t>
      </w:r>
      <w:r>
        <w:rPr>
          <w:rFonts w:cs="Microsoft Sans Serif" w:ascii="Microsoft Sans Serif" w:hAnsi="Microsoft Sans Serif"/>
          <w:color w:val="663300"/>
          <w:sz w:val="22"/>
          <w:szCs w:val="22"/>
        </w:rPr>
        <w:t>— другая молитва Св. Троице, прославляющая за дарова</w:t>
        <w:softHyphen/>
        <w:t>ние нам брашен в веселие и просящая исполнить нас Духа Святого для не</w:t>
        <w:softHyphen/>
        <w:t>постыдности на Страшном Суде (полностью там же). Эти две молитвы за</w:t>
        <w:softHyphen/>
        <w:t xml:space="preserve">ключаются испрошением благословения на самое возвышение, являющееся торжественным заключением трапезы, в обычной форме: </w:t>
      </w:r>
      <w:r>
        <w:rPr>
          <w:rFonts w:cs="Microsoft Sans Serif" w:ascii="Microsoft Sans Serif" w:hAnsi="Microsoft Sans Serif"/>
          <w:i/>
          <w:iCs/>
          <w:color w:val="663300"/>
          <w:sz w:val="22"/>
          <w:szCs w:val="22"/>
        </w:rPr>
        <w:t xml:space="preserve">«Слава и ныне: Господи помилуй 3. Благослови». </w:t>
      </w:r>
      <w:r>
        <w:rPr>
          <w:rFonts w:cs="Microsoft Sans Serif" w:ascii="Microsoft Sans Serif" w:hAnsi="Microsoft Sans Serif"/>
          <w:color w:val="663300"/>
          <w:sz w:val="22"/>
          <w:szCs w:val="22"/>
        </w:rPr>
        <w:t>Испрошенное благословение дается не словами, а самим чином. Кем совершается возвышение, во 2 гл. Типикона не указано и, по-видимому, предоставляется свободе выражени</w:t>
        <w:softHyphen/>
        <w:t>ем: «хотяй возвысити пресвятую»; 35 гл. Типикона это предоставляет диа</w:t>
        <w:softHyphen/>
        <w:t>кону («зде же обычай имамы диакону сия действовати» — ср. изложение чина в Светлую субботу), очевидно как лицу, по первоначальной идее это</w:t>
        <w:softHyphen/>
        <w:t>го сана являющемуся служителем трапезы (Деян. 6, 2); в пасхальном чине соответствующее действие поручается келарю.</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виду важности предстоящего священнодействия, имеющий совершить его испрашивает прощение (подобно священнику пред совершением литур</w:t>
        <w:softHyphen/>
        <w:t xml:space="preserve">гии и причащением) обычными для таких случаев словами: </w:t>
      </w:r>
      <w:r>
        <w:rPr>
          <w:rFonts w:cs="Microsoft Sans Serif" w:ascii="Microsoft Sans Serif" w:hAnsi="Microsoft Sans Serif"/>
          <w:i/>
          <w:iCs/>
          <w:color w:val="663300"/>
          <w:sz w:val="22"/>
          <w:szCs w:val="22"/>
        </w:rPr>
        <w:t xml:space="preserve">"«Благословите отцы святии, простите ми грешному», </w:t>
      </w:r>
      <w:r>
        <w:rPr>
          <w:rFonts w:cs="Microsoft Sans Serif" w:ascii="Microsoft Sans Serif" w:hAnsi="Microsoft Sans Serif"/>
          <w:color w:val="663300"/>
          <w:sz w:val="22"/>
          <w:szCs w:val="22"/>
        </w:rPr>
        <w:t xml:space="preserve">и мы </w:t>
      </w:r>
      <w:r>
        <w:rPr>
          <w:rFonts w:cs="Microsoft Sans Serif" w:ascii="Microsoft Sans Serif" w:hAnsi="Microsoft Sans Serif"/>
          <w:i/>
          <w:iCs/>
          <w:color w:val="663300"/>
          <w:sz w:val="22"/>
          <w:szCs w:val="22"/>
        </w:rPr>
        <w:t xml:space="preserve">«Бог простит ти и помилует тя»". </w:t>
      </w:r>
      <w:r>
        <w:rPr>
          <w:rFonts w:cs="Microsoft Sans Serif" w:ascii="Microsoft Sans Serif" w:hAnsi="Microsoft Sans Serif"/>
          <w:color w:val="663300"/>
          <w:sz w:val="22"/>
          <w:szCs w:val="22"/>
        </w:rPr>
        <w:t>Приготовление, необходимое для предстоящего высокого служения — под</w:t>
        <w:softHyphen/>
        <w:t xml:space="preserve">ношения священного яства высоким невидимым Гостям. Очистившись </w:t>
      </w:r>
      <w:r>
        <w:rPr>
          <w:rFonts w:cs="Microsoft Sans Serif" w:ascii="Microsoft Sans Serif" w:hAnsi="Microsoft Sans Serif"/>
          <w:bCs/>
          <w:color w:val="663300"/>
          <w:sz w:val="22"/>
          <w:szCs w:val="22"/>
        </w:rPr>
        <w:t>прощением обид от людей и грехов от Бога, возвышающий панагию присту</w:t>
        <w:softHyphen/>
        <w:t xml:space="preserve">пает к самому действию возвышения. "И прием часть (просфору) крайними персты рук (большим и малым, а остальными, следовательно, делая сень над просфорою, но в изложении чина в Светлую субботу: «трема персты обема рукама») возвышает мало (поднимает немного) над образом Святыя Троицы, глаголя велегласно: </w:t>
      </w:r>
      <w:r>
        <w:rPr>
          <w:rFonts w:cs="Microsoft Sans Serif" w:ascii="Microsoft Sans Serif" w:hAnsi="Microsoft Sans Serif"/>
          <w:bCs/>
          <w:i/>
          <w:iCs/>
          <w:color w:val="663300"/>
          <w:sz w:val="22"/>
          <w:szCs w:val="22"/>
        </w:rPr>
        <w:t xml:space="preserve">«Велико имя»", </w:t>
      </w:r>
      <w:r>
        <w:rPr>
          <w:rFonts w:cs="Microsoft Sans Serif" w:ascii="Microsoft Sans Serif" w:hAnsi="Microsoft Sans Serif"/>
          <w:bCs/>
          <w:color w:val="663300"/>
          <w:sz w:val="22"/>
          <w:szCs w:val="22"/>
        </w:rPr>
        <w:t xml:space="preserve">не дерзая назвать самого имени, что делает уже "настоятель или чредный иерей: </w:t>
      </w:r>
      <w:r>
        <w:rPr>
          <w:rFonts w:cs="Microsoft Sans Serif" w:ascii="Microsoft Sans Serif" w:hAnsi="Microsoft Sans Serif"/>
          <w:bCs/>
          <w:i/>
          <w:iCs/>
          <w:color w:val="663300"/>
          <w:sz w:val="22"/>
          <w:szCs w:val="22"/>
        </w:rPr>
        <w:t xml:space="preserve">«Святыя Троицы». </w:t>
      </w:r>
      <w:r>
        <w:rPr>
          <w:rFonts w:cs="Microsoft Sans Serif" w:ascii="Microsoft Sans Serif" w:hAnsi="Microsoft Sans Serif"/>
          <w:bCs/>
          <w:color w:val="663300"/>
          <w:sz w:val="22"/>
          <w:szCs w:val="22"/>
        </w:rPr>
        <w:t xml:space="preserve">И прено-ся над образ Богородицы, крестовидно знаменует (не просто поднимает, как ранее, а крестообразно), глаголя: </w:t>
      </w:r>
      <w:r>
        <w:rPr>
          <w:rFonts w:cs="Microsoft Sans Serif" w:ascii="Microsoft Sans Serif" w:hAnsi="Microsoft Sans Serif"/>
          <w:bCs/>
          <w:i/>
          <w:iCs/>
          <w:color w:val="663300"/>
          <w:sz w:val="22"/>
          <w:szCs w:val="22"/>
        </w:rPr>
        <w:t xml:space="preserve">«Пресвятая Богородице, помогай нам». </w:t>
      </w:r>
      <w:r>
        <w:rPr>
          <w:rFonts w:cs="Microsoft Sans Serif" w:ascii="Microsoft Sans Serif" w:hAnsi="Microsoft Sans Serif"/>
          <w:bCs/>
          <w:color w:val="663300"/>
          <w:sz w:val="22"/>
          <w:szCs w:val="22"/>
        </w:rPr>
        <w:t xml:space="preserve">И мы (не настоятель или иерей, как в тот раз): </w:t>
      </w:r>
      <w:r>
        <w:rPr>
          <w:rFonts w:cs="Microsoft Sans Serif" w:ascii="Microsoft Sans Serif" w:hAnsi="Microsoft Sans Serif"/>
          <w:bCs/>
          <w:i/>
          <w:iCs/>
          <w:color w:val="663300"/>
          <w:sz w:val="22"/>
          <w:szCs w:val="22"/>
        </w:rPr>
        <w:t xml:space="preserve">«Тоя молитвами, Боже, помилуй и спаси нас». </w:t>
      </w:r>
      <w:r>
        <w:rPr>
          <w:rFonts w:cs="Microsoft Sans Serif" w:ascii="Microsoft Sans Serif" w:hAnsi="Microsoft Sans Serif"/>
          <w:bCs/>
          <w:color w:val="663300"/>
          <w:sz w:val="22"/>
          <w:szCs w:val="22"/>
        </w:rPr>
        <w:t>И так как чин имеет ближайшее отношение к Богоматери, явля</w:t>
        <w:softHyphen/>
        <w:t>ется жертвой Ей (Богу же уже принесена святейшая жертва евхаристии), то далее следуют молитвословия Ей одной. Произносят все вместе («глаго</w:t>
        <w:softHyphen/>
        <w:t>лем», как прежде благодарственные молитвы, в противоположность следу</w:t>
        <w:softHyphen/>
        <w:t xml:space="preserve">ющему «поем»): </w:t>
      </w:r>
      <w:r>
        <w:rPr>
          <w:rFonts w:cs="Microsoft Sans Serif" w:ascii="Microsoft Sans Serif" w:hAnsi="Microsoft Sans Serif"/>
          <w:bCs/>
          <w:i/>
          <w:iCs/>
          <w:color w:val="663300"/>
          <w:sz w:val="22"/>
          <w:szCs w:val="22"/>
        </w:rPr>
        <w:t xml:space="preserve">«Блажим Тя вси роди...». </w:t>
      </w:r>
      <w:r>
        <w:rPr>
          <w:rFonts w:cs="Microsoft Sans Serif" w:ascii="Microsoft Sans Serif" w:hAnsi="Microsoft Sans Serif"/>
          <w:bCs/>
          <w:color w:val="663300"/>
          <w:sz w:val="22"/>
          <w:szCs w:val="22"/>
        </w:rPr>
        <w:t>Это радостная песнь Богородице, восхваляющая Ее от лица всех поколений человеческих за вмещение Не</w:t>
        <w:softHyphen/>
        <w:t>вместимого и за постоянную молитву о нас («день и нощь» — не без отно</w:t>
        <w:softHyphen/>
        <w:t>шения к полдню), упрочивающую государственный порядок (который обеспечивает и наше пропитание) (песнь служит Богородичным к заупо</w:t>
        <w:softHyphen/>
        <w:t>койным тропарям полунощницы, где для нее указан и глас: 2-й). Затем по</w:t>
        <w:softHyphen/>
        <w:t xml:space="preserve">ется (первое пение в чине о панагии) наиболее употребительная песнь в честь Богородицы </w:t>
      </w:r>
      <w:r>
        <w:rPr>
          <w:rFonts w:cs="Microsoft Sans Serif" w:ascii="Microsoft Sans Serif" w:hAnsi="Microsoft Sans Serif"/>
          <w:bCs/>
          <w:i/>
          <w:iCs/>
          <w:color w:val="663300"/>
          <w:sz w:val="22"/>
          <w:szCs w:val="22"/>
        </w:rPr>
        <w:t xml:space="preserve">«Достойно есть...» </w:t>
      </w:r>
      <w:r>
        <w:rPr>
          <w:rFonts w:cs="Microsoft Sans Serif" w:ascii="Microsoft Sans Serif" w:hAnsi="Microsoft Sans Serif"/>
          <w:bCs/>
          <w:color w:val="663300"/>
          <w:sz w:val="22"/>
          <w:szCs w:val="22"/>
        </w:rPr>
        <w:t>(о замене этой песни задостойником в чине о панагии в праздники и попразднства нигде не указывается, но в пас</w:t>
        <w:softHyphen/>
        <w:t>хальный период она заменяется целой 9 песнью пасхального канона). Бра</w:t>
        <w:softHyphen/>
        <w:t xml:space="preserve">тия вкушают от панагии. "И по еже причаститися всем глаголет настоятель или священник: </w:t>
      </w:r>
      <w:r>
        <w:rPr>
          <w:rFonts w:cs="Microsoft Sans Serif" w:ascii="Microsoft Sans Serif" w:hAnsi="Microsoft Sans Serif"/>
          <w:bCs/>
          <w:i/>
          <w:iCs/>
          <w:color w:val="663300"/>
          <w:sz w:val="22"/>
          <w:szCs w:val="22"/>
        </w:rPr>
        <w:t>«Во многия молитвы Пречистыя Владычицы нашея Богороди</w:t>
        <w:softHyphen/>
        <w:t xml:space="preserve">цы»". </w:t>
      </w:r>
      <w:r>
        <w:rPr>
          <w:rFonts w:cs="Microsoft Sans Serif" w:ascii="Microsoft Sans Serif" w:hAnsi="Microsoft Sans Serif"/>
          <w:bCs/>
          <w:color w:val="663300"/>
          <w:sz w:val="22"/>
          <w:szCs w:val="22"/>
        </w:rPr>
        <w:t>Этот возглас служит благословением на начинающуюся теперь 3-ю часть чина о панагии — благодарение за трапезу — и связью ее со 2-ой час</w:t>
        <w:softHyphen/>
        <w:t>тью, посвященной исключительно Богоматери, почему ответом на этот воз</w:t>
        <w:softHyphen/>
        <w:t xml:space="preserve">глас («мы же», т. е. — произносим все) служит прежнее: </w:t>
      </w:r>
      <w:r>
        <w:rPr>
          <w:rFonts w:cs="Microsoft Sans Serif" w:ascii="Microsoft Sans Serif" w:hAnsi="Microsoft Sans Serif"/>
          <w:bCs/>
          <w:i/>
          <w:iCs/>
          <w:color w:val="663300"/>
          <w:sz w:val="22"/>
          <w:szCs w:val="22"/>
        </w:rPr>
        <w:t>«Тоя молитвами Бо</w:t>
        <w:softHyphen/>
        <w:t>же, помилуй и спаси нас».</w:t>
      </w:r>
    </w:p>
    <w:p>
      <w:pPr>
        <w:pStyle w:val="Normal"/>
        <w:shd w:fill="FFFFFF" w:val="clear"/>
        <w:spacing w:lineRule="auto" w:line="360"/>
        <w:ind w:firstLine="360"/>
        <w:rPr>
          <w:color w:val="996633"/>
        </w:rPr>
      </w:pPr>
      <w:r>
        <w:rPr>
          <w:rFonts w:cs="Microsoft Sans Serif" w:ascii="Microsoft Sans Serif" w:hAnsi="Microsoft Sans Serif"/>
          <w:bCs/>
          <w:color w:val="663300"/>
          <w:sz w:val="22"/>
          <w:szCs w:val="22"/>
        </w:rPr>
        <w:t xml:space="preserve">Далее предваряемый стихом: </w:t>
      </w:r>
      <w:r>
        <w:rPr>
          <w:rFonts w:cs="Microsoft Sans Serif" w:ascii="Microsoft Sans Serif" w:hAnsi="Microsoft Sans Serif"/>
          <w:bCs/>
          <w:i/>
          <w:iCs/>
          <w:color w:val="663300"/>
          <w:sz w:val="22"/>
          <w:szCs w:val="22"/>
        </w:rPr>
        <w:t>«Милостив и щедр Господь, пищу даде боя</w:t>
        <w:softHyphen/>
        <w:t xml:space="preserve">щимся Его» </w:t>
      </w:r>
      <w:r>
        <w:rPr>
          <w:rFonts w:cs="Microsoft Sans Serif" w:ascii="Microsoft Sans Serif" w:hAnsi="Microsoft Sans Serif"/>
          <w:bCs/>
          <w:color w:val="663300"/>
          <w:sz w:val="22"/>
          <w:szCs w:val="22"/>
        </w:rPr>
        <w:t>(Пс. 110, 5), как бы заменяющим здесь вводное «Приидите по</w:t>
        <w:softHyphen/>
        <w:t>клонимся» к псалму (ср. антифон пред псалмом в Западной Церкви) и вы</w:t>
        <w:softHyphen/>
        <w:t xml:space="preserve">ражающим общее содержание имеющего следовать благодарения за трапезу, следует псалом 121 </w:t>
      </w:r>
      <w:r>
        <w:rPr>
          <w:rFonts w:cs="Microsoft Sans Serif" w:ascii="Microsoft Sans Serif" w:hAnsi="Microsoft Sans Serif"/>
          <w:bCs/>
          <w:i/>
          <w:iCs/>
          <w:color w:val="663300"/>
          <w:sz w:val="22"/>
          <w:szCs w:val="22"/>
        </w:rPr>
        <w:t xml:space="preserve">«Возвеселихся о рекших мне», </w:t>
      </w:r>
      <w:r>
        <w:rPr>
          <w:rFonts w:cs="Microsoft Sans Serif" w:ascii="Microsoft Sans Serif" w:hAnsi="Microsoft Sans Serif"/>
          <w:bCs/>
          <w:color w:val="663300"/>
          <w:sz w:val="22"/>
          <w:szCs w:val="22"/>
        </w:rPr>
        <w:t>предначинатель</w:t>
        <w:softHyphen/>
        <w:t>ный к этой части чина, рисующий благосостояние («обилие в столпостенах») Иерусалима (духовного — т. е. Церкви), исходящее от посещения храма Божия. После псалма чин благодарения за трапезу, следуя типу са</w:t>
        <w:softHyphen/>
        <w:t xml:space="preserve">мых кратких служб (междочасий и т. п.), имеет </w:t>
      </w:r>
      <w:r>
        <w:rPr>
          <w:rFonts w:cs="Microsoft Sans Serif" w:ascii="Microsoft Sans Serif" w:hAnsi="Microsoft Sans Serif"/>
          <w:bCs/>
          <w:i/>
          <w:iCs/>
          <w:color w:val="663300"/>
          <w:sz w:val="22"/>
          <w:szCs w:val="22"/>
        </w:rPr>
        <w:t xml:space="preserve">«Трисвятое» </w:t>
      </w:r>
      <w:r>
        <w:rPr>
          <w:rFonts w:cs="Microsoft Sans Serif" w:ascii="Microsoft Sans Serif" w:hAnsi="Microsoft Sans Serif"/>
          <w:bCs/>
          <w:color w:val="663300"/>
          <w:sz w:val="22"/>
          <w:szCs w:val="22"/>
        </w:rPr>
        <w:t xml:space="preserve">и </w:t>
      </w:r>
      <w:r>
        <w:rPr>
          <w:rFonts w:cs="Microsoft Sans Serif" w:ascii="Microsoft Sans Serif" w:hAnsi="Microsoft Sans Serif"/>
          <w:bCs/>
          <w:i/>
          <w:iCs/>
          <w:color w:val="663300"/>
          <w:sz w:val="22"/>
          <w:szCs w:val="22"/>
        </w:rPr>
        <w:t xml:space="preserve">«по Отче наш» </w:t>
      </w:r>
      <w:r>
        <w:rPr>
          <w:rFonts w:cs="Microsoft Sans Serif" w:ascii="Microsoft Sans Serif" w:hAnsi="Microsoft Sans Serif"/>
          <w:bCs/>
          <w:color w:val="663300"/>
          <w:sz w:val="22"/>
          <w:szCs w:val="22"/>
        </w:rPr>
        <w:t xml:space="preserve">тропари (не названные так здесь, и никак не названные). Из тропарей прежде всего «глаголется» (произносится всеми), как замечено, впрочем, о дальнейших тропарях, </w:t>
      </w:r>
      <w:r>
        <w:rPr>
          <w:rFonts w:cs="Microsoft Sans Serif" w:ascii="Microsoft Sans Serif" w:hAnsi="Microsoft Sans Serif"/>
          <w:bCs/>
          <w:i/>
          <w:iCs/>
          <w:color w:val="663300"/>
          <w:sz w:val="22"/>
          <w:szCs w:val="22"/>
        </w:rPr>
        <w:t xml:space="preserve">«Благодарим Тя, Христе Боже наш», </w:t>
      </w:r>
      <w:r>
        <w:rPr>
          <w:rFonts w:cs="Microsoft Sans Serif" w:ascii="Microsoft Sans Serif" w:hAnsi="Microsoft Sans Serif"/>
          <w:bCs/>
          <w:color w:val="663300"/>
          <w:sz w:val="22"/>
          <w:szCs w:val="22"/>
        </w:rPr>
        <w:t>заключающий, кроме благодарения за насыщение, прошение о Царстве Небесном и о со</w:t>
      </w:r>
      <w:r>
        <w:rPr>
          <w:rFonts w:cs="Microsoft Sans Serif" w:ascii="Microsoft Sans Serif" w:hAnsi="Microsoft Sans Serif"/>
          <w:color w:val="663300"/>
          <w:sz w:val="22"/>
          <w:szCs w:val="22"/>
        </w:rPr>
        <w:t>пребывании здесь с нами Христа; вторая половина тропаря «(Но) яко по</w:t>
        <w:softHyphen/>
        <w:t xml:space="preserve">среде учеников Твоих пришел еси...» составляет ипакои Фоминой Недели, гл. 6. На </w:t>
      </w:r>
      <w:r>
        <w:rPr>
          <w:rFonts w:cs="Microsoft Sans Serif" w:ascii="Microsoft Sans Serif" w:hAnsi="Microsoft Sans Serif"/>
          <w:i/>
          <w:iCs/>
          <w:color w:val="663300"/>
          <w:sz w:val="22"/>
          <w:szCs w:val="22"/>
        </w:rPr>
        <w:t xml:space="preserve">Слава и ныне, </w:t>
      </w:r>
      <w:r>
        <w:rPr>
          <w:rFonts w:cs="Microsoft Sans Serif" w:ascii="Microsoft Sans Serif" w:hAnsi="Microsoft Sans Serif"/>
          <w:color w:val="663300"/>
          <w:sz w:val="22"/>
          <w:szCs w:val="22"/>
        </w:rPr>
        <w:t>если «Владычний» (= двунадесятый) праздник, кон</w:t>
        <w:softHyphen/>
        <w:t xml:space="preserve">дак его (на кратких службах, например изобразительных, из праздничных песней полагается только кондак); в другие дни (исключая попразднство Пасхи, когда «Предварившия утро» и «Аще и во гроб») — тропарь общий святителям и преподобным, как покровителям монастыря, </w:t>
      </w:r>
      <w:r>
        <w:rPr>
          <w:rFonts w:cs="Microsoft Sans Serif" w:ascii="Microsoft Sans Serif" w:hAnsi="Microsoft Sans Serif"/>
          <w:i/>
          <w:iCs/>
          <w:color w:val="663300"/>
          <w:sz w:val="22"/>
          <w:szCs w:val="22"/>
        </w:rPr>
        <w:t>«Боже отец на</w:t>
        <w:softHyphen/>
        <w:t xml:space="preserve">ших...» </w:t>
      </w:r>
      <w:r>
        <w:rPr>
          <w:rFonts w:cs="Microsoft Sans Serif" w:ascii="Microsoft Sans Serif" w:hAnsi="Microsoft Sans Serif"/>
          <w:color w:val="663300"/>
          <w:sz w:val="22"/>
          <w:szCs w:val="22"/>
        </w:rPr>
        <w:t xml:space="preserve">(гл. 4) на Славу, а на И ныне — общий всем святым и Богородице </w:t>
      </w:r>
      <w:r>
        <w:rPr>
          <w:rFonts w:cs="Microsoft Sans Serif" w:ascii="Microsoft Sans Serif" w:hAnsi="Microsoft Sans Serif"/>
          <w:i/>
          <w:iCs/>
          <w:color w:val="663300"/>
          <w:sz w:val="22"/>
          <w:szCs w:val="22"/>
        </w:rPr>
        <w:t xml:space="preserve">«Молитвами, Господи, всех святых и Богородицы...». </w:t>
      </w:r>
      <w:r>
        <w:rPr>
          <w:rFonts w:cs="Microsoft Sans Serif" w:ascii="Microsoft Sans Serif" w:hAnsi="Microsoft Sans Serif"/>
          <w:color w:val="663300"/>
          <w:sz w:val="22"/>
          <w:szCs w:val="22"/>
        </w:rPr>
        <w:t>(Такая неизменность тропарей в чине о панагии для всех дней года, исключая двунадесятые пра</w:t>
        <w:softHyphen/>
        <w:t>здники, напоминает такую же неизменность на полунощнице, не оставля</w:t>
        <w:softHyphen/>
        <w:t xml:space="preserve">ющей своих обычных тропарей и для полиелейных дней). Указанными тропарями и заканчивается 3-я часть чина о панагии — благодарение за трапезу, — а вместе и весь этот чин. За тропарями следует отпуст. Отпуст здесь, конечно, должен иметь тип малого; но и малый отпуст здесь имеет сокращенный и измененный вид. Именно, без возгласа священника «Слава Тебе, Христе Боже...» произносится (всеми, как и все предыдущее): </w:t>
      </w:r>
      <w:r>
        <w:rPr>
          <w:rFonts w:cs="Microsoft Sans Serif" w:ascii="Microsoft Sans Serif" w:hAnsi="Microsoft Sans Serif"/>
          <w:i/>
          <w:iCs/>
          <w:color w:val="663300"/>
          <w:sz w:val="22"/>
          <w:szCs w:val="22"/>
        </w:rPr>
        <w:t>«Госпо</w:t>
        <w:softHyphen/>
        <w:t xml:space="preserve">ди помилуй 3. Благослови» </w:t>
      </w:r>
      <w:r>
        <w:rPr>
          <w:rFonts w:cs="Microsoft Sans Serif" w:ascii="Microsoft Sans Serif" w:hAnsi="Microsoft Sans Serif"/>
          <w:color w:val="663300"/>
          <w:sz w:val="22"/>
          <w:szCs w:val="22"/>
        </w:rPr>
        <w:t xml:space="preserve">(предварительное Слава и ныне было уже между тропарями). Священник, вместо «Христос истинный Бог наш»: </w:t>
      </w:r>
      <w:r>
        <w:rPr>
          <w:rFonts w:cs="Microsoft Sans Serif" w:ascii="Microsoft Sans Serif" w:hAnsi="Microsoft Sans Serif"/>
          <w:i/>
          <w:iCs/>
          <w:color w:val="663300"/>
          <w:sz w:val="22"/>
          <w:szCs w:val="22"/>
        </w:rPr>
        <w:t>«Благосло</w:t>
        <w:softHyphen/>
        <w:t>вен Бог милуяй и питаяй нас...».</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чина о панаги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Молитвенное освящение монастырской трапезы достигает завершения своего в «чине о панагии».</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Церковное предание этому чину усвояет прямо апостольскую древ</w:t>
        <w:softHyphen/>
        <w:t>ность. Это предание помещается в Псалтири следованной вслед за изложе</w:t>
        <w:softHyphen/>
        <w:t>нием чина, но оно входит составною частью и в то повествование об успе</w:t>
        <w:softHyphen/>
        <w:t>нии Пресвятой Богородицы, которое дается Четьи-Минеями. По этому преданию, когда апостолы, после сошествия на них Святого Духа и до от</w:t>
        <w:softHyphen/>
        <w:t>правления на проповедь в разные страны, жили вместе, то обычно за обе</w:t>
        <w:softHyphen/>
        <w:t>дом они оставляли за столом незанятое место для Христа, полагая там воз</w:t>
        <w:softHyphen/>
        <w:t>главие с укрухом хлеба. По окончании обеда и после благодарственной молитвы они этот укрух подымали со словами: «Слава Тебе, Боже наш, сла</w:t>
        <w:softHyphen/>
        <w:t>ва Тебе. Слава Отцу и Сыну и Святому Духу. Велико имя Святыя Троицы. Господи Иисусе Христе, помогай нам» (заменяя два последние возгласа в пасхальные дни «Христос воскресе»). Этот обряд совершали апостолы и по</w:t>
        <w:softHyphen/>
        <w:t>сле разлучения друг с другом — каждый отдельно. Собранные чудесно к преставлению Божией Матери и совершивши погребение Ее, они на третий день сидели вместе за трапезой. Когда после обеда они, возвышая по обы</w:t>
        <w:softHyphen/>
        <w:t>чаю укрух хлеба в память Христа, произнесли: «Велико имя...», то увидели на воздухе Пресвятую Богородицу, окруженную Ангелами и обещающую пребыть с ними всегда; невольно апостолы тогда воскликнули вместо«Господи Иисусе Христе помогай нам» — «Пресвятая Богородице, помогай нам». Отправившись после этого ко гробу Богоматери и открывши его, апо</w:t>
        <w:softHyphen/>
        <w:t>столы не нашли там пречистого тела Ее и уверились, что Она вознесена на небо к Божественному Сыну Своему.</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Молитвенное благословение трапезы христианская Церковь могла пе</w:t>
        <w:softHyphen/>
        <w:t>ренять от ветхозаветной — еврейской. Какой вид оно имело в последней, можно отчасти судить по обрядам позднего иудейства (обряд вообще устой</w:t>
        <w:softHyphen/>
        <w:t>чив): за обычным обедом, в составе, впрочем, не менее 3 человек, глава се</w:t>
        <w:softHyphen/>
        <w:t>мьи или самое почетное лицо читает формулу благословения над хлебом, режет и раздает куски сотрапезникам; часть хлеба остается до окончания трапезы, как символ присутствия Божия; так же благословляется и вино, причем чаша приподнимается над столом; над каждым отдельным блюдом читаются благословения. Христианские агапы, особенно когда они не со</w:t>
        <w:softHyphen/>
        <w:t>единялись с евхаристией, без сомнения, дали начало многим обрядам чина о панагии. Замечательно, что важнейшие из молитв этого чина почти в ны</w:t>
        <w:softHyphen/>
        <w:t xml:space="preserve">нешнем их виде даются памятниками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 xml:space="preserve"> в.: у св. Иоанна Златоуста и в сочи</w:t>
        <w:softHyphen/>
        <w:t>нении псевдо-Афанасия «О девстве». Именно здесь дана в качестве молит</w:t>
        <w:softHyphen/>
        <w:t>вы пред обедом молитва: «Благословен Бог милуяй и питаяй нас», только у Златоуста ед. ч., нет «милуяй» и «поклонение», у Афанасия нет «веков». Молитва «Слава Тебе, Господи» только у Златоуста без разностей с нынеш</w:t>
        <w:softHyphen/>
        <w:t>не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С возникновением монастырей трапеза в них сразу получила особенно молитвенную обстановку и рассматривалась как краткая церковная служба. В Пахомиевских монастырях эта служба состояла из псалма и молитвы, иногда из нескольких псалмов и молитв.</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Древнейший памятник Студийского устава </w:t>
      </w:r>
      <w:r>
        <w:rPr>
          <w:rFonts w:cs="Microsoft Sans Serif" w:ascii="Microsoft Sans Serif" w:hAnsi="Microsoft Sans Serif"/>
          <w:i/>
          <w:iCs/>
          <w:color w:val="663300"/>
          <w:sz w:val="22"/>
          <w:szCs w:val="22"/>
        </w:rPr>
        <w:t xml:space="preserve">Ипотипосис </w:t>
      </w:r>
      <w:r>
        <w:rPr>
          <w:rFonts w:cs="Microsoft Sans Serif" w:ascii="Microsoft Sans Serif" w:hAnsi="Microsoft Sans Serif"/>
          <w:color w:val="663300"/>
          <w:sz w:val="22"/>
          <w:szCs w:val="22"/>
        </w:rPr>
        <w:t>о трапезе гово</w:t>
        <w:softHyphen/>
        <w:t>рит: «когда братия идут на завтрак, на устах у них стих (из псалма, конеч</w:t>
        <w:softHyphen/>
        <w:t>но); садятся за столы по 9. Таксиархи совершают служение за трапезой бла</w:t>
        <w:softHyphen/>
        <w:t xml:space="preserve">гочинно, без шума. Бывает же и чтение, на котором братия сидят зимой в кувуклиях на голове. Знаком же конца этого чтения бывает на последнем блюде звук ложек, вместе всеми бросаемых в миску. Равным образом и на смешение (на вино) и на блюда бывает (знак) ударом». По </w:t>
      </w:r>
      <w:r>
        <w:rPr>
          <w:rFonts w:cs="Microsoft Sans Serif" w:ascii="Microsoft Sans Serif" w:hAnsi="Microsoft Sans Serif"/>
          <w:i/>
          <w:iCs/>
          <w:color w:val="663300"/>
          <w:sz w:val="22"/>
          <w:szCs w:val="22"/>
        </w:rPr>
        <w:t>Диатипосису,</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lang w:val="el-GR"/>
        </w:rPr>
        <w:t>ι</w:t>
      </w:r>
      <w:r>
        <w:rPr>
          <w:rFonts w:cs="Microsoft Sans Serif" w:ascii="Microsoft Sans Serif" w:hAnsi="Microsoft Sans Serif"/>
          <w:color w:val="663300"/>
          <w:sz w:val="22"/>
          <w:szCs w:val="22"/>
        </w:rPr>
        <w:t xml:space="preserve"> Этого предания не приводят в своем повествовании об успении Богоматери Си</w:t>
        <w:softHyphen/>
        <w:t>меон Метафраст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и Никифор Каллист (</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 xml:space="preserve"> в.), дающие сказание об этом событии уже в нынешнем законченном виде. Должно быть, в Четьи-Минеи это предание внесено из литургических памятников; при этом с той частностью ска</w:t>
        <w:softHyphen/>
        <w:t>зания об успении, что гроб Богоматери открыт по просьбе ап. Фомы, настоящее  предание примирено так, что апостолы, не найдя в гробу тела Богоматери, про</w:t>
        <w:softHyphen/>
        <w:t>сили Бога открыть им судьбу его, и в ответ на эту молитву явилась им за трапе</w:t>
        <w:softHyphen/>
        <w:t>зой Богоматерь.сверх этого «братия идут на трапезу по звуку колокола... со стихом на устах, так же и когда встанут (из-за стола), пока не дойдут до притвора, чтобы со</w:t>
        <w:softHyphen/>
        <w:t>вершить благодарение за то, что приняли. Бывает и чтение по назначению екклисиарха, который заботится и о том, чтобы не было оставлено то, что не успели прочитать в церкви», т. е. для трапезы был свой круг чтений и, кроме того, на ней дочитывались положенные на суточных службах чтения, не оконченные в храм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Дальнейшей ступенью в развитии Студийского чина трапезы в сохра</w:t>
        <w:softHyphen/>
        <w:t xml:space="preserve">нившихся памятниках можно признать чин, даваемый </w:t>
      </w:r>
      <w:r>
        <w:rPr>
          <w:rFonts w:cs="Microsoft Sans Serif" w:ascii="Microsoft Sans Serif" w:hAnsi="Microsoft Sans Serif"/>
          <w:i/>
          <w:iCs/>
          <w:color w:val="663300"/>
          <w:sz w:val="22"/>
          <w:szCs w:val="22"/>
        </w:rPr>
        <w:t xml:space="preserve">Синаксарем Афоно-Иверского </w:t>
      </w:r>
      <w:r>
        <w:rPr>
          <w:rFonts w:cs="Microsoft Sans Serif" w:ascii="Microsoft Sans Serif" w:hAnsi="Microsoft Sans Serif"/>
          <w:color w:val="663300"/>
          <w:sz w:val="22"/>
          <w:szCs w:val="22"/>
        </w:rPr>
        <w:t xml:space="preserve">монастыря в грузинской рукописи начала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 xml:space="preserve"> в. Здесь сначала древнейшее краткое замечание о трапезе. «Братия входят в трапезную, имея на устах своих песнь, и рассаживаются без спора за трапезой по 9 человек. Во время еды бывает чтение патерика тихо, по окончании же еды, узнавае</w:t>
        <w:softHyphen/>
        <w:t>мом по стуку складываемых вместе ложек, поучение». Вслед за этим, несо</w:t>
        <w:softHyphen/>
        <w:t>мненно позднее, записан сложный чин трапезы. "По окончании литургии ликостоятели (певцы) входят в диаконник к пресвитеру (служившему), ко</w:t>
        <w:softHyphen/>
        <w:t>торого екклисиарх (как заведующий певцами и представитель их) привет</w:t>
        <w:softHyphen/>
        <w:t>ствует по чину. Входит трапезарь и справляется, свободны ли они (кончи</w:t>
        <w:softHyphen/>
        <w:t>лась ли литургия). Узнав, он уходит и звонит в малые колокола. Пресвитер и братия собираются в притворе; пресвитер произносит: «Слава Тебе, Хри</w:t>
        <w:softHyphen/>
        <w:t>сте Боже наш, слава Тебе»; все стройно и умилительно начинают псалом: «Вознесу Тя, Боже мой» и идут в трапезную. По благословении (стола) рас</w:t>
        <w:softHyphen/>
        <w:t>саживаются по 9 человек за трапезой без спора и шума. Когда все сядут, тра</w:t>
        <w:softHyphen/>
        <w:t>пезарь, поклонившись предстоятелю и получив от него благословение, при</w:t>
        <w:softHyphen/>
        <w:t>водит чтеца. Когда чтец назовет зачало чтения, трапезарь возглашает громко: «Господи благослови. Господи Иисусе Христе, Боже наш, помилуй нас, аминь». Все повторяем тихо то же; так и другие возгласы братия повто</w:t>
        <w:softHyphen/>
        <w:t>ряют за трапезарем. Пред каждым блюдом трапезарь говорит: «Господи Иисусе Христе». Надсмотрщик ходит по трапезной и напоминает братии о тишине. Пред собиранием ложек трапезарь говорит: «Господи Иисусе Хри</w:t>
        <w:softHyphen/>
        <w:t>сте»; чтец подходит к настоятелю и, получив благословение, начинает соби</w:t>
        <w:softHyphen/>
        <w:t>рать чаши, потому что на его обязанности лежит промывание их. Когда бра</w:t>
        <w:softHyphen/>
        <w:t>тия (окончат диаконию «послужение», т. е. блюдо) и по воле Божией насытятся, трапезарь говорит: «Господи Иисусе Христе...» и, поставив пред настоятелем плетеную корзину, возглашает: «Господи благослови». Все го</w:t>
        <w:softHyphen/>
        <w:t>ворят: «Благословен еси, Господи, Иже насытил еси нас... Слава Тебе, Гос</w:t>
        <w:softHyphen/>
        <w:t>поди, слава Тебе...» и опускают в корзину оставшиеся на столе укрухи. Ког</w:t>
        <w:softHyphen/>
        <w:t xml:space="preserve">да трапезарь воздвигнет Богородицу (панагию), все встают и начинают: «Милостив и щедр... (Пс. 110, 5), Возвеселихся о рекших мне... (Пс. 121), Святый Боже... Отче наш... Господи помилуй 12, Благослови»".В </w:t>
      </w:r>
      <w:r>
        <w:rPr>
          <w:rFonts w:cs="Microsoft Sans Serif" w:ascii="Microsoft Sans Serif" w:hAnsi="Microsoft Sans Serif"/>
          <w:i/>
          <w:iCs/>
          <w:color w:val="663300"/>
          <w:sz w:val="22"/>
          <w:szCs w:val="22"/>
        </w:rPr>
        <w:t xml:space="preserve">полных Студийских уставах </w:t>
      </w:r>
      <w:r>
        <w:rPr>
          <w:rFonts w:cs="Microsoft Sans Serif" w:ascii="Microsoft Sans Serif" w:hAnsi="Microsoft Sans Serif"/>
          <w:color w:val="663300"/>
          <w:sz w:val="22"/>
          <w:szCs w:val="22"/>
        </w:rPr>
        <w:t>находим уже чин о панагии, не далекий от нынешнего. В древнейшей из полных рукописей Студийско-Алексиевского устава (</w:t>
      </w:r>
      <w:r>
        <w:rPr>
          <w:rFonts w:cs="Microsoft Sans Serif" w:ascii="Microsoft Sans Serif" w:hAnsi="Microsoft Sans Serif"/>
          <w:color w:val="663300"/>
          <w:sz w:val="22"/>
          <w:szCs w:val="22"/>
          <w:lang w:val="en-US"/>
        </w:rPr>
        <w:t>XII</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III</w:t>
      </w:r>
      <w:r>
        <w:rPr>
          <w:rFonts w:cs="Microsoft Sans Serif" w:ascii="Microsoft Sans Serif" w:hAnsi="Microsoft Sans Serif"/>
          <w:color w:val="663300"/>
          <w:sz w:val="22"/>
          <w:szCs w:val="22"/>
        </w:rPr>
        <w:t xml:space="preserve"> в.) так говорится о трапезе. После литургии или в постные дни после 9-го часа и Блажени и по «благословение братии прияти», "уда</w:t>
        <w:softHyphen/>
        <w:t>ряют убо в било трижды, абие же на трапезу приходят в устех 144 псалом имуще «Вознесу Тя Боже мой»", «поюще его». «Предъидет же пред всеми служивый поп, близ же его идет игумен. Егда же приблизится к степенем поп, к вышнии трапезе возводящи(м), стоит доле таковых степений, на дес-ней стране, на восток зря, и сию молитву о себе глаголя: «Господи Боже наш, небесный и животворящий хлеб», ищи ея в евхолои. И вступльшю убо игумену, поклониться; тому же вступльшю и на своем чину ставшю, и егда реченый кончается псалом, тогда на 1 и 2 трапезу спасенный образ креста поп знаменав, приречет возглашение явленыя молитвы и рекше братия аминь сядет игумен и по нем прочии. Седшем же всем, начатие чтения тво</w:t>
        <w:softHyphen/>
        <w:t>рит чтец. И служивый поп прост став благословит сице глаголя: «Благосло</w:t>
        <w:softHyphen/>
        <w:t>вен Бог наш ныне и присно и во веки» и братии рекши аминь, всем умолчати повелит иже служит трапезе первый, иже убо и старейша именуют. По молчании же начнет чтец чести». Вносят первое блюдо — «вариво», старей</w:t>
        <w:softHyphen/>
        <w:t>ший возглашает возгласно и «составьно»: «Господи благослови, помолися», братия встают; служивший священник благословляет брашно: «Христе Бо</w:t>
        <w:softHyphen/>
        <w:t>же, молитвами отец наших, благослови брашно и питие наше ныне и при</w:t>
        <w:softHyphen/>
        <w:t>сно...»; братия, сказавши аминь, садятся; «и на неже игумен брашно руку на</w:t>
        <w:softHyphen/>
        <w:t>ложит, тогда и прочии вси ясти начнут». Игумену подают ложечку («лъжицю»), ударом которой он подает знак за столом для смены блюд и для благословения их. Взяв ложечку, игумен ударяет ею, подавая знак раз</w:t>
        <w:softHyphen/>
        <w:t>носить вино; после удара старейшина возглашает: «Господи благослови» без «помолися»; к игумену подходит кутник (заведующий кладовой) и «от него молитву приим и обходить с обоухою (о двух ушках) чашею и дает комуждо в чяшу вина»; за ним идут другие с укропом и почерпают каждому. Такое обношение вином или «почерпание» бывает трижды за обедом: по внесении «варива» (жидкого блюда), по внесении «сочива» (каши) и по ядении его; на каждое почерпание от игумена дается знак ударом ложки. При первом почерпании братия встают и, держа чаши, протягивают их с мест своих игумену для благословения, при остальных почерпаниях каж</w:t>
        <w:softHyphen/>
        <w:t>дый сам благословляет свое питие крестным знамением на нем. В отсутст</w:t>
        <w:softHyphen/>
        <w:t>вие игумена знак ударом ложки и благословение дает эконом, но если по</w:t>
        <w:softHyphen/>
        <w:t>следний не имеет священного сана, то благословение дает старший или служивший священник; на игуменское место никто не садится. По снедении первого блюда старейший (из служащих трапезе) «повелевает умолчати всей братии», и вносится второе блюдо — «сочиво»; старейший говорит: «Господи благослови, помолися», все встают, «и благословится поставлен</w:t>
        <w:softHyphen/>
        <w:t>ное не от первее благословившаго, но от иного попа, явленую рекше молит</w:t>
        <w:softHyphen/>
        <w:t>ву («Христе Боже, молитвами отец наших благослови брашно...»), яже гла</w:t>
        <w:softHyphen/>
        <w:t>голется не исперва точию над варивом, но (и) на инех брашьнех». Еслиблюд несколько, весь этот обряд благословения совершается над каждым. По окончании последнего почерпания старейший ставит на краю первого (игуменского) стола особое блюдо и ударяет в него трижды большою лож</w:t>
        <w:softHyphen/>
        <w:t>кою и тотчас чтец прекращает чтение; другое пустое блюдо ставит келарь на нижнем столе; братия складывают ложки в эти блюда, теперь и начинается обряд, соответствующий «чину возвышения панагии», могущий быть на</w:t>
        <w:softHyphen/>
        <w:t>званным «возвышением укрухов». Игумен произносит стих: «Господи Ии</w:t>
        <w:softHyphen/>
        <w:t>сусе Христе, Боже наш, помилуй нас»; все повторяют этот стих. Игумен кла</w:t>
        <w:softHyphen/>
        <w:t>дет на миску оставшийся у него укрух хлеба, говоря «Господи благослови». Старейший начинает велегласно: «Благословен Бог, питаяй нас», прочие поют с ним эту молитву, кладя свои укрухи на миску. Эти укрухи предназ</w:t>
        <w:softHyphen/>
        <w:t>начаются для раздачи келарем нищим, и их запрещается предлагать братии на следующей трапезе. К вышеуказанной молитве служивший священник присоединяет, творя крест над мискою, и другую: «Христе Боже, исполни избытки раб Своих и нас помилуй, яко Свят еси, ныне и присно и во веки ве</w:t>
        <w:softHyphen/>
        <w:t>ков». После «аминь» старейший (из служащих трапезе), поклонившись (игумену) у края стола и произнеся велегласно: «Благослови, помолися о мне», на что игумен тихо отвечает: «Бог спаси тя», взяв миску с укрухами, творит крест ею, говоря велегласно: «Велико имя»; все отвечают: «Святыя и Единосущия Троицы сохранит всех нас, аминь». Игумен: «Да помянет Гос</w:t>
        <w:softHyphen/>
        <w:t>подь всех духовных отец и братию нашу»; братия: «аминь». По знаку игуме</w:t>
        <w:softHyphen/>
        <w:t>на старейший велегласно начинает «Милостив и щедр Господь» (Пс. 110,5), все встают и поют дальше. Служивший священник: «О всех благодарим Гос</w:t>
        <w:softHyphen/>
        <w:t>пода». Братия: «Господи помилуй» трижды. Священник: «Над всеми благо</w:t>
        <w:softHyphen/>
        <w:t>дарим Отца и Сына и Святаго Духа ныне и присно и во веки...». Братия: «Аминь», и начинают псалом 121 «Возвеселихся о рекших мне», который и поют, идя пред игуменом из трапезы, присоединяя и псалом 83 «Коль воз</w:t>
        <w:softHyphen/>
        <w:t>люблена селения Твоя». Шествие из трапезы направляется в «предбожни-цю» (притвор), где священник, став пред царскими дверьми, творит молит</w:t>
        <w:softHyphen/>
        <w:t>ву: «Тебе истинному Человеколюбцу Богу мы грешнии...». «По кончании молитвы рекшем Славу, бывает реченыя молитвы от попа отпущение». По</w:t>
        <w:softHyphen/>
        <w:t>сле «аминь» священник и братия делают три поклона. Священник, обратив</w:t>
        <w:softHyphen/>
        <w:t>шись, говорит: «Благословите, святии». Братия падают на колени, говоря: «Благослови, отче». Священник: «Христе Боже, молитвами Пресв. Богоро</w:t>
        <w:softHyphen/>
        <w:t>дицы и св. Предтечи (храмовый святой) и всех святых помилуй и спаси ду</w:t>
        <w:softHyphen/>
        <w:t>ши наша». После «аминь» каждый идет в свою келью.</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очти буквально сходен с этим чином трапезы чин, даваемый Типико</w:t>
        <w:softHyphen/>
        <w:t xml:space="preserve">ном </w:t>
      </w:r>
      <w:r>
        <w:rPr>
          <w:rFonts w:cs="Microsoft Sans Serif" w:ascii="Microsoft Sans Serif" w:hAnsi="Microsoft Sans Serif"/>
          <w:i/>
          <w:iCs/>
          <w:color w:val="663300"/>
          <w:sz w:val="22"/>
          <w:szCs w:val="22"/>
        </w:rPr>
        <w:t xml:space="preserve">Константинопольского Пантократорского монастыря </w:t>
      </w:r>
      <w:r>
        <w:rPr>
          <w:rFonts w:cs="Microsoft Sans Serif" w:ascii="Microsoft Sans Serif" w:hAnsi="Microsoft Sans Serif"/>
          <w:color w:val="663300"/>
          <w:sz w:val="22"/>
          <w:szCs w:val="22"/>
        </w:rPr>
        <w:t xml:space="preserve">1136 г. (в рукописи только </w:t>
      </w:r>
      <w:r>
        <w:rPr>
          <w:rFonts w:cs="Microsoft Sans Serif" w:ascii="Microsoft Sans Serif" w:hAnsi="Microsoft Sans Serif"/>
          <w:color w:val="663300"/>
          <w:sz w:val="22"/>
          <w:szCs w:val="22"/>
          <w:lang w:val="en-US"/>
        </w:rPr>
        <w:t>XVIII</w:t>
      </w:r>
      <w:r>
        <w:rPr>
          <w:rFonts w:cs="Microsoft Sans Serif" w:ascii="Microsoft Sans Serif" w:hAnsi="Microsoft Sans Serif"/>
          <w:color w:val="663300"/>
          <w:sz w:val="22"/>
          <w:szCs w:val="22"/>
        </w:rPr>
        <w:t xml:space="preserve"> в.). Разница в следующем. Отправлялись в трапезу, получив антидор, после троекратного удара в древо. Священник про себя произносил ту же молитву, но которая приводится здесь полностью: «Господи Боже мой, животворящий хлеб, истинная пища всего мира, направляющий настоящую нашу жизнь и обещавший нам причастие будущей, Сам благослови пищу нашу и питие и сподоби неосужденно причаститься их нас, славящих и бла</w:t>
        <w:softHyphen/>
        <w:t>годарящих Подателя всех благих даров»; затем священник, делая крест над столом, возглашает конец молитвы: «Яко благословися и прославися всечестное и великолепое имя Твое». Знак на перемену блюд подается ударом по столу деревянным молоточком. В возгласе «(Велико имя) Святыя Единосущныя» прибавка «Животворящия». По возвышении укрухов игумен бла</w:t>
        <w:softHyphen/>
        <w:t>гословляет всех; поется «Милостив и щедр», пс. 121 и 83, иерей говорит мо</w:t>
        <w:softHyphen/>
        <w:t>литву; остального, что в Студ.-Ал. уст., здесь нет.</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В сохранившихся греческих памятниках </w:t>
      </w:r>
      <w:r>
        <w:rPr>
          <w:rFonts w:cs="Microsoft Sans Serif" w:ascii="Microsoft Sans Serif" w:hAnsi="Microsoft Sans Serif"/>
          <w:i/>
          <w:iCs/>
          <w:color w:val="663300"/>
          <w:sz w:val="22"/>
          <w:szCs w:val="22"/>
        </w:rPr>
        <w:t xml:space="preserve">Иерусалимского Типикона </w:t>
      </w:r>
      <w:r>
        <w:rPr>
          <w:rFonts w:cs="Microsoft Sans Serif" w:ascii="Microsoft Sans Serif" w:hAnsi="Microsoft Sans Serif"/>
          <w:color w:val="663300"/>
          <w:sz w:val="22"/>
          <w:szCs w:val="22"/>
        </w:rPr>
        <w:t xml:space="preserve">нет чина трапезы. В </w:t>
      </w:r>
      <w:r>
        <w:rPr>
          <w:rFonts w:cs="Microsoft Sans Serif" w:ascii="Microsoft Sans Serif" w:hAnsi="Microsoft Sans Serif"/>
          <w:i/>
          <w:iCs/>
          <w:color w:val="663300"/>
          <w:sz w:val="22"/>
          <w:szCs w:val="22"/>
        </w:rPr>
        <w:t xml:space="preserve">славянских рукописях </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V</w:t>
      </w:r>
      <w:r>
        <w:rPr>
          <w:rFonts w:cs="Microsoft Sans Serif" w:ascii="Microsoft Sans Serif" w:hAnsi="Microsoft Sans Serif"/>
          <w:color w:val="663300"/>
          <w:sz w:val="22"/>
          <w:szCs w:val="22"/>
        </w:rPr>
        <w:t xml:space="preserve"> вв.) этот чин сходен со Студийско-Алексиевским, но вместо возвышения укрухов уже возвышение па</w:t>
        <w:softHyphen/>
        <w:t>нагии по нынешнему чину с небольшими отличиями. Различие общего чи</w:t>
        <w:softHyphen/>
        <w:t>на трапезы от Студийско-Алексиевского в следующем. «По отпусте литургии исходит служивый иерей и по нем следует игумен и прочая братия теми же дверьми, глаголюще псалом 144. Иными же дверьми никтоже да исходит; идут же кождо их един по единому, якоже и на трапезе сидят; не беседуют межю собою отнудь; ни два в ряд идут». Трапезы 1-я и 2-я благо</w:t>
        <w:softHyphen/>
        <w:t>словляются не при возгласе молитвы «Господи Боже наш, небесный и жи</w:t>
        <w:softHyphen/>
        <w:t>вотворящий хлеб», а при непосредственно присоединяемой молитве (ны</w:t>
        <w:softHyphen/>
        <w:t>нешней): «Христе Боже, благослови ястие...». Пред обрядом благословения вина замечено: «Егда же есть утешение», «испивают кождо свою чашу, гла</w:t>
        <w:softHyphen/>
        <w:t>голя: «Господи Иисусе Христе Боже наш помилуй нас, аминь» (не говорит</w:t>
        <w:softHyphen/>
        <w:t>ся об осенении чаши крестным знамением). "По обеде же возметь игумен хлебец Всесвятей Богородице и положить на мисе и прекрестить рукою, аще есть поп. Абие же ударяеть и престанеть чтай и вставаяй игумен речеть: «Господи Иисусе Христе Боже наш помилуй нас». Братия: «Слава и ныне». Игумен: «Благословен Бог милуяй... Слава Тебе Господи, слава Тебе Царю, слава Тебе Святый... Слава и ныне. Господи помилуй 3». Хотяй воздвигну</w:t>
        <w:softHyphen/>
        <w:t>та диакон или чтец или келарь или который братии: «Благословите мя...». Отвещают: «Бог спаси тя». И подъимая хлебец речет: «О велико имя». Бра</w:t>
        <w:softHyphen/>
        <w:t>тия: «Всесвятыя Троицы». И абие он прекрещая панагию хлебом речеть: «Всесвятая Богородица помогай нам». Мы же глаголем: «Тоя молитвами» (в позднейших рукописях: «Блажим Тя вси роди»). Таже вземлють хлеб Всесвятей глаголюще: «Бысть чрево Твое...». И абие вси вставше от трапе</w:t>
        <w:softHyphen/>
        <w:t>зы рекут: «Милостив и щедр Господь», пс. 121, глаголем его до конца, идя к церкви; тажь пс. 83, Трисвятое по Отче наш, в неделю ипакои, аще нарочи</w:t>
        <w:softHyphen/>
        <w:t>та Святаго — кондак, во ин день тропари, глас 6: «Яко посреде ученик... Сла</w:t>
        <w:softHyphen/>
        <w:t>ва и ныне. Молитвами Господи всех святых... Господи помилуй 3». Иерей: «Тебе истинному Человеколюбцу мы грешнии и недостойнии раби Твои хвалу приносим, насыщшеся богатых благ Твоих, с земными благы и небесными Твоими дарми причастники ны яви Христе Боже, молитвами Святыя Богородицы и всех святых Твоих и ныне и присно...». Иерей: «Благосло</w:t>
        <w:softHyphen/>
        <w:t>вен Бог милуяй...». Игумен: «Бог простит и помилует послуживших нам». И братия поклонятся до земли. И идем в келия наш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В </w:t>
      </w:r>
      <w:r>
        <w:rPr>
          <w:rFonts w:cs="Microsoft Sans Serif" w:ascii="Microsoft Sans Serif" w:hAnsi="Microsoft Sans Serif"/>
          <w:i/>
          <w:iCs/>
          <w:color w:val="663300"/>
          <w:sz w:val="22"/>
          <w:szCs w:val="22"/>
        </w:rPr>
        <w:t xml:space="preserve">позднейших рукописях, века </w:t>
      </w:r>
      <w:r>
        <w:rPr>
          <w:rFonts w:cs="Microsoft Sans Serif" w:ascii="Microsoft Sans Serif" w:hAnsi="Microsoft Sans Serif"/>
          <w:i/>
          <w:iCs/>
          <w:color w:val="663300"/>
          <w:sz w:val="22"/>
          <w:szCs w:val="22"/>
          <w:lang w:val="en-US"/>
        </w:rPr>
        <w:t>XVI</w:t>
      </w:r>
      <w:r>
        <w:rPr>
          <w:rFonts w:cs="Microsoft Sans Serif" w:ascii="Microsoft Sans Serif" w:hAnsi="Microsoft Sans Serif"/>
          <w:i/>
          <w:iCs/>
          <w:color w:val="663300"/>
          <w:sz w:val="22"/>
          <w:szCs w:val="22"/>
        </w:rPr>
        <w:t xml:space="preserve">, </w:t>
      </w:r>
      <w:r>
        <w:rPr>
          <w:rFonts w:cs="Microsoft Sans Serif" w:ascii="Microsoft Sans Serif" w:hAnsi="Microsoft Sans Serif"/>
          <w:color w:val="663300"/>
          <w:sz w:val="22"/>
          <w:szCs w:val="22"/>
        </w:rPr>
        <w:t>чин панагии упоминается в чине трапе</w:t>
        <w:softHyphen/>
        <w:t>зы, и последний дается в самом кратком виде: указывается согласно с древ</w:t>
        <w:softHyphen/>
        <w:t>ними рукописями порядок шествия в трапезу и рассаживания в ней; затем: "начинати же абие чтущему предисловию чтению, егоже хощеть чести, тажь благословити стихом предложенная чести; на коеждо же послужение пред</w:t>
        <w:softHyphen/>
        <w:t>лагаемых (при подаче каждого блюда) глаголати: «Слава Ти, Христе Боже упование наше, слава Ти»"; об испрошении прощения чтецом говорится, как в нынешнем Типиконе, гл. 35, только прибавлено замечание об обязаннос</w:t>
        <w:softHyphen/>
        <w:t>ти чтеца мыть посуду.</w:t>
      </w:r>
    </w:p>
    <w:p>
      <w:pPr>
        <w:pStyle w:val="Normal"/>
        <w:shd w:fill="FFFFFF" w:val="clear"/>
        <w:spacing w:lineRule="auto" w:line="360"/>
        <w:ind w:firstLine="360"/>
        <w:rPr>
          <w:color w:val="996633"/>
        </w:rPr>
      </w:pPr>
      <w:r>
        <w:rPr>
          <w:rFonts w:cs="Microsoft Sans Serif" w:ascii="Microsoft Sans Serif" w:hAnsi="Microsoft Sans Serif"/>
          <w:i/>
          <w:iCs/>
          <w:color w:val="663300"/>
          <w:sz w:val="22"/>
          <w:szCs w:val="22"/>
        </w:rPr>
        <w:t xml:space="preserve">Старопечатные </w:t>
      </w:r>
      <w:r>
        <w:rPr>
          <w:rFonts w:cs="Microsoft Sans Serif" w:ascii="Microsoft Sans Serif" w:hAnsi="Microsoft Sans Serif"/>
          <w:color w:val="663300"/>
          <w:sz w:val="22"/>
          <w:szCs w:val="22"/>
        </w:rPr>
        <w:t xml:space="preserve">уставы и </w:t>
      </w:r>
      <w:r>
        <w:rPr>
          <w:rFonts w:cs="Microsoft Sans Serif" w:ascii="Microsoft Sans Serif" w:hAnsi="Microsoft Sans Serif"/>
          <w:i/>
          <w:iCs/>
          <w:color w:val="663300"/>
          <w:sz w:val="22"/>
          <w:szCs w:val="22"/>
        </w:rPr>
        <w:t xml:space="preserve">старообрядческий </w:t>
      </w:r>
      <w:r>
        <w:rPr>
          <w:rFonts w:cs="Microsoft Sans Serif" w:ascii="Microsoft Sans Serif" w:hAnsi="Microsoft Sans Serif"/>
          <w:color w:val="663300"/>
          <w:sz w:val="22"/>
          <w:szCs w:val="22"/>
        </w:rPr>
        <w:t xml:space="preserve">в гл. 53 дают такой же чин, как в рукописях </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w:t>
      </w:r>
      <w:r>
        <w:rPr>
          <w:rFonts w:cs="Microsoft Sans Serif" w:ascii="Microsoft Sans Serif" w:hAnsi="Microsoft Sans Serif"/>
          <w:color w:val="663300"/>
          <w:sz w:val="22"/>
          <w:szCs w:val="22"/>
          <w:lang w:val="en-US"/>
        </w:rPr>
        <w:t>XV</w:t>
      </w:r>
      <w:r>
        <w:rPr>
          <w:rFonts w:cs="Microsoft Sans Serif" w:ascii="Microsoft Sans Serif" w:hAnsi="Microsoft Sans Serif"/>
          <w:color w:val="663300"/>
          <w:sz w:val="22"/>
          <w:szCs w:val="22"/>
        </w:rPr>
        <w:t xml:space="preserve"> в., со следующими отличиями. После молитвы: «Господи Боже наш, небесный, животворящий хлеб...», «иерей, выимая хлебец Пречистыя глаголет тропарь «Днесь спасению (-я)...» и положа часть на длани взнак и режа часть ножем крестообразно и полагает на пан-нагиаре и поставит его на месте; трапезе же уготованней сущи и на ней по</w:t>
        <w:softHyphen/>
        <w:t>ложенное брашно, хлеб теплый и соль и питье уже принесено есть». По бла</w:t>
        <w:softHyphen/>
        <w:t>гословении чтения и внесении варива келарь и «инохос сиречь чашник», взявши у игумена благословение, подносит ему «варива в сосуде, иже на ми-. се», а второй — квас в чаше; братиям также раздается по чаше квасу; «аще ли Владычень праздник, или от христолюбива некоего (поступит пожертво</w:t>
        <w:softHyphen/>
        <w:t>вание), то по две чаши квасу (браги), аще ли несть праздника, то квас жит</w:t>
        <w:softHyphen/>
        <w:t>ной» (о вине не упоминается здесь, но в синаксарной части — неоднократ</w:t>
        <w:softHyphen/>
        <w:t>но). По первом ударе ложечкой или в кандию, предваряемом возгласом «старейшаго»: «Господи благослови помолися», глаголет начальный иерей «Отче наш, Слава и ныне, Господи помилуй 2, Господи благослови»; игу</w:t>
        <w:softHyphen/>
        <w:t>мен: «Христе Боже, благослови ястие»; чтец «аминь». В отсутствие игумена положенное ему совершает «церкви начальник» или «прот сиречь строи</w:t>
        <w:softHyphen/>
        <w:t>тель» или «первый поп или отслуживший». "Игумен назнаменуя в кандию и престанет чтяй; таже, став пред образом, и творит 3 поклоны и прощенье к настоятелю. Внегда же восташи от трапезы, возгласить старейший, сиречь келарь, велегласно или трапезарь: «За молитвъ св. отец наших, Господи Иисусе Христе Сыне Божий помилуй нас». Абие же ударит игумен в кан</w:t>
        <w:softHyphen/>
        <w:t>дию, и возмет хлебец Пресвятыя Богородицы, и отдаст диакону и держит. И воставая игумен речет: «Господи Иисусе Христе Боже наш, помилуй нас». Клирицы же рекут: «Аминь. Слава и ныне. Господи помилуй 2. Господи бла</w:t>
        <w:softHyphen/>
        <w:t>гослови: Благословен Бог милуя и питая нас...»", и далее как ныне. Воздви</w:t>
        <w:softHyphen/>
        <w:t>гающий просит прощение у игумена: «Прости мя отче Святый и благослови,елико согреших словом и делом и помышлением и всеми моими чувствы». Игумен: «Благодатию Своею Бог да простит и помилует всех нас». Диакон, воздвигая, снимает куколь. «Святыя Троицы» говорит игумен. «Пресвятая Госпоже Богородице помогай нам». "Клирицы же рекут: «Тоя молитвами...», таж «Блажим Тя...» писан в полунощницы. И посем клирицы поют: «Блажим Тя вси роди, Богородице Дево, преблаженную и непорочную Матерь Бога нашего, Тебе Богородице блажим вси роди; Ты бо молиши за нас Христа Бо</w:t>
        <w:softHyphen/>
        <w:t>га нашего», таже «Достойно есть»; аще ли Господский праздник, поем ирмос 9 песни праздника; тажь глаголет игумен: «Милостив и щедр Господь, пищу дал есть боящимся Его»; тоже и клирицы глаголют. Игумен же раздробляет Святый хлеб и раздает братии. Клирицы же глаголют Трисвятое; по Отче наш, аще есть неделя, глаголется ипакой настоящаго гласа; аще ли Господ</w:t>
        <w:softHyphen/>
        <w:t>ский праздник, глаголем вместо ипакоя кондак праздника или великому свя</w:t>
        <w:softHyphen/>
        <w:t>тому, иже имать полиелеос". В обычные дни тропари, как у нас: после «Гос</w:t>
        <w:softHyphen/>
        <w:t>поди, благослови» молитва «Тебе истинному Человеколюбцу...». Игумен дает отпуст, и после ответа братии «аминь» — «Бог простит...».</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lang w:val="el-GR"/>
        </w:rPr>
        <w:t>ι</w:t>
      </w:r>
      <w:r>
        <w:rPr>
          <w:rFonts w:cs="Microsoft Sans Serif" w:ascii="Microsoft Sans Serif" w:hAnsi="Microsoft Sans Serif"/>
          <w:color w:val="663300"/>
          <w:sz w:val="22"/>
          <w:szCs w:val="22"/>
        </w:rPr>
        <w:t xml:space="preserve"> Старообр. устав, л. (48,49) 95—98. Старообрядческий устав присоединяет и «чин панагии на пути по уставу св. горы». Находясь в пути, надо носить с собою «Пре</w:t>
        <w:softHyphen/>
        <w:t>чистая образ понагии» (панагиар) и, взявши из церкви «хлебец Богородичный», совершить хотя бы одному весь чин, начиная с «Велико имя»; если несколько бра</w:t>
        <w:softHyphen/>
        <w:t>тий в пути, совершает старший, но не раздробляет хлебец другим, что имеет пра</w:t>
        <w:softHyphen/>
        <w:t>во делать только иерей и диакон, а каждый отламывает себе часть. Если нет пана-гиара, хлебец кладется на правую руку со словами «Благословен Бог милуяй и питаяй»; "«таже учинив руку персты, якоже иерей крест деет, а хлебец в руце дер</w:t>
        <w:softHyphen/>
        <w:t>жа, крест своею рукою назнаменует и хлебец воздвигнув выспрь, глаголя «Велико имя»; а не будет прочей братии, и он сам глаголет «Пресвятыя Троицы» и всем вме</w:t>
        <w:softHyphen/>
        <w:t>сте (на этом месте?) образ свой (иконку?) крестит рукою зю же хлебец держит гла</w:t>
        <w:softHyphen/>
        <w:t>голя: «Пресвятая Госпоже», и к челу руку; «Богородице», к персем руку; «помогай», на правое рамо руку; «нам», на левое рамо руку; таже глаголет: «Тоя молитвами»" и т. д.; вместо «Милостив и щедр» пс. 121, Трисвятое и т. д. (л. (50) 99 об.—100).</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Как показывают свидетельства блж. Симеона Солунского и Марка Ефесского, в Греции в </w:t>
      </w:r>
      <w:r>
        <w:rPr>
          <w:rFonts w:cs="Microsoft Sans Serif" w:ascii="Microsoft Sans Serif" w:hAnsi="Microsoft Sans Serif"/>
          <w:color w:val="663300"/>
          <w:sz w:val="22"/>
          <w:szCs w:val="22"/>
          <w:lang w:val="en-US"/>
        </w:rPr>
        <w:t>XV</w:t>
      </w:r>
      <w:r>
        <w:rPr>
          <w:rFonts w:cs="Microsoft Sans Serif" w:ascii="Microsoft Sans Serif" w:hAnsi="Microsoft Sans Serif"/>
          <w:color w:val="663300"/>
          <w:sz w:val="22"/>
          <w:szCs w:val="22"/>
        </w:rPr>
        <w:t xml:space="preserve"> в. существовал чин о панагии, должно быть, впол</w:t>
        <w:softHyphen/>
        <w:t>не тождественный с нынешним. Симеон Солунский упоминает на нем «От</w:t>
        <w:softHyphen/>
        <w:t>че наш», молитву «Слава Тебе Святый, слава Тебе Царю...», 4 возгласа «Ве</w:t>
        <w:softHyphen/>
        <w:t>лико имя» и т. д., песнь «Блажим Тя...», «Достойно есть». Чин этот там имел даже более широкое применение, чем ныне: он совершался не только в мо</w:t>
        <w:softHyphen/>
        <w:t>настырских трапезах, но многими священниками и за литургией после «Из</w:t>
        <w:softHyphen/>
        <w:t>рядно о Пресвятей...» постоянно или по просьбе некоторых.</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xml:space="preserve">Обычай возвышения панагии на литургии не чужд был и славянским Церквам. Так, в одном славянском чине архиерейской литургии по рукописи </w:t>
      </w:r>
      <w:r>
        <w:rPr>
          <w:rFonts w:cs="Microsoft Sans Serif" w:ascii="Microsoft Sans Serif" w:hAnsi="Microsoft Sans Serif"/>
          <w:color w:val="663300"/>
          <w:sz w:val="22"/>
          <w:szCs w:val="22"/>
          <w:lang w:val="en-US"/>
        </w:rPr>
        <w:t>XVII</w:t>
      </w:r>
      <w:r>
        <w:rPr>
          <w:rFonts w:cs="Microsoft Sans Serif" w:ascii="Microsoft Sans Serif" w:hAnsi="Microsoft Sans Serif"/>
          <w:color w:val="663300"/>
          <w:sz w:val="22"/>
          <w:szCs w:val="22"/>
        </w:rPr>
        <w:t xml:space="preserve"> в. после «Из</w:t>
        <w:softHyphen/>
        <w:t>рядно» и указания на поминовение живых и умерших есть замечание: «потом воз</w:t>
        <w:softHyphen/>
        <w:t>вышает панагию, сиречь ипсома («возвышение»), аще хощет в помощь душа (-и) и телесе; бывает же сице: вземь архиерей часть просфоры крайми двоих перстов обею руку творит крест с нею верх Пречистых Тайн святыя чаши и Святаго диско</w:t>
        <w:softHyphen/>
        <w:t>са, глаголя сице: Велико имя Святыя Троицы, Пресвятая Богородице помогай рабу Твоему благоверному царю нашему Алексею и избави и от всякаго обстояния, сподо</w:t>
        <w:softHyphen/>
        <w:t xml:space="preserve">би его и деснаго предстояния Сына и Бога Твоего; тако творит и в прочих именах, елико хощет: и хранят ю в пользу всякия нужды и немощи» (Ркп. Моск. Синод. библ. № 670/368, л. 47. </w:t>
      </w:r>
      <w:r>
        <w:rPr>
          <w:rFonts w:cs="Microsoft Sans Serif" w:ascii="Microsoft Sans Serif" w:hAnsi="Microsoft Sans Serif"/>
          <w:i/>
          <w:iCs/>
          <w:color w:val="663300"/>
          <w:sz w:val="22"/>
          <w:szCs w:val="22"/>
        </w:rPr>
        <w:t xml:space="preserve">Невоструев К., Горский И., прот. </w:t>
      </w:r>
      <w:r>
        <w:rPr>
          <w:rFonts w:cs="Microsoft Sans Serif" w:ascii="Microsoft Sans Serif" w:hAnsi="Microsoft Sans Serif"/>
          <w:color w:val="663300"/>
          <w:sz w:val="22"/>
          <w:szCs w:val="22"/>
        </w:rPr>
        <w:t>Описание славянск. ру</w:t>
        <w:softHyphen/>
        <w:t xml:space="preserve">кописей Моск. Син. библ. М., 1869, </w:t>
      </w:r>
      <w:r>
        <w:rPr>
          <w:rFonts w:cs="Microsoft Sans Serif" w:ascii="Microsoft Sans Serif" w:hAnsi="Microsoft Sans Serif"/>
          <w:color w:val="663300"/>
          <w:sz w:val="22"/>
          <w:szCs w:val="22"/>
          <w:lang w:val="en-US"/>
        </w:rPr>
        <w:t>III</w:t>
      </w:r>
      <w:r>
        <w:rPr>
          <w:rFonts w:cs="Microsoft Sans Serif" w:ascii="Microsoft Sans Serif" w:hAnsi="Microsoft Sans Serif"/>
          <w:color w:val="663300"/>
          <w:sz w:val="22"/>
          <w:szCs w:val="22"/>
        </w:rPr>
        <w:t>, 107).</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eastAsia="Microsoft Sans Serif"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rPr>
        <w:t>Блж. Симеон Солунский о себе говорит, что он «учредил, чтобы в соборных церквах еже</w:t>
        <w:softHyphen/>
        <w:t>дневно совершаем был упомянутый обряд, именно, чтобы иерей на каждой утрене в конце 9 песни возносил сей хлеб». Возвышалась в Греции не вся просфора, а изъятая из нее трехсторонняя (в честь Св. Троицы) частица. На монастырской трапезе пред сосудом с панагией ставился светильник. Воз</w:t>
        <w:softHyphen/>
        <w:t>вышение совершал чтец, читавший за трапезо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Чин трапезы и возвышения панагии у греков описывает и Арсений Су</w:t>
        <w:softHyphen/>
        <w:t>ханов в своем «Проскинитарии» (</w:t>
      </w:r>
      <w:r>
        <w:rPr>
          <w:rFonts w:cs="Microsoft Sans Serif" w:ascii="Microsoft Sans Serif" w:hAnsi="Microsoft Sans Serif"/>
          <w:color w:val="663300"/>
          <w:sz w:val="22"/>
          <w:szCs w:val="22"/>
          <w:lang w:val="en-US"/>
        </w:rPr>
        <w:t>XVII</w:t>
      </w:r>
      <w:r>
        <w:rPr>
          <w:rFonts w:cs="Microsoft Sans Serif" w:ascii="Microsoft Sans Serif" w:hAnsi="Microsoft Sans Serif"/>
          <w:color w:val="663300"/>
          <w:sz w:val="22"/>
          <w:szCs w:val="22"/>
        </w:rPr>
        <w:t xml:space="preserve"> в.). По окончании литургии в трапе</w:t>
        <w:softHyphen/>
        <w:t>зу приносят «хлеб Богородицы», и «старец простой» или священник попро</w:t>
        <w:softHyphen/>
        <w:t xml:space="preserve">сту вынимают частицу из него; когда патриарх, отдохнув от литургии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А отдых этот описывается так. После литургии патриарх идет в свою келью, а за ним идут «власти (духовенство) служащия и неслужащия и иноцы, и мирские по</w:t>
        <w:softHyphen/>
        <w:t>пы и мирские люди, и кто случится от частных людей»; в келье патриарх садится, и с ним все, «потом патриарх выпьет сам кубочек скляничной вина винограднаго, якожъ и наше хлебное, по их языку раки, потом и прочим подносят диакони; и тако по праздникам, или суббота и неделя; и братия вся вшед на погреб и пьют там по чаши того же вина из винограду выжжанаг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 своей келье, придет в трапезу и сядет, недельный священник ударяет в кандию и говорит «Отче наш»; патриарх благословляет стол сидя. Он сидит за отдельным столиком, и подают ему кушанья диаконы, а вино архидиаконы, которые в присутствии его не садятся за стол, а обедают после. "Егда же вре</w:t>
        <w:softHyphen/>
        <w:t>мя пить, архидиакон наполня сосуд, а недельный поп ударит в кандию, таже востанут вси, а чтец перестанет чести. А архидиакон говорит: «За молитвъ св. владыки нашего Господи Иисусе Христе Боже наш помилуй нас». И рекут вси «аминь». Патриарх, прием сосуд, говорит ко всем: «Евлогите патерес» («благословите отцы») и пьет; прочии же вси стоя говорят: «За молитвъ св. владыки...», таже «Тон деспотии» и мало поклонятся. И как вы</w:t>
        <w:softHyphen/>
        <w:t>пьет, сядут вси; и кто хочет пить, нальет чашу вина из своего сосуда и поставя молвит патриарху гласно: «Евлогисон деспота» («благослови, Владыко»), а патриарх осеняет рукою глаголя: «О Феос» («Бог») и выпив стоя сядет; и тако вси первую чашу пьют, благословляя, стоя, а как другую, и третью, и четвертую кто захочет, пьют сидя и без благословения". Если патриарха нет, то "у недельнаго благословляются и пьют сидя. Егда же отъядят, повелит патриарх ударить в кандию и чтец перестав говорит: «Ди евхон» («За молитвы») и пришед поклонится патриарху с прощением; а пат</w:t>
        <w:softHyphen/>
        <w:t>риарх подает ему чашу вина и урезочик хлеба положит на чашу. Таже опять ударит в кандию; потом трапезарь взем кошницу и говорит гласно: «За молитвъ св. владыки...», аще ли патриарха нет, то: «За молитвъ св. отец на</w:t>
        <w:softHyphen/>
        <w:t>ших...», и идет к патриарху и говорит (в переводе с греческого): «Благослови, Владыко, остатки кусков»; а патриарх со стола своего положит в кошницу часть хлеба и говорит: «Христе Боже, благослови остатки кусков и сотвори их богатством для святой обители сей яко Свят еси всегда...»". Трапезарь хо</w:t>
        <w:softHyphen/>
        <w:t>дит с кошницею и собирает укрухи, говоря: «благословите, отцы», а ему от</w:t>
        <w:softHyphen/>
        <w:t>вечают: «О Феос схоре ке елеисисе» (Бог да простит и помилует?). По удару в кандию встают все, кроме патриарха, и говорят: «Благословен Бог милу-яй... Слава Тебе Господи... Слава и ныне...». Диакон или монах воздвигает хлеб, приподнимая его с блюда, говоря тихо: «Велико имя». Патриарх, встав, отвечает: «Святыя Троицы». Два другие возгласа произносят екклисиарх и братия. При «Достойно» патриарх, а за ним все отламывают кусочек от под</w:t>
        <w:softHyphen/>
        <w:t>носимого екклисиархом на панагиаре хлеба, причем трапезарь, идя вслед, кадит у каждого держимую крошку хлеба. Съевши хлеб, запивают его ви</w:t>
        <w:softHyphen/>
        <w:t>ном — патриарх из одной чаши, а прочие из двух других, передаваемых друг другу. Екклисиарх и трапезарь просят прощения у патриарха поклоном, он осеняет их рукою, говоря: «Бог простит и помилует». Далее «Милостив и щедр...», Трисвятое, тропарь или кондак, «Господи помилуй» 2, «Господи благослови», патриарх — «Благословен Бог милуяй...», «Тон деспотии...». Екклисиарх, трапезарь, повара и стольники, выйдя из трапезы тотчас после испрошения прощения у патриарха (до «Милостив и щедр...»), при выходе патриарха падают на землю, говоря: «Прости мя, Владыко», на что он отве</w:t>
        <w:softHyphen/>
        <w:t>чает: «Бог простит и помилует вас»; они продолжают лежать на земле и при выходе всей братии, говоря каждому выходящему: «Благословите отцы», на что проходящий отвечает: «Бог простит и помилует». Совершенно так же совершается обряд прощения после трапезы и доныне на Афон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дписания над чином о панагии и отдельные молитвы чина в некото</w:t>
        <w:softHyphen/>
        <w:t>рых рукописях показывают, что он совершался и вне монастырей по следу</w:t>
        <w:softHyphen/>
        <w:t>ющим поводам: при вступлении кого-либо на службу или должность, при отправлении в путешествие, особенно водное. Совершался этот чин и при Византийском дворе после обеда. По описанию Кодина (</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 xml:space="preserve"> в.), "после снятия со стола кушаний, доместик приносит хлеб на панагиаре; император встает; первый из присутствующих за столом, приняв панагиар, ставит его на столе, и возвысив хлеб, подает его доместику, а тот императору; как только император поднесет хлеб к устам, все громогласно поют ему: «Мно</w:t>
        <w:softHyphen/>
        <w:t>гая лет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i/>
          <w:iCs/>
          <w:color w:val="663300"/>
          <w:sz w:val="22"/>
          <w:szCs w:val="22"/>
        </w:rPr>
        <w:t>Кодин</w:t>
      </w:r>
      <w:r>
        <w:rPr>
          <w:rFonts w:cs="Microsoft Sans Serif" w:ascii="Microsoft Sans Serif" w:hAnsi="Microsoft Sans Serif"/>
          <w:i/>
          <w:iCs/>
          <w:color w:val="663300"/>
          <w:sz w:val="22"/>
          <w:szCs w:val="22"/>
          <w:lang w:val="en-US"/>
        </w:rPr>
        <w:t xml:space="preserve">. </w:t>
      </w:r>
      <w:r>
        <w:rPr>
          <w:rFonts w:cs="Microsoft Sans Serif" w:ascii="Microsoft Sans Serif" w:hAnsi="Microsoft Sans Serif"/>
          <w:color w:val="663300"/>
          <w:sz w:val="22"/>
          <w:szCs w:val="22"/>
          <w:lang w:val="en-US"/>
        </w:rPr>
        <w:t xml:space="preserve">De officialibus palatii Constantinopolitani, </w:t>
      </w:r>
      <w:r>
        <w:rPr>
          <w:rFonts w:cs="Microsoft Sans Serif" w:ascii="Microsoft Sans Serif" w:hAnsi="Microsoft Sans Serif"/>
          <w:color w:val="663300"/>
          <w:sz w:val="22"/>
          <w:szCs w:val="22"/>
        </w:rPr>
        <w:t>с</w:t>
      </w:r>
      <w:r>
        <w:rPr>
          <w:rFonts w:cs="Microsoft Sans Serif" w:ascii="Microsoft Sans Serif" w:hAnsi="Microsoft Sans Serif"/>
          <w:color w:val="663300"/>
          <w:sz w:val="22"/>
          <w:szCs w:val="22"/>
          <w:lang w:val="en-US"/>
        </w:rPr>
        <w:t>. 7.</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 Римско-католической церкви есть тоже чин благословения трапезы, напоминаю</w:t>
        <w:softHyphen/>
        <w:t>щий наш. Чин особый для обеда (</w:t>
      </w:r>
      <w:r>
        <w:rPr>
          <w:rFonts w:cs="Microsoft Sans Serif" w:ascii="Microsoft Sans Serif" w:hAnsi="Microsoft Sans Serif"/>
          <w:color w:val="663300"/>
          <w:sz w:val="22"/>
          <w:szCs w:val="22"/>
          <w:lang w:val="en-US"/>
        </w:rPr>
        <w:t>prandium</w:t>
      </w:r>
      <w:r>
        <w:rPr>
          <w:rFonts w:cs="Microsoft Sans Serif" w:ascii="Microsoft Sans Serif" w:hAnsi="Microsoft Sans Serif"/>
          <w:color w:val="663300"/>
          <w:sz w:val="22"/>
          <w:szCs w:val="22"/>
        </w:rPr>
        <w:t>, собственно завтрака) и ужина (сое</w:t>
      </w:r>
      <w:r>
        <w:rPr>
          <w:rFonts w:cs="Microsoft Sans Serif" w:ascii="Microsoft Sans Serif" w:hAnsi="Microsoft Sans Serif"/>
          <w:color w:val="663300"/>
          <w:sz w:val="22"/>
          <w:szCs w:val="22"/>
          <w:lang w:val="en-US"/>
        </w:rPr>
        <w:t>n</w:t>
      </w:r>
      <w:r>
        <w:rPr>
          <w:rFonts w:cs="Microsoft Sans Serif" w:ascii="Microsoft Sans Serif" w:hAnsi="Microsoft Sans Serif"/>
          <w:color w:val="663300"/>
          <w:sz w:val="22"/>
          <w:szCs w:val="22"/>
        </w:rPr>
        <w:t>а). Каждый состоит из 2 частей: молитвы до принятия пищи и после. Чин начинается возгласом священника «Благословите» (</w:t>
      </w:r>
      <w:r>
        <w:rPr>
          <w:rFonts w:cs="Microsoft Sans Serif" w:ascii="Microsoft Sans Serif" w:hAnsi="Microsoft Sans Serif"/>
          <w:color w:val="663300"/>
          <w:sz w:val="22"/>
          <w:szCs w:val="22"/>
          <w:lang w:val="en-US"/>
        </w:rPr>
        <w:t>Benedicite</w:t>
      </w:r>
      <w:r>
        <w:rPr>
          <w:rFonts w:cs="Microsoft Sans Serif" w:ascii="Microsoft Sans Serif" w:hAnsi="Microsoft Sans Serif"/>
          <w:color w:val="663300"/>
          <w:sz w:val="22"/>
          <w:szCs w:val="22"/>
        </w:rPr>
        <w:t>), повторяемым присутствующи</w:t>
        <w:softHyphen/>
        <w:t xml:space="preserve">ми. Пред </w:t>
      </w:r>
      <w:r>
        <w:rPr>
          <w:rFonts w:cs="Microsoft Sans Serif" w:ascii="Microsoft Sans Serif" w:hAnsi="Microsoft Sans Serif"/>
          <w:i/>
          <w:iCs/>
          <w:color w:val="663300"/>
          <w:sz w:val="22"/>
          <w:szCs w:val="22"/>
        </w:rPr>
        <w:t xml:space="preserve">обедам (или завтракам) </w:t>
      </w:r>
      <w:r>
        <w:rPr>
          <w:rFonts w:cs="Microsoft Sans Serif" w:ascii="Microsoft Sans Serif" w:hAnsi="Microsoft Sans Serif"/>
          <w:color w:val="663300"/>
          <w:sz w:val="22"/>
          <w:szCs w:val="22"/>
        </w:rPr>
        <w:t>священник начинает: «Очи всех...», присутствую</w:t>
        <w:softHyphen/>
        <w:t xml:space="preserve">щие оканчивают это место из Пс. 144:15,16. «Слава и ныне. </w:t>
      </w:r>
      <w:r>
        <w:rPr>
          <w:rFonts w:cs="Microsoft Sans Serif" w:ascii="Microsoft Sans Serif" w:hAnsi="Microsoft Sans Serif"/>
          <w:color w:val="663300"/>
          <w:sz w:val="22"/>
          <w:szCs w:val="22"/>
          <w:lang w:val="en-US"/>
        </w:rPr>
        <w:t>Kyri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leyson</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Christeeleyson</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Kyri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leyson</w:t>
      </w:r>
      <w:r>
        <w:rPr>
          <w:rFonts w:cs="Microsoft Sans Serif" w:ascii="Microsoft Sans Serif" w:hAnsi="Microsoft Sans Serif"/>
          <w:color w:val="663300"/>
          <w:sz w:val="22"/>
          <w:szCs w:val="22"/>
        </w:rPr>
        <w:t>, Отче наш». Молитва с обычным возгласом пред нею «Помо</w:t>
        <w:softHyphen/>
        <w:t>лимся»: «Благослови, Господи, нас и сии Твои дары, которые мы имеем принять от Твоей щедрости, чрез Христа Господа нашего, аминь». Чтец: «Соизволь (</w:t>
      </w:r>
      <w:r>
        <w:rPr>
          <w:rFonts w:cs="Microsoft Sans Serif" w:ascii="Microsoft Sans Serif" w:hAnsi="Microsoft Sans Serif"/>
          <w:color w:val="663300"/>
          <w:sz w:val="22"/>
          <w:szCs w:val="22"/>
          <w:lang w:val="en-US"/>
        </w:rPr>
        <w:t>jube</w:t>
      </w:r>
      <w:r>
        <w:rPr>
          <w:rFonts w:cs="Microsoft Sans Serif" w:ascii="Microsoft Sans Serif" w:hAnsi="Microsoft Sans Serif"/>
          <w:color w:val="663300"/>
          <w:sz w:val="22"/>
          <w:szCs w:val="22"/>
        </w:rPr>
        <w:t>), Владыко, благословить». Благословение: «Трапезы небесной участниками да сде</w:t>
        <w:softHyphen/>
        <w:t>лает нас Царь вечной славы, аминь». После обеда (или завтрака): «Когда чтец ска</w:t>
        <w:softHyphen/>
        <w:t>жет: «Ты же, Господи, помилуй нас», респонсорий: «Богу благодарение», все под</w:t>
        <w:softHyphen/>
        <w:t>нимаются, священник: «Да исповедятся Тебе Господи вся дела Твоя...» (Пс. 144, 10), «Слава и ныне» и молитву (</w:t>
      </w:r>
      <w:r>
        <w:rPr>
          <w:rFonts w:cs="Microsoft Sans Serif" w:ascii="Microsoft Sans Serif" w:hAnsi="Microsoft Sans Serif"/>
          <w:color w:val="663300"/>
          <w:sz w:val="22"/>
          <w:szCs w:val="22"/>
          <w:lang w:val="en-US"/>
        </w:rPr>
        <w:t>absolute</w:t>
      </w:r>
      <w:r>
        <w:rPr>
          <w:rFonts w:cs="Microsoft Sans Serif" w:ascii="Microsoft Sans Serif" w:hAnsi="Microsoft Sans Serif"/>
          <w:color w:val="663300"/>
          <w:sz w:val="22"/>
          <w:szCs w:val="22"/>
        </w:rPr>
        <w:t>): «Благодарим Тебя, Всемогущий Боже, за все благодеяния Твои, Который живешь и царствуешь во веки». Произносится по</w:t>
        <w:softHyphen/>
        <w:t xml:space="preserve">переменно пс. 50 или 116, «Слава и ныне, </w:t>
      </w:r>
      <w:r>
        <w:rPr>
          <w:rFonts w:cs="Microsoft Sans Serif" w:ascii="Microsoft Sans Serif" w:hAnsi="Microsoft Sans Serif"/>
          <w:color w:val="663300"/>
          <w:sz w:val="22"/>
          <w:szCs w:val="22"/>
          <w:lang w:val="en-US"/>
        </w:rPr>
        <w:t>Kyri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leyson</w:t>
      </w:r>
      <w:r>
        <w:rPr>
          <w:rFonts w:cs="Microsoft Sans Serif" w:ascii="Microsoft Sans Serif" w:hAnsi="Microsoft Sans Serif"/>
          <w:color w:val="663300"/>
          <w:sz w:val="22"/>
          <w:szCs w:val="22"/>
        </w:rPr>
        <w:t>» и т. д., «Отче наш» (тайно, с возглашением конца). Респонсории из Пс. 111,9 («Расточи, даде убогим...»), 33, 2—4; 112, 2 («Буди имя Господне благословенно...»). Молитва (без «Помолимся»): «Воздать удостой, Господи, всем нам благодеющим имени ради Твоего жизнь веч</w:t>
        <w:softHyphen/>
        <w:t>ную, аминь». Респонсории: «Благословим Господа. Богу благодарение. Верных души по милосердию Божию да упокоятся в мире». «Отче наш...» (тайно). Священ</w:t>
        <w:softHyphen/>
        <w:t xml:space="preserve">ник.· «Бог да даст нам Свой мир, аминь». Пред </w:t>
      </w:r>
      <w:r>
        <w:rPr>
          <w:rFonts w:cs="Microsoft Sans Serif" w:ascii="Microsoft Sans Serif" w:hAnsi="Microsoft Sans Serif"/>
          <w:i/>
          <w:iCs/>
          <w:color w:val="663300"/>
          <w:sz w:val="22"/>
          <w:szCs w:val="22"/>
        </w:rPr>
        <w:t xml:space="preserve">ужином </w:t>
      </w:r>
      <w:r>
        <w:rPr>
          <w:rFonts w:cs="Microsoft Sans Serif" w:ascii="Microsoft Sans Serif" w:hAnsi="Microsoft Sans Serif"/>
          <w:color w:val="663300"/>
          <w:sz w:val="22"/>
          <w:szCs w:val="22"/>
        </w:rPr>
        <w:t>священник, после такого же, как пред обедом, вступления начинает: «Ядят убозии...» (Пс. 21,27) (ср. у нас!), «Слава и ныне» и далее, как на обеде, только заключительное благословение: «К вечере жизни вечной да приведет нас Царь вечной славы». На конце ужина го</w:t>
        <w:softHyphen/>
        <w:t>ворится «Память сотворил... (Пс. 110, 5), Слава и ныне». Священник: «Благословен Бог в дарах Своих и Свят во всех делах Своих, Который живет и царствует во ве</w:t>
        <w:softHyphen/>
        <w:t>ки веков, аминь». Пс. 116 и все далее, как на обеде. Если трапеза одна в день, то совершается второй чин. Для трапезы Великих четверга, пятницы, субботы, Пас</w:t>
        <w:softHyphen/>
        <w:t>хальной недели и дней от Вознесения до отдания Пятидесятницы, на дни Рожде</w:t>
        <w:softHyphen/>
        <w:t>ства Христова и Богоявления с их попразднствами особый чин — с особыми ре</w:t>
        <w:softHyphen/>
        <w:t>спонсориями в начале и конце и псалмом (</w:t>
      </w:r>
      <w:r>
        <w:rPr>
          <w:rFonts w:cs="Microsoft Sans Serif" w:ascii="Microsoft Sans Serif" w:hAnsi="Microsoft Sans Serif"/>
          <w:color w:val="663300"/>
          <w:sz w:val="22"/>
          <w:szCs w:val="22"/>
          <w:lang w:val="en-US"/>
        </w:rPr>
        <w:t>Breviariu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romanu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Ratisb</w:t>
      </w:r>
      <w:r>
        <w:rPr>
          <w:rFonts w:cs="Microsoft Sans Serif" w:ascii="Microsoft Sans Serif" w:hAnsi="Microsoft Sans Serif"/>
          <w:color w:val="663300"/>
          <w:sz w:val="22"/>
          <w:szCs w:val="22"/>
        </w:rPr>
        <w:t xml:space="preserve">., 1897,1, (238)-(270); </w:t>
      </w:r>
      <w:r>
        <w:rPr>
          <w:rFonts w:cs="Microsoft Sans Serif" w:ascii="Microsoft Sans Serif" w:hAnsi="Microsoft Sans Serif"/>
          <w:color w:val="663300"/>
          <w:sz w:val="22"/>
          <w:szCs w:val="22"/>
          <w:lang w:val="en-US"/>
        </w:rPr>
        <w:t>II</w:t>
      </w:r>
      <w:r>
        <w:rPr>
          <w:rFonts w:cs="Microsoft Sans Serif" w:ascii="Microsoft Sans Serif" w:hAnsi="Microsoft Sans Serif"/>
          <w:color w:val="663300"/>
          <w:sz w:val="22"/>
          <w:szCs w:val="22"/>
        </w:rPr>
        <w:t xml:space="preserve">, (247)-(250); </w:t>
      </w:r>
      <w:r>
        <w:rPr>
          <w:rFonts w:cs="Microsoft Sans Serif" w:ascii="Microsoft Sans Serif" w:hAnsi="Microsoft Sans Serif"/>
          <w:color w:val="663300"/>
          <w:sz w:val="22"/>
          <w:szCs w:val="22"/>
          <w:lang w:val="en-US"/>
        </w:rPr>
        <w:t>III</w:t>
      </w:r>
      <w:r>
        <w:rPr>
          <w:rFonts w:cs="Microsoft Sans Serif" w:ascii="Microsoft Sans Serif" w:hAnsi="Microsoft Sans Serif"/>
          <w:color w:val="663300"/>
          <w:sz w:val="22"/>
          <w:szCs w:val="22"/>
        </w:rPr>
        <w:t xml:space="preserve"> и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 xml:space="preserve"> (233)-(234)).</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Окидывая одним взглядом все развитие чина монастырской трапезы, нельзя не отметить в истории его, в качестве наиболее характерных явле</w:t>
        <w:softHyphen/>
        <w:t>ний, некоторые частности. Еще до христианства сознавалась необходи</w:t>
        <w:softHyphen/>
        <w:t>мость молитвенного благословения трапезы. Важнейшая из молитв трапе</w:t>
        <w:softHyphen/>
        <w:t xml:space="preserve">зы в нынешнем ее виде известна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 xml:space="preserve"> веку. Агапа, а вслед за тем монашество, придали трапезе настоящий богослужебный характер. Начало самого чина о панагии, являющегося ныне средоточием трапезы, скрыто в глубине исто</w:t>
        <w:softHyphen/>
        <w:t>рии. Но то обстоятельство, что он неизвестен общераспространенному на греческом Востоке Студийскому уставу, имея здесь вместо себя возвышение укрухов, — это обстоятельство заставляет предполагать, что чин этот по</w:t>
        <w:softHyphen/>
        <w:t>явился впервые в Иерусалимском уставе и мог возникнуть в недрах Иеруса</w:t>
        <w:softHyphen/>
        <w:t>лимской Церкви очень рано. Лишь только Богоматерь получила в Церкви всю Свою славу и честь, должна была возникнуть идея некоторой евхарис</w:t>
        <w:softHyphen/>
        <w:t>тии и во имя Ее. В целях резче отличить эту евхаристию от настоящей, воз</w:t>
        <w:softHyphen/>
        <w:t>вышение поручается диакону и простому иноку (у греков даже чтецу). Заме</w:t>
        <w:softHyphen/>
        <w:t>чательно сходство чина трапезы в Студийском и Иерусалимском уставе иногда до буквальности во всем, кроме этой частности (возвышение укру</w:t>
        <w:softHyphen/>
        <w:t>хов вместо панагии), правда, самой важной. Очень характерно, что Студий</w:t>
        <w:softHyphen/>
        <w:t>ский устав поминает Богоматерь только за вечерней трапезой. Замечатель</w:t>
        <w:softHyphen/>
        <w:t>но, что Студийский устав не имеет молитвы Господней в начале трапезы, заменяя ее другою, естественно потом уступившей место величайшей из мо</w:t>
        <w:softHyphen/>
        <w:t>литв, так идущей трапезе 4-м прошением.</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есни в честь Богоматери постепенно растут в количестве. Конечные псалмы более поздние уставы исстари пытаются оставлять, результатом че</w:t>
        <w:softHyphen/>
        <w:t>го явилось в нынешнем уставе исчезновение 83-го псалма. Взамен этого в этих уставах стремление к увеличению числа кратких молитвословий. По</w:t>
        <w:softHyphen/>
        <w:t>зднейшие уставы ограничивают участие братии в пользу игумена и вообще излишне осложняют чин (греки и старообрядцы).</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t>Почтенная древность чина, показывающая, насколько всегда он счи</w:t>
        <w:softHyphen/>
        <w:t>тался необходимой принадлежностью всякой благочестиво-торжественной трапезы, могла бы говорить — подле его бесспорной умилительности — за большее практическое применение его и ныне и за желательность его рас</w:t>
        <w:softHyphen/>
        <w:t>пространения за стены монастырей. А между тем и в последних он, кажет</w:t>
        <w:softHyphen/>
        <w:t>ся, не всюду чтится.</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p>
      <w:pPr>
        <w:pStyle w:val="Heading3"/>
        <w:rPr>
          <w:rFonts w:ascii="Helvetica" w:hAnsi="Helvetica" w:cs="Helvetica"/>
          <w:color w:val="996633"/>
        </w:rPr>
      </w:pPr>
      <w:r>
        <w:rPr>
          <w:rFonts w:cs="Helvetica" w:ascii="Helvetica" w:hAnsi="Helvetica"/>
          <w:color w:val="996633"/>
        </w:rPr>
        <w:t>3-Я ГЛАВА ТИПИКОНА</w:t>
      </w:r>
    </w:p>
    <w:p>
      <w:pPr>
        <w:pStyle w:val="Normal"/>
        <w:shd w:fill="FFFFFF" w:val="clear"/>
        <w:spacing w:lineRule="auto" w:line="360"/>
        <w:ind w:firstLine="360"/>
        <w:rPr>
          <w:color w:val="996633"/>
        </w:rPr>
      </w:pPr>
      <w:r>
        <w:rPr>
          <w:rFonts w:cs="Microsoft Sans Serif" w:ascii="Microsoft Sans Serif" w:hAnsi="Microsoft Sans Serif"/>
          <w:b/>
          <w:color w:val="663300"/>
          <w:sz w:val="22"/>
          <w:szCs w:val="22"/>
        </w:rPr>
        <w:t>«О СВЯТЕМ, ИМУЩЕМ БДЕНИЕ, АЩЕ ПРИЛУНИТСЯ В НЕДЕЛЮ»</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В НЕЙЖЕ ЧИН БЛАГОСЛОВЕНИЯ КОЛИВА)</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О СВЯТЕМ, ИМУЩЕМ БДЕНИЕ В НЕДЕЛЮ</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Содержание главы</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ичто так не говорит сердцу христианина, как Воскресение Христово, и ничто более не заставляет трепетать нашу душу, чем празднование этого со</w:t>
        <w:softHyphen/>
        <w:t>бытия, как бы часто оно ни был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з</w:t>
      </w:r>
      <w:r>
        <w:rPr>
          <w:rFonts w:cs="Microsoft Sans Serif" w:ascii="Microsoft Sans Serif" w:hAnsi="Microsoft Sans Serif"/>
          <w:color w:val="663300"/>
          <w:sz w:val="22"/>
          <w:szCs w:val="22"/>
          <w:lang w:val="en-US"/>
        </w:rPr>
        <w:t xml:space="preserve"> </w:t>
      </w:r>
      <w:r>
        <w:rPr>
          <w:rFonts w:cs="Microsoft Sans Serif" w:ascii="Microsoft Sans Serif" w:hAnsi="Microsoft Sans Serif"/>
          <w:i/>
          <w:iCs/>
          <w:color w:val="663300"/>
          <w:sz w:val="22"/>
          <w:szCs w:val="22"/>
        </w:rPr>
        <w:t>Кодин</w:t>
      </w:r>
      <w:r>
        <w:rPr>
          <w:rFonts w:cs="Microsoft Sans Serif" w:ascii="Microsoft Sans Serif" w:hAnsi="Microsoft Sans Serif"/>
          <w:i/>
          <w:iCs/>
          <w:color w:val="663300"/>
          <w:sz w:val="22"/>
          <w:szCs w:val="22"/>
          <w:lang w:val="en-US"/>
        </w:rPr>
        <w:t xml:space="preserve">. </w:t>
      </w:r>
      <w:r>
        <w:rPr>
          <w:rFonts w:cs="Microsoft Sans Serif" w:ascii="Microsoft Sans Serif" w:hAnsi="Microsoft Sans Serif"/>
          <w:color w:val="663300"/>
          <w:sz w:val="22"/>
          <w:szCs w:val="22"/>
          <w:lang w:val="en-US"/>
        </w:rPr>
        <w:t xml:space="preserve">De officialibus palatii Constantinopolitani, </w:t>
      </w:r>
      <w:r>
        <w:rPr>
          <w:rFonts w:cs="Microsoft Sans Serif" w:ascii="Microsoft Sans Serif" w:hAnsi="Microsoft Sans Serif"/>
          <w:color w:val="663300"/>
          <w:sz w:val="22"/>
          <w:szCs w:val="22"/>
        </w:rPr>
        <w:t>с</w:t>
      </w:r>
      <w:r>
        <w:rPr>
          <w:rFonts w:cs="Microsoft Sans Serif" w:ascii="Microsoft Sans Serif" w:hAnsi="Microsoft Sans Serif"/>
          <w:color w:val="663300"/>
          <w:sz w:val="22"/>
          <w:szCs w:val="22"/>
          <w:lang w:val="en-US"/>
        </w:rPr>
        <w:t>. 7.</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 Римско-католической церкви есть тоже чин благословения трапезы, напоминаю</w:t>
        <w:softHyphen/>
        <w:t>щий наш. Чин особый для обеда (</w:t>
      </w:r>
      <w:r>
        <w:rPr>
          <w:rFonts w:cs="Microsoft Sans Serif" w:ascii="Microsoft Sans Serif" w:hAnsi="Microsoft Sans Serif"/>
          <w:color w:val="663300"/>
          <w:sz w:val="22"/>
          <w:szCs w:val="22"/>
          <w:lang w:val="en-US"/>
        </w:rPr>
        <w:t>prandium</w:t>
      </w:r>
      <w:r>
        <w:rPr>
          <w:rFonts w:cs="Microsoft Sans Serif" w:ascii="Microsoft Sans Serif" w:hAnsi="Microsoft Sans Serif"/>
          <w:color w:val="663300"/>
          <w:sz w:val="22"/>
          <w:szCs w:val="22"/>
        </w:rPr>
        <w:t>, собственно завтрака) и ужина (сое</w:t>
      </w:r>
      <w:r>
        <w:rPr>
          <w:rFonts w:cs="Microsoft Sans Serif" w:ascii="Microsoft Sans Serif" w:hAnsi="Microsoft Sans Serif"/>
          <w:color w:val="663300"/>
          <w:sz w:val="22"/>
          <w:szCs w:val="22"/>
          <w:lang w:val="en-US"/>
        </w:rPr>
        <w:t>n</w:t>
      </w:r>
      <w:r>
        <w:rPr>
          <w:rFonts w:cs="Microsoft Sans Serif" w:ascii="Microsoft Sans Serif" w:hAnsi="Microsoft Sans Serif"/>
          <w:color w:val="663300"/>
          <w:sz w:val="22"/>
          <w:szCs w:val="22"/>
        </w:rPr>
        <w:t>а). Каждый состоит из 2 частей: молитвы до принятия пищи и после. Чин начинается возгласом священника «Благословите» (</w:t>
      </w:r>
      <w:r>
        <w:rPr>
          <w:rFonts w:cs="Microsoft Sans Serif" w:ascii="Microsoft Sans Serif" w:hAnsi="Microsoft Sans Serif"/>
          <w:color w:val="663300"/>
          <w:sz w:val="22"/>
          <w:szCs w:val="22"/>
          <w:lang w:val="en-US"/>
        </w:rPr>
        <w:t>Benedicite</w:t>
      </w:r>
      <w:r>
        <w:rPr>
          <w:rFonts w:cs="Microsoft Sans Serif" w:ascii="Microsoft Sans Serif" w:hAnsi="Microsoft Sans Serif"/>
          <w:color w:val="663300"/>
          <w:sz w:val="22"/>
          <w:szCs w:val="22"/>
        </w:rPr>
        <w:t>), повторяемым присутствующи</w:t>
        <w:softHyphen/>
        <w:t xml:space="preserve">ми. Пред </w:t>
      </w:r>
      <w:r>
        <w:rPr>
          <w:rFonts w:cs="Microsoft Sans Serif" w:ascii="Microsoft Sans Serif" w:hAnsi="Microsoft Sans Serif"/>
          <w:i/>
          <w:iCs/>
          <w:color w:val="663300"/>
          <w:sz w:val="22"/>
          <w:szCs w:val="22"/>
        </w:rPr>
        <w:t xml:space="preserve">обедам (или завтракам) </w:t>
      </w:r>
      <w:r>
        <w:rPr>
          <w:rFonts w:cs="Microsoft Sans Serif" w:ascii="Microsoft Sans Serif" w:hAnsi="Microsoft Sans Serif"/>
          <w:color w:val="663300"/>
          <w:sz w:val="22"/>
          <w:szCs w:val="22"/>
        </w:rPr>
        <w:t>священник начинает: «Очи всех...», присутствую</w:t>
        <w:softHyphen/>
        <w:t xml:space="preserve">щие оканчивают это место из Пс. 144:15,16. «Слава и ныне. </w:t>
      </w:r>
      <w:r>
        <w:rPr>
          <w:rFonts w:cs="Microsoft Sans Serif" w:ascii="Microsoft Sans Serif" w:hAnsi="Microsoft Sans Serif"/>
          <w:color w:val="663300"/>
          <w:sz w:val="22"/>
          <w:szCs w:val="22"/>
          <w:lang w:val="en-US"/>
        </w:rPr>
        <w:t>Kyri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leyson</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Christeeleyson</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Kyri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leyson</w:t>
      </w:r>
      <w:r>
        <w:rPr>
          <w:rFonts w:cs="Microsoft Sans Serif" w:ascii="Microsoft Sans Serif" w:hAnsi="Microsoft Sans Serif"/>
          <w:color w:val="663300"/>
          <w:sz w:val="22"/>
          <w:szCs w:val="22"/>
        </w:rPr>
        <w:t>, Отче наш». Молитва с обычным возгласом пред нею «Помо</w:t>
        <w:softHyphen/>
        <w:t>лимся»: «Благослови, Господи, нас и сии Твои дары, которые мы имеем принять от Твоей щедрости, чрез Христа Господа нашего, аминь». Чтец: «Соизволь (</w:t>
      </w:r>
      <w:r>
        <w:rPr>
          <w:rFonts w:cs="Microsoft Sans Serif" w:ascii="Microsoft Sans Serif" w:hAnsi="Microsoft Sans Serif"/>
          <w:color w:val="663300"/>
          <w:sz w:val="22"/>
          <w:szCs w:val="22"/>
          <w:lang w:val="en-US"/>
        </w:rPr>
        <w:t>jube</w:t>
      </w:r>
      <w:r>
        <w:rPr>
          <w:rFonts w:cs="Microsoft Sans Serif" w:ascii="Microsoft Sans Serif" w:hAnsi="Microsoft Sans Serif"/>
          <w:color w:val="663300"/>
          <w:sz w:val="22"/>
          <w:szCs w:val="22"/>
        </w:rPr>
        <w:t>), Владыко, благословить». Благословение: «Трапезы небесной участниками да сде</w:t>
        <w:softHyphen/>
        <w:t>лает нас Царь вечной славы, аминь». После обеда (или завтрака): «Когда чтец ска</w:t>
        <w:softHyphen/>
        <w:t>жет: «Ты же, Господи, помилуй нас», респонсорий: «Богу благодарение», все под</w:t>
        <w:softHyphen/>
        <w:t>нимаются, священник: «Да исповедятся Тебе Господи вся дела Твоя...» (Пс. 144, 10), «Слава и ныне» и молитву (</w:t>
      </w:r>
      <w:r>
        <w:rPr>
          <w:rFonts w:cs="Microsoft Sans Serif" w:ascii="Microsoft Sans Serif" w:hAnsi="Microsoft Sans Serif"/>
          <w:color w:val="663300"/>
          <w:sz w:val="22"/>
          <w:szCs w:val="22"/>
          <w:lang w:val="en-US"/>
        </w:rPr>
        <w:t>absolute</w:t>
      </w:r>
      <w:r>
        <w:rPr>
          <w:rFonts w:cs="Microsoft Sans Serif" w:ascii="Microsoft Sans Serif" w:hAnsi="Microsoft Sans Serif"/>
          <w:color w:val="663300"/>
          <w:sz w:val="22"/>
          <w:szCs w:val="22"/>
        </w:rPr>
        <w:t>): «Благодарим Тебя, Всемогущий Боже, за все благодеяния Твои, Который живешь и царствуешь во веки». Произносится по</w:t>
        <w:softHyphen/>
        <w:t xml:space="preserve">переменно пс. 50 или 116, «Слава и ныне, </w:t>
      </w:r>
      <w:r>
        <w:rPr>
          <w:rFonts w:cs="Microsoft Sans Serif" w:ascii="Microsoft Sans Serif" w:hAnsi="Microsoft Sans Serif"/>
          <w:color w:val="663300"/>
          <w:sz w:val="22"/>
          <w:szCs w:val="22"/>
          <w:lang w:val="en-US"/>
        </w:rPr>
        <w:t>Kyrie</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eleyson</w:t>
      </w:r>
      <w:r>
        <w:rPr>
          <w:rFonts w:cs="Microsoft Sans Serif" w:ascii="Microsoft Sans Serif" w:hAnsi="Microsoft Sans Serif"/>
          <w:color w:val="663300"/>
          <w:sz w:val="22"/>
          <w:szCs w:val="22"/>
        </w:rPr>
        <w:t>» и т. д., «Отче наш» (тайно, с возглашением конца). Респонсории из Пс. 111,9 («Расточи, даде убогим...»), 33, 2—4; 112, 2 («Буди имя Господне благословенно...»). Молитва (без «Помолимся»): «Воздать удостой, Господи, всем нам благодеющим имени ради Твоего жизнь веч</w:t>
        <w:softHyphen/>
        <w:t>ную, аминь». Респонсории: «Благословим Господа. Богу благодарение. Верных души по милосердию Божию да упокоятся в мире». «Отче наш...» (тайно). Священ</w:t>
        <w:softHyphen/>
        <w:t xml:space="preserve">ник.· «Бог да даст нам Свой мир, аминь». Пред </w:t>
      </w:r>
      <w:r>
        <w:rPr>
          <w:rFonts w:cs="Microsoft Sans Serif" w:ascii="Microsoft Sans Serif" w:hAnsi="Microsoft Sans Serif"/>
          <w:i/>
          <w:iCs/>
          <w:color w:val="663300"/>
          <w:sz w:val="22"/>
          <w:szCs w:val="22"/>
        </w:rPr>
        <w:t xml:space="preserve">ужином </w:t>
      </w:r>
      <w:r>
        <w:rPr>
          <w:rFonts w:cs="Microsoft Sans Serif" w:ascii="Microsoft Sans Serif" w:hAnsi="Microsoft Sans Serif"/>
          <w:color w:val="663300"/>
          <w:sz w:val="22"/>
          <w:szCs w:val="22"/>
        </w:rPr>
        <w:t>священник, после такого же, как пред обедом, вступления начинает: «Ядят убозии...» (Пс. 21,27) (ср. у нас!), «Слава и ныне» и далее, как на обеде, только заключительное благословение: «К вечере жизни вечной да приведет нас Царь вечной славы». На конце ужина го</w:t>
        <w:softHyphen/>
        <w:t>ворится «Память сотворил... (Пс. 110, 5), Слава и ныне». Священник: «Благословен Бог в дарах Своих и Свят во всех делах Своих, Который живет и царствует во ве</w:t>
        <w:softHyphen/>
        <w:t>ки веков, аминь». Пс. 116 и все далее, как на обеде. Если трапеза одна в день, то совершается второй чин. Для трапезы Великих четверга, пятницы, субботы, Пас</w:t>
        <w:softHyphen/>
        <w:t>хальной недели и дней от Вознесения до отдания Пятидесятницы, на дни Рожде</w:t>
        <w:softHyphen/>
        <w:t>ства Христова и Богоявления с их попразднствами особый чин — с особыми ре</w:t>
        <w:softHyphen/>
        <w:t>спонсориями в начале и конце и псалмом (</w:t>
      </w:r>
      <w:r>
        <w:rPr>
          <w:rFonts w:cs="Microsoft Sans Serif" w:ascii="Microsoft Sans Serif" w:hAnsi="Microsoft Sans Serif"/>
          <w:color w:val="663300"/>
          <w:sz w:val="22"/>
          <w:szCs w:val="22"/>
          <w:lang w:val="en-US"/>
        </w:rPr>
        <w:t>Breviariu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romanum</w:t>
      </w:r>
      <w:r>
        <w:rPr>
          <w:rFonts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lang w:val="en-US"/>
        </w:rPr>
        <w:t>Ratisb</w:t>
      </w:r>
      <w:r>
        <w:rPr>
          <w:rFonts w:cs="Microsoft Sans Serif" w:ascii="Microsoft Sans Serif" w:hAnsi="Microsoft Sans Serif"/>
          <w:color w:val="663300"/>
          <w:sz w:val="22"/>
          <w:szCs w:val="22"/>
        </w:rPr>
        <w:t xml:space="preserve">., 1897,1, (238)-(270); </w:t>
      </w:r>
      <w:r>
        <w:rPr>
          <w:rFonts w:cs="Microsoft Sans Serif" w:ascii="Microsoft Sans Serif" w:hAnsi="Microsoft Sans Serif"/>
          <w:color w:val="663300"/>
          <w:sz w:val="22"/>
          <w:szCs w:val="22"/>
          <w:lang w:val="en-US"/>
        </w:rPr>
        <w:t>II</w:t>
      </w:r>
      <w:r>
        <w:rPr>
          <w:rFonts w:cs="Microsoft Sans Serif" w:ascii="Microsoft Sans Serif" w:hAnsi="Microsoft Sans Serif"/>
          <w:color w:val="663300"/>
          <w:sz w:val="22"/>
          <w:szCs w:val="22"/>
        </w:rPr>
        <w:t xml:space="preserve">, (247)-(250); </w:t>
      </w:r>
      <w:r>
        <w:rPr>
          <w:rFonts w:cs="Microsoft Sans Serif" w:ascii="Microsoft Sans Serif" w:hAnsi="Microsoft Sans Serif"/>
          <w:color w:val="663300"/>
          <w:sz w:val="22"/>
          <w:szCs w:val="22"/>
          <w:lang w:val="en-US"/>
        </w:rPr>
        <w:t>III</w:t>
      </w:r>
      <w:r>
        <w:rPr>
          <w:rFonts w:cs="Microsoft Sans Serif" w:ascii="Microsoft Sans Serif" w:hAnsi="Microsoft Sans Serif"/>
          <w:color w:val="663300"/>
          <w:sz w:val="22"/>
          <w:szCs w:val="22"/>
        </w:rPr>
        <w:t xml:space="preserve"> и </w:t>
      </w:r>
      <w:r>
        <w:rPr>
          <w:rFonts w:cs="Microsoft Sans Serif" w:ascii="Microsoft Sans Serif" w:hAnsi="Microsoft Sans Serif"/>
          <w:color w:val="663300"/>
          <w:sz w:val="22"/>
          <w:szCs w:val="22"/>
          <w:lang w:val="en-US"/>
        </w:rPr>
        <w:t>IV</w:t>
      </w:r>
      <w:r>
        <w:rPr>
          <w:rFonts w:cs="Microsoft Sans Serif" w:ascii="Microsoft Sans Serif" w:hAnsi="Microsoft Sans Serif"/>
          <w:color w:val="663300"/>
          <w:sz w:val="22"/>
          <w:szCs w:val="22"/>
        </w:rPr>
        <w:t xml:space="preserve"> (233)-(234)).</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eastAsia="Microsoft Sans Serif" w:cs="Microsoft Sans Serif" w:ascii="Microsoft Sans Serif" w:hAnsi="Microsoft Sans Serif"/>
          <w:color w:val="663300"/>
          <w:sz w:val="22"/>
          <w:szCs w:val="22"/>
        </w:rPr>
        <w:t xml:space="preserve"> </w:t>
      </w:r>
      <w:r>
        <w:rPr>
          <w:rFonts w:cs="Microsoft Sans Serif" w:ascii="Microsoft Sans Serif" w:hAnsi="Microsoft Sans Serif"/>
          <w:color w:val="663300"/>
          <w:sz w:val="22"/>
          <w:szCs w:val="22"/>
        </w:rPr>
        <w:t>Но возможно иногда и это невозмож</w:t>
        <w:softHyphen/>
        <w:t>ное — возможно увеличение радости воскресного дня. Это — когда с воскре</w:t>
        <w:softHyphen/>
        <w:t>сеньем совпадает какая-либо память, сама достойная столь же или почти столь же торжественного празднования, как воскресение. Дав в 1 и 2 главе устав обычной воскресной службы, Типикон естественно в 3 главе занима</w:t>
        <w:softHyphen/>
        <w:t>ется такими исключительными воскресеньями. Он обходит в настоящем месте случаи совпадения с воскресным днем двунадесятых праздников, еще более увеличивающих воскресную радость, по сравнительной редкости та</w:t>
        <w:softHyphen/>
        <w:t>ких случаев (даже не ежегодно) и потому, что важнейшие из них вовсе вы</w:t>
        <w:softHyphen/>
        <w:t>тесняют воскресную службу. Оставляя регламентацию этих последних слу</w:t>
        <w:softHyphen/>
        <w:t>чаев до месяцесловной части, Типикон в этой своей части говорит только о совпадениях с воскресным днем памятей великих святых и начинает — в 3 главе — с самых великих святых, которым положено бдение. Таких свя</w:t>
        <w:softHyphen/>
        <w:t>тых очень немного. Безусловно, без оговорки «аще изволит настоятель», бдение назначено только следующим святым: Иоанну Предтече (24 июня и 29 августа), апостолам Петру и Павлу (29 июня), Иоанну Богослову (26 сен</w:t>
        <w:softHyphen/>
        <w:t>тября и 8 мая) и трем святителям (30 января). Но кроме них допускается Типиконом бдение и еще целому ряду святых. Допустимо оно по особым обстоятельствам и всякому святому (в царские дни, местночтимым свя</w:t>
        <w:softHyphen/>
        <w:t>тым). С другой стороны, и названным самым великим святым «великия ра</w:t>
        <w:softHyphen/>
        <w:t>ди нужды» может не быть бдения, как может его не быть и в двунадесятый праздник (исключая Рождество Христово и Богоявление). Устав, даваемый в 3 главе Типикона, имеет силу для всякого святого, по какому бы случаю ему ни было бдение, если память его приходится в воскресенье. Он не впол</w:t>
        <w:softHyphen/>
        <w:t>не приложим только к бдению храмового святого, который имеет, впрочем, по сравнению со всяким другим великим святым одно лишь преимущество при соединении с воскресным бдением (свое Евангелие на утрене и стихиру после него).</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При соединении таких бдений — воскресного и святого — устав стре</w:t>
        <w:softHyphen/>
        <w:t>мится, прежде всего, не увеличивая обычного объема бдения, каждой из двух служб дать приблизительно равное место, достигая этого тем, что воскресные песнопения предпосылает в каждой группе песнопениям святого, но зато дает первые в меньшем количеств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 малой вечерне стихиры на Господи воззвах только воскресные, так как их небольшое количество (4) неудобно было бы делить между двумя памятями; только славник святого; Богородичен гласа ввиду важности его (малый догматик); зато стиховны отдаются почти всецело святому: после воскресной стихиры здесь поются стиховны великой вечерни, которых нельзя петь на своем месте из-за воскресных стихир; славник святого уже с малой вечерни (так как стиховный славник великой вечерни будет на своем месте), Богородичен (в противоположность Господи воззвах) по гласу слав-ника, т. е. по указанию Минеи. По Ныне отпущаеши тропарь воскресный, слава святого, и ныне Богородичен по гласу тропар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 великой вечерне Блажен муж вся кафизма, первая часть коей имеет приложение и к памяти святого. На Господи воззвах стихиры Октоиха воскресны 3 и восточен 1 и святого 6, слава святого, и ныне догматик гласа. Па</w:t>
        <w:softHyphen/>
        <w:t>ремии святому. На литии по обычаю стихира храма и литийные стихиры святого, слава ему же, и ныне Богородичен воскресный по гласу славника. На стиховне воскресны, слава святого, и ныне Богородичен по гласу славы. По Ныне отпущаеши Богородице Дево дважды и святому тропарь однажды. Чтение не указано какое, так как само собою разумеется, что «великое» из Апостол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 утрене на Бог Господь тропарь святому занимает такое же положе-ние, как и малому святому, ввиду невозможности более торжественного пе</w:t>
        <w:softHyphen/>
        <w:t>ния его по недостатку места. По кафизмах седальны только воскресны с Бо</w:t>
        <w:softHyphen/>
        <w:t>городичными их, для однородности напева и так как седальны святому уместнее на полиелее, почти всецело посвященном его памяти. Ввиду этого и чтения по кафизмах относятся к воскресенью — «во Евангелии», т. е. из толкований на Евангелие Златоуста или Феофилакта. Полиелей во всяком случае (и в части года, когда он для обычного воскресенья отменяется). Под полиелеем разумеется и величание</w:t>
      </w:r>
      <w:r>
        <w:rPr>
          <w:rFonts w:cs="Microsoft Sans Serif" w:ascii="Microsoft Sans Serif" w:hAnsi="Microsoft Sans Serif"/>
          <w:color w:val="663300"/>
          <w:sz w:val="22"/>
          <w:szCs w:val="22"/>
          <w:vertAlign w:val="superscript"/>
        </w:rPr>
        <w:t>1</w:t>
      </w:r>
      <w:r>
        <w:rPr>
          <w:rFonts w:cs="Microsoft Sans Serif" w:ascii="Microsoft Sans Serif" w:hAnsi="Microsoft Sans Serif"/>
          <w:color w:val="663300"/>
          <w:sz w:val="22"/>
          <w:szCs w:val="22"/>
        </w:rPr>
        <w:t xml:space="preserve"> с избранным псалмом, но без припева аллилуиа 3, слава Тебе Боже, которое будет после «Ангельский собор». За величанием следует «Ангельский собор», составляющее как бы воскресное величание. После малой ектении ипакои. Так как ипакои представляет со</w:t>
        <w:softHyphen/>
        <w:t>бою разновидность седальна, то к нему присоединяются седальны святого все, и с кафизм, но, конечно, только по одному разу (следовательно, если на каждой кафизме имеется по 2 седальна, то только первые). «Чтение свято</w:t>
        <w:softHyphen/>
        <w:t>го», так как здесь все посвящено ему. Степенны гласа, приложимые по со</w:t>
        <w:softHyphen/>
        <w:t>держанию к святому не менее, чем «От юности», выбранное для бдения свя</w:t>
        <w:softHyphen/>
        <w:t>тому за глас, а не за содержание. Так как Евангелие на утрене допускается только одно, то читается важнейшее — воскресное, почему и окружающие его песнопения — прокимен, припевы и стихира по 50-м псалме — воскресные.Конечно, не опускается и «Воскресение Христово», не оставляемое и при чтении невоскресного Евангелия.</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Каноны: воскресный с ирмосом на 4, Богородицы на 2 и святому на 8; Крестовоскресный канон, как близкий по содержанию к воскресному, опус</w:t>
        <w:softHyphen/>
        <w:t>кается за недостатком места. Катавасия по уставу сообразно времени цер</w:t>
        <w:softHyphen/>
        <w:t>ковного года. По 3-й песни кондак и икос святому, так как междопесние 6-й песни, более важное, занято воскресным кондаком и икосом; затем по 3-й песни седален святого дважды, Слава и ныне: Богородичен его. По 3-й песни чтение (должно быть, обычное воскресное), по 6-й песни «чтем про</w:t>
        <w:softHyphen/>
        <w:t>лог»; по 9-й песни «Свят Господь» и светилен (ексапостиларий) воскрес</w:t>
        <w:softHyphen/>
        <w:t>ный, слава святого, и ныне Богородичен воскресный, т. е. принадлежащий воскресному ексапостиларию. На хвалитех стихиры поровну: воскресны 4 и святому на 4, включая сюда и славник его, для которого занято его обычное место; две последние стихиры, конечно, не с воскресными припевами, а со стиховными святого, указанными на вечерне, Слава: евангельская стихира, И ныне: «Преблагословенна еси». По славословии тропарь только воскрес</w:t>
        <w:softHyphen/>
        <w:t>ный, по особой важности его, не допускающей и в других случаях какого-либо совместительства с собою. После утрени «исхождение в притвор», т. е. обычная лития; так как на этой литии положена только одна стихира, то по</w:t>
        <w:softHyphen/>
        <w:t>ется не стихира храма, а святого празднуемого, разумеется, с предшествую</w:t>
        <w:softHyphen/>
        <w:t>щим «Слава и ныне» (см. выше, с. 723—724). Если бывает елеопомазание (что, очевидно, или предоставляется на усмотрение настоятеля, или обус</w:t>
        <w:softHyphen/>
        <w:t>ловливается торжественностью празднования), читается в притворе и мо</w:t>
        <w:softHyphen/>
        <w:t>литва «Владыко Многомилостиве» (см. выше, с. 724). Затем обычное в вос</w:t>
        <w:softHyphen/>
        <w:t>кресенье оглашение Студитово (там же, 725 и д.) и час 1-й.</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 этом часе, как и на прочих, тропарь воскресный, слава святому, что бывает и для малых святых; но кондак не воскресный только, как при ма</w:t>
        <w:softHyphen/>
        <w:t>лых святых, а воскресный и святого по очереди ввиду непринятости на ча</w:t>
        <w:softHyphen/>
        <w:t>сах двух кондаков; это чередование начинается с кондака святому, т. е. на 1-м часе его кондак, чтобы на важнейших часах 3 и 6 чередование началось с воскресного кондака и чтобы на 9-й час, как начальный в ряду служб, при</w:t>
        <w:softHyphen/>
        <w:t>шелся воскресный кондак.</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На литургии Блаженны воскресны на 6, т. е. все, исключая Слава и ны</w:t>
        <w:softHyphen/>
        <w:t>не, и из канона святому песнь 3-я на 4 (разумеется, без ирмоса). Тропари по входе по обычному чину, за исключением того, что если храм святого, ему тропарь и кондак не поются на том же основании, почему в воскресенье не поются тропарь и кондак храму Христову. Прокимен, Апостол, аллилуиа, Евангелие и причастен, естественно, сначала воскресенью, потом святому.</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главы</w:t>
      </w:r>
    </w:p>
    <w:p>
      <w:pPr>
        <w:pStyle w:val="Normal"/>
        <w:rPr/>
      </w:pPr>
      <w:r>
        <w:rPr>
          <w:rFonts w:cs="Microsoft Sans Serif" w:ascii="Microsoft Sans Serif" w:hAnsi="Microsoft Sans Serif"/>
          <w:color w:val="663300"/>
          <w:sz w:val="22"/>
          <w:szCs w:val="22"/>
        </w:rPr>
        <w:t>Относительно Студийского устава неизвестно, как он производил такое соединение двух служб. Молчат о нем также греческие и грузинские рукописи Иерусалимского устава. Славянские же рукописи, начиная с древней</w:t>
        <w:softHyphen/>
        <w:t>ших, дают устав для данного случая в отделе «Марковы главы», помещен</w:t>
        <w:softHyphen/>
        <w:t>ном за месяцесловной частью. И вот редакция этого устава с разночтения</w:t>
        <w:softHyphen/>
        <w:t xml:space="preserve">ми по рукописям Моск. Синод. библ. № 328/383 </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 xml:space="preserve"> в., 329/384 </w:t>
      </w:r>
      <w:r>
        <w:rPr>
          <w:rFonts w:cs="Microsoft Sans Serif" w:ascii="Microsoft Sans Serif" w:hAnsi="Microsoft Sans Serif"/>
          <w:color w:val="663300"/>
          <w:sz w:val="22"/>
          <w:szCs w:val="22"/>
          <w:lang w:val="en-US"/>
        </w:rPr>
        <w:t>XIV</w:t>
      </w:r>
      <w:r>
        <w:rPr>
          <w:rFonts w:cs="Microsoft Sans Serif" w:ascii="Microsoft Sans Serif" w:hAnsi="Microsoft Sans Serif"/>
          <w:color w:val="663300"/>
          <w:sz w:val="22"/>
          <w:szCs w:val="22"/>
        </w:rPr>
        <w:t xml:space="preserve"> в. и 678/386 </w:t>
      </w:r>
      <w:r>
        <w:rPr>
          <w:rFonts w:cs="Microsoft Sans Serif" w:ascii="Microsoft Sans Serif" w:hAnsi="Microsoft Sans Serif"/>
          <w:color w:val="663300"/>
          <w:sz w:val="22"/>
          <w:szCs w:val="22"/>
          <w:lang w:val="en-US"/>
        </w:rPr>
        <w:t>XV</w:t>
      </w:r>
      <w:r>
        <w:rPr>
          <w:rFonts w:cs="Microsoft Sans Serif" w:ascii="Microsoft Sans Serif" w:hAnsi="Microsoft Sans Serif"/>
          <w:color w:val="663300"/>
          <w:sz w:val="22"/>
          <w:szCs w:val="22"/>
        </w:rPr>
        <w:t xml:space="preserve"> в. (основной текст по первой рукописи, в скобках варианты по двум другим): малая вечерня, как ныне; на вел. вечерне, на Госп. воззв., как ныне; на литии стихира «святому монастыря» (№ 678: + «и святому, емуже ряд»); Слава егоже память, и ныне Богородичен (329: + «того же гласа от аз</w:t>
        <w:softHyphen/>
        <w:t>бучных»; 678: + «от стиховных»); по Ныне отпущаеши как ныне; на утрене на Бог Господь тропарь воскресен однажды (№ 329: «дважды»), Слава: свя</w:t>
        <w:softHyphen/>
        <w:t>тому, И ныне: Богородичен; по кафизмам «Блажени непорочнии (329: + «с тропари своими и ипакои») и многомилостиво» (678: «полиелей»); ка</w:t>
        <w:softHyphen/>
        <w:t>ноны воскресны на 4, Богородицы на 4 (678: «2») и святому на 6 (678: «8»); если 2 святых, то на 8; по 3 песни седален святому, по 6 песни кондак и икос святому; на часах кондак святого. В старообрядческом уставе следующие отличия от нашего: на благословении хлебов «тропарь святому дважды и «Богородице Дево» 1. Чтение в посланиих и прочее чтение от жития его»; за кафизмами как в рукописях; «непорочна ипакой гласу и чтение во Еванге</w:t>
        <w:softHyphen/>
        <w:t>лии. Полиелеос святому и седальны его»; по 3 и 6 песни, как в рукописях; по 3 песни чтение святого; по отпуске утрени «оглашение Студитово и исхожение обычное в притвор и час 1», на часах кондак святому, на литургии, если храм Христов, и ныне кондак храму; если святому хотя и указано бдение, но почему-либо оно не поется, то тропари и кондаки на литургии говорятся, как полиелейному святому.</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p>
      <w:pPr>
        <w:pStyle w:val="Heading3"/>
        <w:rPr>
          <w:rFonts w:ascii="Helvetica" w:hAnsi="Helvetica" w:cs="Helvetica"/>
          <w:color w:val="996633"/>
        </w:rPr>
      </w:pPr>
      <w:r>
        <w:rPr>
          <w:rFonts w:cs="Helvetica" w:ascii="Helvetica" w:hAnsi="Helvetica"/>
          <w:color w:val="996633"/>
        </w:rPr>
        <w:t>ЧИН БЛАГОСЛОВЕНИЯ КОЛИВА</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Как к 1 и 2 главам Типикона присоединяется чин трапезы, так к этой — чин благословения колива. Этим дается понять, что вкушение колива — та</w:t>
        <w:softHyphen/>
        <w:t>кая же принадлежность, такое же отличие памяти бденного святого, как трапеза для каждого дня. Это — трапеза в день памяти святого. Что такое Коливо</w:t>
      </w:r>
      <w:r>
        <w:rPr>
          <w:rFonts w:cs="Microsoft Sans Serif" w:ascii="Microsoft Sans Serif" w:hAnsi="Microsoft Sans Serif"/>
          <w:color w:val="663300"/>
          <w:sz w:val="22"/>
          <w:szCs w:val="22"/>
          <w:vertAlign w:val="superscript"/>
        </w:rPr>
        <w:t>1</w:t>
      </w:r>
      <w:r>
        <w:rPr>
          <w:rFonts w:cs="Microsoft Sans Serif" w:ascii="Microsoft Sans Serif" w:hAnsi="Microsoft Sans Serif"/>
          <w:color w:val="663300"/>
          <w:sz w:val="22"/>
          <w:szCs w:val="22"/>
        </w:rPr>
        <w:t>, объясняется в самом заглавии настоящего чина: это кутия или ва</w:t>
        <w:softHyphen/>
        <w:t>реная пшеница с медом, украшенная сладкими плодами и приносимая в церковь в честь и память «Господских (т. е. двунадесятых, великих) празд</w:t>
        <w:softHyphen/>
        <w:t>ников или святых Божиих», святых великих, как видно из помещения это</w:t>
        <w:softHyphen/>
        <w:t>го чина именно здесь. Как показывает содержание молитвы над коливом, оно, с одной стороны, имеет такое же знаменование, как приносимое в па</w:t>
        <w:softHyphen/>
        <w:t>мять усопших, т. е. предуказывает на воскресение, уподобляемое в Св. Пи</w:t>
        <w:softHyphen/>
        <w:t>сании прозябанию зерна из земли; с другой стороны, Коливо имеет целью, как и благословляемые на вечерне хлеб и вино, освящение праздничной трапезы, являющейся образом наслаждения вечными благами. Совершает</w:t>
        <w:softHyphen/>
        <w:t>ся этот чин или на вечерне после Ныне отпущаеши, Трисвятого и тропаря с Богородичным, следовательно, на вечерне, не соединяемой с утреней в бде</w:t>
        <w:softHyphen/>
        <w:t>ние, что видно и из замечания об окончании этой вечерни («Премудрость», «Благослови», «Сый благословен»), или на литургии после заамвонной мо</w:t>
        <w:softHyphen/>
        <w:t>литвы.</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Сводится чин, даваемый полностью в Служебнике, к освятительной мо</w:t>
        <w:softHyphen/>
        <w:t>литве над коливом, которой предшествует прославление святого тропа</w:t>
        <w:softHyphen/>
        <w:t>рем — на вечерне обычно положенным в конце ее, т. е. с Богородичным (воскресным), на литургии тропарем, нарочито вставляемым в это место литургии, в соединении (конечно, чрез Слава и ныне) с кондаком. Молитва предваряется и каждением диакона, разумеется, кругом колива, в ознамено</w:t>
        <w:softHyphen/>
        <w:t>вание освящающей благодати Духа Святого. Начинаемая обычным пригла</w:t>
        <w:softHyphen/>
        <w:t>шением «Господу помолимся» с «Господи помилуй», обращенная к Богу Отцу, молитва над коливом «Вся совершивый словом Твоим» просит Твор</w:t>
        <w:softHyphen/>
        <w:t>ца всего, и в частности растений, чудесно показавшего всю силу питательно</w:t>
        <w:softHyphen/>
        <w:t>сти их на Данииле и трех отроках, благословить предложенное и освятить вкушающих, так как это приношение рабов Божиих в славу Божию и в честь лучших рабов Божиих — воспоминаемого святого и скончавшихся в благо</w:t>
        <w:softHyphen/>
        <w:t>честивой вере; сверх того, молитва просит устроителям приношения и (всем) над ним совершающим память (святого) подать направленные ко спасению прошения и вечные блага по молитвам Богородицы, воспоминае</w:t>
        <w:softHyphen/>
        <w:t>мого святого и всех святых. После молитвы служба оканчивается обычно: вечерня, как указано выше, литургия с «Буди имя Господне».</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В практике современной Русской Церкви коливо из святых приносится только в честь св. вмч. Феодора Тирона в пятницу 1-й Недели поста в вос</w:t>
        <w:softHyphen/>
        <w:t>поминание известной помощи его в пост христианам. Но обычная молитва над коливом в данном случае предваряется особенным молебном велико</w:t>
        <w:softHyphen/>
        <w:t>мученику.</w:t>
      </w:r>
    </w:p>
    <w:p>
      <w:pPr>
        <w:pStyle w:val="Normal"/>
        <w:shd w:fill="FFFFFF" w:val="clear"/>
        <w:spacing w:lineRule="auto" w:line="360"/>
        <w:ind w:firstLine="360"/>
        <w:rPr>
          <w:color w:val="996633"/>
        </w:rPr>
      </w:pPr>
      <w:r>
        <w:rPr>
          <w:rFonts w:cs="Microsoft Sans Serif" w:ascii="Microsoft Sans Serif" w:hAnsi="Microsoft Sans Serif"/>
          <w:color w:val="663300"/>
          <w:sz w:val="22"/>
          <w:szCs w:val="22"/>
        </w:rPr>
        <w:t> </w:t>
      </w:r>
    </w:p>
    <w:p>
      <w:pPr>
        <w:pStyle w:val="Normal"/>
        <w:shd w:fill="FFFFFF" w:val="clear"/>
        <w:spacing w:lineRule="auto" w:line="360"/>
        <w:ind w:firstLine="360"/>
        <w:rPr>
          <w:color w:val="996633"/>
        </w:rPr>
      </w:pPr>
      <w:r>
        <w:rPr>
          <w:rFonts w:cs="Microsoft Sans Serif" w:ascii="Microsoft Sans Serif" w:hAnsi="Microsoft Sans Serif"/>
          <w:b/>
          <w:bCs/>
          <w:color w:val="663300"/>
          <w:sz w:val="22"/>
          <w:szCs w:val="22"/>
        </w:rPr>
        <w:t>История чина</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t>Возник чин, конечно, из агапы и представляет столь же важное преем</w:t>
        <w:softHyphen/>
        <w:t>ство древности, как молитвы за оглашенных на литургии и многое другое в православном богослужении. Из описанных рукописей дается ркп. Моск. Синод. библ. № 335/391, л. 408. Чин доселе совершается в южнославянских церквах, особенно на храмовые праздники.</w:t>
      </w:r>
    </w:p>
    <w:p>
      <w:pPr>
        <w:pStyle w:val="Normal"/>
        <w:rPr>
          <w:rFonts w:ascii="Microsoft Sans Serif" w:hAnsi="Microsoft Sans Serif" w:cs="Microsoft Sans Serif"/>
          <w:color w:val="663300"/>
          <w:sz w:val="22"/>
          <w:szCs w:val="22"/>
        </w:rPr>
      </w:pPr>
      <w:r>
        <w:rPr>
          <w:rFonts w:cs="Microsoft Sans Serif" w:ascii="Microsoft Sans Serif" w:hAnsi="Microsoft Sans Serif"/>
          <w:color w:val="663300"/>
          <w:sz w:val="22"/>
          <w:szCs w:val="22"/>
        </w:rPr>
      </w:r>
    </w:p>
    <w:sectPr>
      <w:footerReference w:type="default" r:id="rId2"/>
      <w:type w:val="nextPage"/>
      <w:pgSz w:w="11906" w:h="16838"/>
      <w:pgMar w:left="900" w:right="850" w:gutter="0" w:header="0" w:top="1134" w:footer="708" w:bottom="1134"/>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26:00Z</dcterms:created>
  <dc:creator>User</dc:creator>
  <dc:description/>
  <cp:keywords/>
  <dc:language>en-US</dc:language>
  <cp:lastModifiedBy>User</cp:lastModifiedBy>
  <dcterms:modified xsi:type="dcterms:W3CDTF">2007-06-13T21:35:00Z</dcterms:modified>
  <cp:revision>2</cp:revision>
  <dc:subject/>
  <dc:title/>
</cp:coreProperties>
</file>